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0265" cy="53022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bookmarkStart w:id="0" w:name="_Hlk65477896"/>
            <w:bookmarkStart w:id="1" w:name="_Hlk49862848"/>
            <w:bookmarkStart w:id="2" w:name="_Hlk37141839"/>
            <w:r>
              <w:rPr>
                <w:lang w:val="en-US"/>
              </w:rPr>
              <w:t>KC-I.432.137.1.202</w:t>
            </w:r>
            <w:bookmarkEnd w:id="2"/>
            <w:r>
              <w:rPr>
                <w:lang w:val="en-US"/>
              </w:rPr>
              <w:t>1</w:t>
            </w:r>
            <w:bookmarkEnd w:id="0"/>
            <w:bookmarkEnd w:id="1"/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Kielce, dn. 01.03.2021 r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mina Włoszcz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Partyzantów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9-100 Włoszcz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NFORMACJA POKONTROLNA NR </w:t>
      </w:r>
      <w:bookmarkStart w:id="3" w:name="_Hlk49862879"/>
      <w:r>
        <w:rPr>
          <w:b/>
        </w:rPr>
        <w:t>KC-I.432.137.1.2021/RG-</w:t>
      </w:r>
      <w:bookmarkEnd w:id="3"/>
      <w:r>
        <w:rPr>
          <w:b/>
        </w:rPr>
        <w:t>9</w:t>
      </w:r>
    </w:p>
    <w:p>
      <w:pPr>
        <w:pStyle w:val="Normal"/>
        <w:spacing w:lineRule="auto" w:line="360"/>
        <w:jc w:val="both"/>
        <w:rPr/>
      </w:pPr>
      <w:r>
        <w:rPr/>
        <w:t xml:space="preserve">z kontroli w trakcie realizacji projektu nr </w:t>
      </w:r>
      <w:bookmarkStart w:id="4" w:name="_Hlk499621649"/>
      <w:r>
        <w:rPr>
          <w:b/>
        </w:rPr>
        <w:t xml:space="preserve">RPSW.06.05.00-26-0012/16 pn. </w:t>
      </w:r>
      <w:bookmarkEnd w:id="4"/>
      <w:r>
        <w:rPr>
          <w:b/>
          <w:i/>
        </w:rPr>
        <w:t>„Kompleksowa rewitalizacja centrum Włoszczowy – ukształtowanie estetycznej i funkcjonalnej przestrzeni publicznej, wpływającej na rozwój aktywności społecznej, rekreacji oraz przedsiębiorczości mieszkańców”</w:t>
      </w:r>
      <w:r>
        <w:rPr/>
        <w:t xml:space="preserve">, realizowanego w ramach Działania 6.5 </w:t>
      </w:r>
      <w:r>
        <w:rPr>
          <w:i/>
          <w:iCs/>
        </w:rPr>
        <w:t xml:space="preserve">Rewitalizacja obszarów miejskich </w:t>
        <w:br/>
        <w:t>i wiejskich</w:t>
      </w:r>
      <w:r>
        <w:rPr/>
        <w:t xml:space="preserve">, 6 Osi priorytetowej Regionalnego Programu Operacyjnego Województwa Świętokrzyskiego na lata 2014 – 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 – 2020 w dniach </w:t>
        <w:br/>
        <w:t xml:space="preserve">od 1 do 5 lutego 2021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Nazwa i adres badanego Beneficjent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Gmina Włoszczow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ul. Partyzantów 14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9-100 Włoszczowa</w:t>
      </w:r>
    </w:p>
    <w:p>
      <w:pPr>
        <w:pStyle w:val="Normal"/>
        <w:spacing w:lineRule="auto" w:line="360"/>
        <w:jc w:val="both"/>
        <w:rPr/>
      </w:pPr>
      <w:r>
        <w:rPr/>
        <w:t>2.   Status prawny Beneficjenta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Wspólnoty samorząd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 – 2020 (Dz.U. z 2020 r., poz. 818 j.t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/>
        <w:t>Cel kontroli stanowi weryfikacja dokumentów w zakresie prawidłowości przeprowadzenia</w:t>
      </w:r>
      <w:r>
        <w:rPr>
          <w:b/>
        </w:rPr>
        <w:t xml:space="preserve"> </w:t>
      </w:r>
      <w:r>
        <w:rPr/>
        <w:t xml:space="preserve">przez Beneficjenta właściwych procedur dotyczących udzielania zamówień publicznych </w:t>
        <w:br/>
        <w:t>w ramach realizacji projektu nr RPSW.06.05.00-26-0012/16 pn. „Kompleksowa rewitalizacja centrum Włoszczowy – ukształtowanie estetycznej i funkcjonalnej przestrzeni publicznej, wpływającej na rozwój aktywności społecznej, rekreacji oraz przedsiębiorczości mieszkańców”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i/>
          <w:i/>
        </w:rPr>
      </w:pPr>
      <w:r>
        <w:rPr/>
        <w:t>Weryfikacja obejmuje dokumenty dotyczące udzielania zamówień publicznych związanych z wydatkami przedstawionymi przez Beneficjenta we wniosku o płatność nr RPSW.06.05.00-26-0012/16-04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</w:rPr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Robert Gmyr – Główny Specjalista (kierownik Zespołu Kontrolnego)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tryk Bobra – Inspektor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W wyniku dokonanej weryfikacji dokumentów dotyczących zamówień udzielonych w ramach projektu nr RPSW.06.05.00-26-0012/16, przesłanych do Instytucji Zarządzającej Regionalnym Programem Operacyjnym Województwa Świętokrzyskiego na lata 2014 – 2020 przez Beneficjenta za pośrednictwem Centralnego systemu teleinformatycznego SL2014, Zespół Kontrolny ustalił, że Beneficjent w trybie określonym w art. 39 ustawy Pzp przeprowadził </w:t>
        <w:br/>
        <w:t xml:space="preserve">dwa postepowania o udzielenie zamówień publicznych: 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Podzielone na dwie części postępowanie, które zostało wszczęte w dniu 27.01.2020 r. poprzez zamieszczenie ogłoszenia o zamówieniu w Biuletynie Zamówień Publicznych pod numerem 506275-N-2020 i dotyczyło </w:t>
      </w:r>
      <w:bookmarkStart w:id="5" w:name="_Hlk62815698"/>
      <w:bookmarkStart w:id="6" w:name="_Hlk62815767"/>
      <w:r>
        <w:rPr>
          <w:sz w:val="24"/>
          <w:szCs w:val="24"/>
        </w:rPr>
        <w:t xml:space="preserve">wyboru wykonawcy robót budowalnych polegających </w:t>
        <w:br/>
        <w:t>na zagospodarowaniu terenów w centrum Włoszczowy.</w:t>
      </w:r>
      <w:bookmarkEnd w:id="5"/>
      <w:bookmarkEnd w:id="6"/>
      <w:r>
        <w:rPr>
          <w:sz w:val="24"/>
          <w:szCs w:val="24"/>
        </w:rPr>
        <w:t xml:space="preserve"> Efektem rozstrzygnięcia postępowania było podpisanie w dniu 6 marca 2020 r. następujących umów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nr 3/2020 pomiędzy Gminą Włoszczowa a firmą R.A.M BUJAK PRZEDSIĘBIORSTWO FUBIT, o wartości 2 228 993,70 zł brutto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nr 4/2020 pomiędzy Gminą Włoszczowa a firmą GREEN PARK Sp. z o. o., </w:t>
        <w:br/>
        <w:t xml:space="preserve">o wartości 1 110 483,00 zł brutto.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Niniejsze postępowanie było przedmiotem kontroli w trakcie realizacji projektu przeprowadzonej </w:t>
        <w:br/>
        <w:t xml:space="preserve">w dniach 25-29.05.2020 roku oraz dodatkowo na dostarczonej do dnia 23.06.2020 r. dokumentacji. Rzeczona kontrola w wyniku weryfikacji przedmiotowego postepowania nie stwierdziła błędów </w:t>
        <w:br/>
        <w:t>i uchybień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em niniejszej kontroli jest podpisany z Wykonawcą w dniu 05.10.2020 r. Aneks nr 1 do umowy nr 4/2020. Rzeczony aneks zmienia termin wykonania umowy na 30.11.2020 r. oraz harmonogram rzeczowo finansow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Zespół Kontrolny stwierdził, iż wprowadzona powyższym aneksem zmiana spełnia przesłanki, </w:t>
        <w:br/>
        <w:t xml:space="preserve">o których mowa w art. 144 ust. 1 pkt 3 ustawy z dnia 29 stycznia 2004 r. Prawo zamówień publicznych w związku z art. 15r. ust. 4 ustawy z dnia 2 marca 2020 r. o szczególnych rozwiązaniach związanych z zapobieganiem, przeciwdziałaniem i zwalczaniem COVID-19, innych chorób zakaźnych oraz wywołanych nimi sytuacji kryzysowych. 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Lista sprawdzająca dotycząca przedmiotowego zamówienia stanowi dowód nr 1 </w:t>
        <w:br/>
        <w:t>do niniejszej Informacji Pokontrolnej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2. Postępowanie, które zostało opublikowane w Biuletynie Zamówień Publicznych pod numerem 628216-N-2019 w dniu 26.11.2019 r. i dotyczyło zagospodarowania terenów </w:t>
        <w:br/>
        <w:t>w centrum Włoszczowy. Przedmiot zamówienia został podzielony na 3 części: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zęść 1 – Zagospodarowanie strefy aktywności przy Basenie Nemo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zęść 2 – zagospodarowanie terenu w środku Rynku (Plac Wolności);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● </w:t>
      </w:r>
      <w:r>
        <w:rPr>
          <w:sz w:val="24"/>
          <w:szCs w:val="24"/>
        </w:rPr>
        <w:t>część 3 – Zagospodarowanie terenów zielonych w mieście Włoszczowa na cele wypoczynkowo rekreacyjne.</w:t>
      </w:r>
    </w:p>
    <w:p>
      <w:pPr>
        <w:pStyle w:val="Akapitzlist"/>
        <w:tabs>
          <w:tab w:val="clear" w:pos="709"/>
          <w:tab w:val="left" w:pos="2411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Efektem rozstrzygnięcia postępowania było zawarcie w dniu 14.02.2020 r. umowy </w:t>
        <w:br/>
        <w:t xml:space="preserve">nr 1/2020 z firmą ATUT Tomasz Skiba, ul. Leśmiana 5, 62-050 Mosina. Umowa dotyczyła pierwszej części zamówienia. Wartość umowy: 1 688 000,00 zł brutto. Strony w dniu 03.08.2020 r. podpisały Aneks nr 1 do umowy nr 1/2020. Rzeczony aneks zmienia termin wykonania umowy </w:t>
        <w:br/>
        <w:t>na 30.09.2020 r. oraz harmonogram rzeczowo finansowy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Zespół Kontrolny stwierdził, iż wprowadzona powyższym aneksem zmiana spełnia przesłanki, </w:t>
        <w:br/>
        <w:t xml:space="preserve">o których mowa w art. 144 ust.1 pkt 3 ustawy z dnia 29 stycznia 2004 r. Prawo zamówień publicznych w związku z art. 15r. ust. 4 ustawy z dnia 2 marca 2020 r. o szczególnych rozwiązaniach związanych z zapobieganiem, przeciwdziałaniem i zwalczaniem COVID-19, innych chorób zakaźnych oraz wywołanych nimi sytuacji kryzysowych. Wykonawca nie zrealizował zamówienia w terminie i w związku z tym Zamawiający na podstawie §10 ust. 2 pkt a) umowy </w:t>
        <w:br/>
        <w:t xml:space="preserve">nr 1/2020 naliczył kary umowne, które na podstawie Noty Księgowej nr 59/2020 zostały potrącone z faktury nr FV 32/12/2020 z dnia 17.12.2020 r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 xml:space="preserve">Postępowanie dotyczące części 2 i 3 zostało unieważnione na podstawie art. 93 ust. 1 pkt 4 ustawy Pzp. W wyniku weryfikacji przedmiotowego postępowania nie stwierdzono uchybień </w:t>
        <w:br/>
        <w:t>i nieprawidłowości. Lista sprawdzająca powyższe postępowanie stanowi dowód nr 2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color w:val="000000"/>
        </w:rPr>
        <w:t>IZ RPOWŚ na lata 2014-2020 odstąpiła od sporządzenia zaleceń pokontrolnych.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Niniejsza informacja pokontrolna zawiera 4 strony oraz 2 dowody, które są dostępne do wglądu</w:t>
        <w:br/>
        <w:t>w siedzibie Departamentu Kontroli i Certyfikacji RPO, ul. Witosa 86, 25 - 561 Kielce.</w:t>
      </w:r>
    </w:p>
    <w:p>
      <w:pPr>
        <w:pStyle w:val="Normal"/>
        <w:spacing w:lineRule="auto" w:line="360"/>
        <w:jc w:val="both"/>
        <w:rPr/>
      </w:pPr>
      <w:r>
        <w:rPr/>
        <w:t>Dokument sporządzono w dwóch jednobrzmiących egzemplarzach, z których jeden zostaje przekazany Beneficjentowi. Drugi egzemplarz oznaczony terminem „do zwrotu” należy odesłać</w:t>
        <w:br/>
        <w:t>na podany powyżej adres w terminie 14 dni od dnia otrzymania Informacji pokontrolnej.</w:t>
      </w:r>
    </w:p>
    <w:p>
      <w:pPr>
        <w:pStyle w:val="Normal"/>
        <w:spacing w:lineRule="auto" w:line="360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rolujący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IMIĘ I NAZWISKO:</w:t>
      </w:r>
      <w:r>
        <w:rPr>
          <w:sz w:val="20"/>
          <w:szCs w:val="20"/>
        </w:rPr>
        <w:t xml:space="preserve"> 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ntrolowany/a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418" w:footer="3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Normal"/>
      <w:jc w:val="right"/>
      <w:rPr/>
    </w:pPr>
    <w:r>
      <w:rPr>
        <w:b/>
        <w:sz w:val="20"/>
        <w:szCs w:val="20"/>
      </w:rPr>
      <w:t>INFORMACJA POKONTROLNA NR KC-I.432.137.1.2021/RG-9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58"/>
      <w:gridCol w:w="2861"/>
      <w:gridCol w:w="2186"/>
      <w:gridCol w:w="2633"/>
    </w:tblGrid>
    <w:tr>
      <w:trPr/>
      <w:tc>
        <w:tcPr>
          <w:tcW w:w="1958" w:type="dxa"/>
          <w:tcBorders/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2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3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4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5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0" w:hanging="360"/>
      </w:pPr>
      <w:rPr>
        <w:i w:val="fals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4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5:00Z</dcterms:created>
  <dc:creator>Anna Krasowska</dc:creator>
  <dc:description/>
  <cp:keywords/>
  <dc:language>en-US</dc:language>
  <cp:lastModifiedBy>Gmyr, Robert</cp:lastModifiedBy>
  <cp:lastPrinted>2020-11-24T08:11:00Z</cp:lastPrinted>
  <dcterms:modified xsi:type="dcterms:W3CDTF">2021-07-02T08:15:00Z</dcterms:modified>
  <cp:revision>2</cp:revision>
  <dc:subject/>
  <dc:title/>
</cp:coreProperties>
</file>