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14.07.2021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/2021 - 9.2.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irma Handlowa AKS Kazimierz Szczygielski</w:t>
      </w:r>
      <w:r>
        <w:rPr>
          <w:rFonts w:eastAsia="Times New Roman" w:cs="Calibri" w:ascii="Calibri" w:hAnsi="Calibri"/>
          <w:sz w:val="22"/>
          <w:szCs w:val="22"/>
        </w:rPr>
        <w:t xml:space="preserve"> ul. Jagiellońska 2, 37-200 Przeworsk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przedstawiła najkorzystniejszą ofertę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40"/>
        <w:gridCol w:w="1260"/>
        <w:gridCol w:w="1350"/>
        <w:gridCol w:w="845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ryterium  Oferowana cena (zł brutto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lość punktów uzyskanych w kryterium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rzewiarz - Bis Sp. z o. o.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. Kardynała Wyszyńskiego 46a, 87-600 Lip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,77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1.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CHEC SPORT Anna Chęć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 Smołki 4, 41-700 Ruda Ślą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,24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7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HU MERITUM Adam Kruk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. Struga 29, 20-709 Lub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,43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3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Hurtownia Duet Elżbieta Stencel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l. Legnicka 28.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5-324 Kiel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,470.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6.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verti Grażyna Tomaszcze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. Cieszyńska 362, 43-300 Bielsko Bia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,583.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4.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Firma Handlowa AKS Kazimierz Szczygielsk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ul. Jagiellońska 2, 37-200 Przewor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3,420.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nie wpłynęła żadna oferta od Podmiotu Ekonomii Społecznej. W związku z tym Zamawiający odstępuje od udzielenia zamówienia w pierwszej kolejności Podmiotom Ekonomii Społecznej na podstawie zgody Instytucji Zarządzającej z dnia 13.07.2021</w:t>
      </w:r>
    </w:p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1-07-14T04:30:00Z</dcterms:modified>
  <cp:revision>32</cp:revision>
  <dc:subject/>
  <dc:title/>
</cp:coreProperties>
</file>