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e do oceny ofert na podstawie kryteriów opisanych w pkt. 1.2. do 1.4 SIWZ w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1 Edukacja wczesnoszkolna i przedszko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410"/>
        <w:gridCol w:w="3543"/>
      </w:tblGrid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2. Przygotowanie lekcji w programie  Smart Notebook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(LS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g załącznika nr6 i 7 do siwz</w:t>
            </w:r>
            <w:r>
              <w:rPr>
                <w:rFonts w:cs="Times New Roman" w:ascii="Times New Roman" w:hAnsi="Times New Roman"/>
                <w:szCs w:val="24"/>
              </w:rPr>
              <w:t>, o tematyce wczesnoszkolnej lub przedszkolnej.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z w:val="22"/>
                <w:szCs w:val="22"/>
              </w:rPr>
              <w:t>Przeprowadzenie zajęć z nauczycielami w wymiarze, co najmniej 16 godzin (ZN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 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tach: 1.3., 1.4.  tabeli należy potwierdzić dokumentami wystawionymi np. przez pracodawcę lub organizatora, np. dyplomy,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2. tabeli należy potwierdzić dołączoną do oferty płyta przygotowaną wg wzoru  - załącznik nr 6 i 7 do siw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2:00Z</dcterms:created>
  <dc:creator>123</dc:creator>
  <dc:description/>
  <dc:language>en-US</dc:language>
  <cp:lastModifiedBy>sokol</cp:lastModifiedBy>
  <cp:lastPrinted>2010-11-10T14:04:00Z</cp:lastPrinted>
  <dcterms:modified xsi:type="dcterms:W3CDTF">2010-11-10T13:32:00Z</dcterms:modified>
  <cp:revision>2</cp:revision>
  <dc:subject/>
  <dc:title/>
</cp:coreProperties>
</file>