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A 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e do oceny ofert na podstawie kryteriów opisanych w pkt. 1.2. do 1.4 SIWZ w si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nie 2 język pol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678"/>
        <w:gridCol w:w="2410"/>
        <w:gridCol w:w="3543"/>
      </w:tblGrid>
      <w:tr>
        <w:trPr>
          <w:trHeight w:val="2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Przygotowanie lekcji w programie  Smart Notebook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LS)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wg załącznika nr6 i 7 do siwz</w:t>
            </w:r>
            <w:r>
              <w:rPr>
                <w:rFonts w:cs="Times New Roman" w:ascii="Times New Roman" w:hAnsi="Times New Roman"/>
                <w:szCs w:val="24"/>
              </w:rPr>
              <w:t>, o tematyce język polski</w:t>
            </w:r>
          </w:p>
          <w:p>
            <w:pPr>
              <w:pStyle w:val="TextBody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.3. </w:t>
            </w:r>
            <w:r>
              <w:rPr>
                <w:b/>
                <w:sz w:val="22"/>
                <w:szCs w:val="22"/>
              </w:rPr>
              <w:t>Przeprowadzenie zajęć z nauczycielami w wymiarze co najmniej 16 godzin (ZN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4. Uprawnienia do nauczania informatyki w szkole (UN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Uwaga: Informacje podane w punktach: 1.3., 1.4. tabeli</w:t>
      </w:r>
      <w:r>
        <w:rPr>
          <w:b/>
          <w:color w:val="FF0000"/>
        </w:rPr>
        <w:t xml:space="preserve"> </w:t>
      </w:r>
      <w:r>
        <w:rPr>
          <w:b/>
        </w:rPr>
        <w:t>należy potwierdzić dokumentami wystawionymi np. przez pracodawcę lub organizatora, np. dyplomy, zaświadczenia, certyfikaty, ze wskazaniem liczby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0 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waga: Informacje podane w punkcie 1.2. tabeli należy potwierdzić dołączoną do oferty płyta przygotowaną wg wzoru  - załącznik nr 6 i 7 do siw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3:00Z</dcterms:created>
  <dc:creator>123</dc:creator>
  <dc:description/>
  <dc:language>en-US</dc:language>
  <cp:lastModifiedBy>sokol</cp:lastModifiedBy>
  <cp:lastPrinted>2010-11-10T14:05:00Z</cp:lastPrinted>
  <dcterms:modified xsi:type="dcterms:W3CDTF">2010-11-10T13:33:00Z</dcterms:modified>
  <cp:revision>2</cp:revision>
  <dc:subject/>
  <dc:title/>
</cp:coreProperties>
</file>