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ind w:left="4172" w:hanging="0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br/>
        <w:t>Załącznik nr 3 do zapytania ofertowego</w:t>
      </w:r>
    </w:p>
    <w:p>
      <w:pPr>
        <w:pStyle w:val="Normal"/>
        <w:tabs>
          <w:tab w:val="clear" w:pos="708"/>
          <w:tab w:val="right" w:pos="9070" w:leader="none"/>
        </w:tabs>
        <w:spacing w:before="0" w:after="10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0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CEN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 postępowania na stworzenie narzędzi cyfrowych do prezentacji atrakcji i szlaków turystycznych województwa świętokrzyski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składam ofertę stworzenie narzędzi cyfrowych </w:t>
        <w:br/>
        <w:t>do prezentacji atrakcji i szlaków turystycznych województwa świętokrzyskiego. Oferta została przygotowana po zapoznaniu się z warunkami zapytania ofertowego.</w:t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DANE IDENTYFIKUJĄCE: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8765</wp:posOffset>
                </wp:positionV>
                <wp:extent cx="2234565" cy="1073150"/>
                <wp:effectExtent l="6985" t="6350" r="5715" b="635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07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.45pt;margin-top:21.95pt;width:175.9pt;height:8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pl-PL"/>
        </w:rPr>
        <w:t>(pieczęć nagłówkowa Wykonawcy)</w:t>
      </w:r>
    </w:p>
    <w:p>
      <w:pPr>
        <w:pStyle w:val="Normal"/>
        <w:spacing w:before="0" w:after="100"/>
        <w:ind w:left="212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00"/>
        <w:ind w:left="212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00"/>
        <w:ind w:left="212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00"/>
        <w:ind w:left="212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00"/>
        <w:ind w:left="212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WYKONAWCY: ………………………………………………….…………………</w:t>
      </w:r>
    </w:p>
    <w:p>
      <w:pPr>
        <w:pStyle w:val="Normal"/>
        <w:spacing w:before="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: 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: ……………………………………………………….…………………………………..</w:t>
      </w:r>
    </w:p>
    <w:p>
      <w:pPr>
        <w:pStyle w:val="Normal"/>
        <w:spacing w:before="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S: …………………………………………………………………………………………..</w:t>
      </w:r>
    </w:p>
    <w:p>
      <w:pPr>
        <w:pStyle w:val="Normal"/>
        <w:spacing w:before="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: ………………………………………..……………………………………</w:t>
      </w:r>
    </w:p>
    <w:p>
      <w:pPr>
        <w:pStyle w:val="Normal"/>
        <w:spacing w:before="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E-MAIL: ………………………………………..……………………………………</w:t>
      </w:r>
    </w:p>
    <w:p>
      <w:pPr>
        <w:pStyle w:val="Normal"/>
        <w:ind w:left="2832" w:firstLine="70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ŚWIADCZENIE WYKONAWCY I CENA ZA WYKONANIE ZAMÓWIENI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w odpowiedzi na zapytanie OFERUJE(MY) wykonanie przedmiotu zamówienia wg podanych niżej kryteriów wyboru oferty:</w:t>
      </w:r>
    </w:p>
    <w:p>
      <w:pPr>
        <w:pStyle w:val="Akapitzlist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ryterium - ce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321"/>
        <w:gridCol w:w="1044"/>
        <w:gridCol w:w="1194"/>
        <w:gridCol w:w="190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zamówi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owni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Cena za stworzenie narzędzi cyfrowych do prezentacji atrakcji i szlaków turystycznych województwa świętokrzyski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* proszę oznaczyć krzyżykiem w polu poniżej</w:t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ryterium – klauzule społeczn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67"/>
        <w:gridCol w:w="310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*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*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mówienie będzie realizowane przez organizację zaliczaną do podmiotów ekonomii społecznej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* proszę oznaczyć krzyżykiem w polu poniżej</w:t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TKOWE ZOBOWIĄZANIA WYKONAWCY</w:t>
      </w:r>
    </w:p>
    <w:p>
      <w:pPr>
        <w:pStyle w:val="Akapitzlist"/>
        <w:numPr>
          <w:ilvl w:val="0"/>
          <w:numId w:val="4"/>
        </w:numPr>
        <w:spacing w:before="0" w:after="1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warunkami zapytania i uznajemy </w:t>
        <w:br/>
        <w:t>się za związanych określonymi w tym dokumencie zasadami postępowania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rzypadku wyboru naszej oferty zobowiązujemy </w:t>
        <w:br/>
        <w:t xml:space="preserve">się do wykonania zamówienia na warunkach określonych w zapytaniu </w:t>
        <w:br/>
        <w:t>za wskazane w ofercie wynagrodzenie.</w:t>
      </w:r>
    </w:p>
    <w:p>
      <w:pPr>
        <w:pStyle w:val="Akapitzlist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oferty załączam/my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zrealizowanych usług,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rzekazaniu licencji do przedmiotu zamówienia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zgodzie na przetwarzanie danych.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jscowość ………………………., dat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3</w:t>
    </w:r>
    <w:r>
      <w:rPr>
        <w:sz w:val="16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4z3">
    <w:name w:val="WW8Num24z3"/>
    <w:qFormat/>
    <w:rPr>
      <w:rFonts w:ascii="Symbol" w:hAnsi="Symbol" w:cs="OpenSymbol;Times New Roman"/>
    </w:rPr>
  </w:style>
  <w:style w:type="character" w:styleId="WW8Num25z0">
    <w:name w:val="WW8Num25z0"/>
    <w:qFormat/>
    <w:rPr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2:00Z</dcterms:created>
  <dc:creator>Urząd Marszałkowski Województwa Świętokrzyskiego</dc:creator>
  <dc:description/>
  <cp:keywords/>
  <dc:language>en-US</dc:language>
  <cp:lastModifiedBy>Szczęsny, Grzegorz</cp:lastModifiedBy>
  <cp:lastPrinted>2019-11-06T14:29:00Z</cp:lastPrinted>
  <dcterms:modified xsi:type="dcterms:W3CDTF">2021-07-07T09:20:00Z</dcterms:modified>
  <cp:revision>4</cp:revision>
  <dc:subject/>
  <dc:title/>
</cp:coreProperties>
</file>