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Załącznik nr 3</w:t>
        <w:br/>
        <w:t>do Zaproszenia</w:t>
        <w:br/>
        <w:t>NR ŚO-III.704.3.5.2021</w:t>
      </w:r>
    </w:p>
    <w:p>
      <w:pPr>
        <w:pStyle w:val="Normal"/>
        <w:tabs>
          <w:tab w:val="clear" w:pos="708"/>
          <w:tab w:val="left" w:pos="77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>Odpowiadając na ogłoszenie o zamówieniu publicznym w trybie poniżej 130 000,00 zł, dotyczące zaproszenia do składania ofert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ruk i dostawę materiałów szkoleniowych w nakładzie 10 000 szt. w ramach zadania pn. „Kontynuacja realizacji kampanii pn. „Nie rób świata na szaro” – dodruk materiałów szkoleniowych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roszeniu do składania ofert nr ŚO-III.704.3.5.2021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6"/>
        <w:gridCol w:w="1718"/>
        <w:gridCol w:w="1701"/>
      </w:tblGrid>
      <w:tr>
        <w:trPr>
          <w:trHeight w:val="4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druk i dostawa materiałów szkoleniowych w nakładzie 10 000 szt. w ramach zadania pn. „Kontynuacja realizacji kampanii pn. „Nie rób świata na szaro” – dodruk materiałów szkoleniowych.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roszenia, przyjmuję warunki w nim zawarte </w:t>
        <w:br/>
        <w:t>i nie wnoszę do niego zastrzeż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right="-2" w:hanging="4678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data )                                    </w:t>
        <w:tab/>
        <w:t xml:space="preserve">          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</w:t>
        <w:br/>
        <w:t xml:space="preserve">                          oświadczeń woli w imieniu Wykonawcy)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0:00Z</dcterms:created>
  <dc:creator>Wróblewski, Hubert</dc:creator>
  <dc:description/>
  <cp:keywords/>
  <dc:language>en-US</dc:language>
  <cp:lastModifiedBy>Mruz, Joanna</cp:lastModifiedBy>
  <dcterms:modified xsi:type="dcterms:W3CDTF">2021-07-05T10:22:00Z</dcterms:modified>
  <cp:revision>19</cp:revision>
  <dc:subject/>
  <dc:title/>
</cp:coreProperties>
</file>