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115060</wp:posOffset>
                </wp:positionV>
                <wp:extent cx="586740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2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świadczenie dotyczące przynależności lub braku przynależności do tej samej grupy kapitałowej i </w:t>
                                  </w:r>
                                  <w:r>
                                    <w:rPr>
                                      <w:lang w:eastAsia="pl-PL"/>
                                    </w:rPr>
                                    <w:t>potwierdzającym aktualność informacji zawartych w oświadczeniu wstęp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5.8pt;mso-wrap-distance-left:0pt;mso-wrap-distance-right:7.05pt;mso-wrap-distance-top:0pt;mso-wrap-distance-bottom:0pt;margin-top:87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2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Oświadczenie dotyczące przynależności lub braku przynależności do tej samej grupy kapitałowej i </w:t>
                            </w:r>
                            <w:r>
                              <w:rPr>
                                <w:lang w:eastAsia="pl-PL"/>
                              </w:rPr>
                              <w:t>potwierdzającym aktualność informacji zawartych w oświadczeniu wstęp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  <w:t>Nazw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/>
        <w:t>Składając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 xml:space="preserve">na: </w:t>
      </w:r>
      <w:r>
        <w:rPr>
          <w:b/>
        </w:rPr>
        <w:t>„Przebudowa boiska wielofunkcyjnego o nawierzchni poliuretanowej wraz z budową parkingu i stanowisk siłowni zewnętrznej przy Centrum Edukacyjnym w Wólce Milanowskiej</w:t>
      </w:r>
      <w:r>
        <w:rPr>
          <w:b/>
          <w:bCs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Oświadczam/y, że wykonawca którego reprezentuję/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3671961"/>
      <w:bookmarkStart w:id="1" w:name="__Fieldmark__0_362367196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NIE NALEŻY </w:t>
      </w:r>
      <w:r>
        <w:rPr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3671961"/>
      <w:bookmarkStart w:id="3" w:name="__Fieldmark__1_362367196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ALEŻY do tej samej grupy kapitałowej</w:t>
      </w:r>
      <w:r>
        <w:rPr/>
        <w:t xml:space="preserve">*, </w:t>
      </w:r>
      <w:r>
        <w:rPr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niejszym potwierdzam aktualność informacji zawartych w oświadczeniu wstępnym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łożonym w postępowaniu o udzielenie ww. zamówienia publicznego,  na podstawie w art.125 ust. 1 ustawy Pzp, w zakresie braku podstaw wykluczenia z postępowania na podstawie art. 108 ust. 1 oraz art. 109 ust. 1 pkt 4, 5 i 7 ustawy Pzp.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…………………………………………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</w:rPr>
            </w:pPr>
            <w:r>
              <w:rPr/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sz w:val="20"/>
                <w:szCs w:val="20"/>
              </w:rPr>
              <w:t>Podpis Wykonawcy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5:00Z</dcterms:created>
  <dc:creator>elżbieta</dc:creator>
  <dc:description/>
  <dc:language>en-US</dc:language>
  <cp:lastModifiedBy>scdn</cp:lastModifiedBy>
  <cp:lastPrinted>2021-04-22T08:57:00Z</cp:lastPrinted>
  <dcterms:modified xsi:type="dcterms:W3CDTF">2021-06-10T09:55:00Z</dcterms:modified>
  <cp:revision>2</cp:revision>
  <dc:subject/>
  <dc:title>Rozdział II SIWZ – Załącznik nr 6 do oferty</dc:title>
</cp:coreProperties>
</file>