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24.06.2021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>ZAPYTANIE OFERTOWE -korek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1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, dekoracyjnych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26"/>
        <w:gridCol w:w="1350"/>
        <w:gridCol w:w="630"/>
        <w:gridCol w:w="4950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80g/m2 A4, biał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g/m2 A4, biały, 1 ryza =500 kartek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ąbka florystyczna such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ąbka sucha do kompozycji z kwiatów sztucznych. w kolorze brązowy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23X11X8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ony lateksowe do modelowani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kowane w zestawy po 50szt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lon ma 4 cm szerokośc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po napompowaniu wynosi ok. 11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lony bez nadruku, różne kolor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ka do balonó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mpka ręczna dwustronna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ka dekoracyjna ozdobna kolory 10 szt A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rkusze z mikrogum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1,5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kolor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arkuszy w opakowani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lastyczne i miękkie arkusze z mikrogumy łatwe do wycinania, zszywania i sklejania</w:t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ia do laminowani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: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80 mic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ura falista karbowana 10 sztuk A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estaw zawiera 10 arkuszy w różnych kolora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 tektury 3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wustronnie kolorowa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ofan folia do pakowania  100 X 7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lia celofan w arkuszach 100x70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 arkuszy w opakowaniu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30 mikro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: transparent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ka kreatywne 8 mm- 50 szt w opakowan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oczka 8 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zawiera 60 sztuk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ejki na ścianę lustrzane kułka, ślimak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aklejki koła 7 opakowań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n, 50 kółek w opakowani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klejki wykonane na folii lustrzan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Średnica koł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 kółek o rozmiarze 1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 kółek o rozmiarze 1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 kółek o rozmiarze 7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 kółek o rozmiarze 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 kółek o rozmiarze 2,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aklejki ślimaki 7 opakowa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ślimaki rozmiarze 15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ślimaki rozmiarze 13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 ślimaki rozmiarze 10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 ślimaki rozmiarze  8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e Plastry drew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: 16-2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2-2,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lgotność: Plastry such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rewno: 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ciki kreatyw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 szt w zestawie różne kolory (min. czerwony, pomarańczowy, żółty, zielony niebieski, fioletowy, róż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30cm , grubość ok 5mm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zlle 30/20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30/20 cm różne wzor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Brother DCP-L2512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other DCP-L2512D - czarn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c gruby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ość: około 4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amatura: 600-700 g/m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miary: 30x4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y żółty, niebieski, czerwony, pomarańczowy, zielony, czarny, szary, róż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ztałki zawieszki dług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wieszka wykonana 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krylowych kryształków do dekoracj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yształki nawleczone na transparentną żyłkę długość zawieszki 130 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ki kryształki 30mm z kroplą 34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ażda zawieszka składa się z kryształka akrylowego 30mm, dwóch metalowych kółeczek oraz zakończone są kroplą o wielkości 34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 zawieszki: ok. 6.5-7cm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aty z filcu samoprzylep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wiatki samoprzylepne z filcu 30 szt w opakowaniu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do pistoletu 11 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lej na Gorąco Przeźroczysty Silikonowy 11mm x 300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suje do pistoletów na klej o średnicy 11-12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źroczysty, Bezzapachowy, Długość - 30 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stol A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amatura 170 rozm. A1, kolo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iały- 7 szt, niebieski7 szt, czerowny 7 szt, zółty 7 szt, zielony 7 szt. Pomarańczowy 7 szt. rózowy 7 szt. brązowy 7 sz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y przyznawane za kryteria będą liczone </w:t>
      </w:r>
      <w:r>
        <w:rPr/>
        <w:t>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2 lipca 2021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materiałów plastycznych, dekoratorski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2 lipca 2021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Nie dopuszcza się składania ofert za pomocą poczty elektronicznej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oferty do siedziby Zamawiającego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7 faktur Vat/rachunków wg tabeli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FF0000"/>
          <w:sz w:val="22"/>
          <w:szCs w:val="22"/>
        </w:rPr>
      </w:pPr>
      <w:r>
        <w:rPr/>
        <w:drawing>
          <wp:inline distT="0" distB="0" distL="0" distR="0">
            <wp:extent cx="575754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bookmarkStart w:id="5" w:name="_Hlk72832271"/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Miłków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6" w:name="_Hlk72832271"/>
      <w:r>
        <w:rPr>
          <w:rFonts w:cs="Calibri" w:ascii="Calibri" w:hAnsi="Calibri"/>
          <w:sz w:val="22"/>
          <w:szCs w:val="22"/>
        </w:rPr>
        <w:t>NIP 661-166-70-96</w:t>
      </w:r>
      <w:bookmarkEnd w:id="6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 Michał Broda  kontakt pod adresem e-mail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3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1-06-28T07:01:00Z</dcterms:modified>
  <cp:revision>3</cp:revision>
  <dc:subject/>
  <dc:title/>
</cp:coreProperties>
</file>