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28.06.2021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Korekta do zapytania ofertowego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1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ekcie uległ termin składania ofert. Zamawiający zamieszczając zapytanie ofertowe w dniu 24.06.2021 omyłkowo wstawił termin składania ofert na  02.06.2021 zamiast 02.07.2021r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10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ekcie uległ zapis w pkt V Sposób przygotowania i złożenia ustęp 2 pkt e i F</w:t>
      </w:r>
    </w:p>
    <w:p>
      <w:pPr>
        <w:pStyle w:val="Normal"/>
        <w:ind w:left="644" w:right="-1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4" w:right="-1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e zapisy zapytania ofertowego nie uległy zmianie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4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1-06-28T07:00:00Z</dcterms:modified>
  <cp:revision>5</cp:revision>
  <dc:subject/>
  <dc:title/>
</cp:coreProperties>
</file>