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Miłków, 24.06.2021 r.</w:t>
      </w:r>
    </w:p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22"/>
        </w:rPr>
      </w:pPr>
      <w:r>
        <w:rPr>
          <w:rFonts w:cs="Arial" w:ascii="Calibri" w:hAnsi="Calibri"/>
          <w:b/>
          <w:bCs/>
          <w:sz w:val="32"/>
          <w:szCs w:val="22"/>
        </w:rPr>
        <w:t xml:space="preserve">ZAPYTANIE OFERTOWE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1/2021 - 9.2.1</w:t>
      </w:r>
    </w:p>
    <w:p>
      <w:pPr>
        <w:pStyle w:val="Bezodstpw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„</w:t>
      </w:r>
      <w:r>
        <w:rPr>
          <w:rFonts w:cs="Arial" w:ascii="Calibri" w:hAnsi="Calibri"/>
          <w:b/>
          <w:bCs/>
        </w:rPr>
        <w:t>Dostawa materiałów plastycznych, dekoratorskich”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Dostawa materiałów plastycznych, dekoratorskich” </w:t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>współfinansowanego ze środków Unii Europejskiej w ramach Europejskiego Funduszu Społecznego, Regionalnego Programu Operacyjnego Województwa Świętokrzyskiego na lata 2014-2020 (RPOWŚ 2014-2020). Oś Priorytetowa IX. Włączenie społeczne i walka z ubóstwem Działanie 9.2 Ułatwienie dostępu do wysokiej jakości usług społecznych 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10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dy CPV: 37820000-2 wyroby artystyczne,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Zamawiający informuje iż zgodnie z zawartą umowa o dofinansowanie projektu w pierwszej kolejności zamówienie będzie udzielane Podmiotom Ekonomii Społecznej (PES). W przypadku przekroczenia kwoty przeznaczonej na realizacje zamówienia przez PES lub niezłożenia oferty przez PES będą rozpatrywane inne oferty.</w:t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edsiębiorstwo społeczne, w tym spółdzielnia socjalna, o której mowa w ustawie z dnia 27 kwietnia 2006 r. o spółdzielniach socjalnych;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odmiot reintegracyjny, realizujący usługi reintegracji społecznej i zawodowej osób zagrożonych ubóstwem lub wykluczeniem społecznym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IS i KIS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Z i WTZ, o których mowa w ustawie z dnia 27 sierpnia 1997 r.  o rehabilitacji zawodowej i społecznej oraz zatrudnianiu osób niepełnosprawnych;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rganizacja pozarządowa lub podmiot, o którym mowa w art. 3 ust. 3 pkt 1 ustawy z dnia 24 kwietnia 2003 r. o działalności pożytku publicznego  i o wolontariacie, lub spółka non-profit, o której mowa w art. 3 ust. 3 pkt 4 tej ustawy, o ile udział sektora publicznego w tej spółce wynosi nie więcej niż 50%;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spółdzielnia, której celem jest zatrudnienie tj. spółdzielnia pracy lub spółdzielnia inwalidów i niewidomych, działające w oparciu o ustawę z dnia 16 września 1982 r. – Prawo spółdzielcze. 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em zamówienia jest dostawa materiałów plastycznych, dekoracyjnych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826"/>
        <w:gridCol w:w="1350"/>
        <w:gridCol w:w="630"/>
        <w:gridCol w:w="4950"/>
      </w:tblGrid>
      <w:tr>
        <w:trPr>
          <w:trHeight w:val="6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l.p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nazw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jednostka miar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ilosc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opis</w:t>
            </w:r>
          </w:p>
        </w:tc>
      </w:tr>
      <w:tr>
        <w:trPr>
          <w:trHeight w:val="312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sero 80g/m2 A4, biały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80g/m2 A4, biały, 1 ryza =500 kartek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ąbka florystyczna such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Gąbka sucha do kompozycji z kwiatów sztucznych. w kolorze brązowym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ymiary 23X11X8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lony lateksowe do modelowania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akowane w zestawy po 50szt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Balon ma 4 cm szerokośc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ługość po napompowaniu wynosi ok. 110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Balony bez nadruku, różne kolory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pka do balonów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ompka ręczna dwustronna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ka dekoracyjna ozdobna kolory 10 szt A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rkusze z mikrogum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ormat A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Grubość: 1,5 m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 kolorów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 arkuszy w opakowaniu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lastyczne i miękkie arkusze z mikrogumy łatwe do wycinania, zszywania i sklejania</w:t>
            </w:r>
          </w:p>
        </w:tc>
      </w:tr>
      <w:tr>
        <w:trPr>
          <w:trHeight w:val="336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lia do laminowania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ormat: A4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Grubość: 80 mic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tura falista karbowana 10 sztuk A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ormat A4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zestaw zawiera 10 arkuszy w różnych kolorach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grubość tektury 3 m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wustronnie kolorowa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ofan folia do pakowania  100 X 70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olia celofan w arkuszach 100x70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0 arkuszy w opakowaniu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grubość: 30 mikron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kolor: transparent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zka kreatywne 8 mm- 50 szt w opakowani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Średnica oczka 8 mm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Opakowanie zawiera 60 sztuk.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lejki na ścianę lustrzane kułka, ślimak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Naklejki koła 7 opakowań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in, 50 kółek w opakowaniu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aklejki wykonane na folii lustrzanej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Średnica koła 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 kółek o rozmiarze 15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 kółek o rozmiarze 10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5 kółek o rozmiarze 7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6 kółek o rozmiarze 5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8 kółek o rozmiarze 2,5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Naklejki ślimaki 7 opakowań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 ślimaki rozmiarze 15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2 ślimaki rozmiarze 13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 ślimaki rozmiarze 10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4 ślimaki rozmiarze  8cm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he Plastry drewn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Średnica: 16-20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Grubość: 2-2,5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ilgotność: Plastry suche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Drewno: 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ciki kreatyw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taw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00 szt w zestawie różne kolory (min. czerwony, pomarańczowy, żółty, zielony niebieski, fioletowy, różow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Długość 30cm , grubość ok 5mm.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zlle 30/20 c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Wymiary 30/20 cm różne wzory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4</w:t>
            </w:r>
          </w:p>
        </w:tc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 do drukarki Brother DCP-L2512D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rother DCP-L2512D - czarny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c gruby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rubość: około 4 m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ramatura: 600-700 g/m2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ymiary: 30x40 c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olory żółty, niebieski, czerwony, pomarańczowy, zielony, czarny, szary, różow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ształki zawieszki dług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awieszka wykonana z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akrylowych kryształków do dekoracji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ryształki nawleczone na transparentną żyłkę długość zawieszki 130 cm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wieszki kryształki 30mm z kroplą 34m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ażda zawieszka składa się z kryształka akrylowego 30mm, dwóch metalowych kółeczek oraz zakończone są kroplą o wielkości 34mm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Długość zawieszki: ok. 6.5-7cm.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8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aty z filcu samoprzylep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wiatki samoprzylepne z filcu 30 szt w opakowaniu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j do pistoletu 11 m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Klej na Gorąco Przeźroczysty Silikonowy 11mm x 300mm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asuje do pistoletów na klej o średnicy 11-12mm.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Przeźroczysty, Bezzapachowy, Długość - 30 cm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US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/>
              </w:rPr>
              <w:t>2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ystol A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Gramatura 170 rozm. A1, kolory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Biały- 7 szt, niebieski7 szt, czerowny 7 szt, zółty 7 szt, zielony 7 szt. Pomarańczowy 7 szt. rózowy 7 szt. brązowy 7 szt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oferowane produkty muszą być fabrycznie nowe.</w:t>
      </w:r>
      <w:bookmarkStart w:id="0" w:name="_Hlk520180280"/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ksymalny termin realizacji zamówienia to 10 dni roboczych od momentu złożenia pisemnego zamówienia.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  <w:bookmarkEnd w:id="0"/>
    </w:p>
    <w:p>
      <w:pPr>
        <w:pStyle w:val="Normal"/>
        <w:numPr>
          <w:ilvl w:val="0"/>
          <w:numId w:val="10"/>
        </w:numPr>
        <w:tabs>
          <w:tab w:val="clear" w:pos="708"/>
          <w:tab w:val="left" w:pos="270" w:leader="none"/>
        </w:tabs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Warunki udziału w postępowaniu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enie zamówienia mogą ubiegać się Wykonawcy, którzy:</w:t>
      </w:r>
    </w:p>
    <w:p>
      <w:pPr>
        <w:pStyle w:val="Akapitzlist"/>
        <w:numPr>
          <w:ilvl w:val="0"/>
          <w:numId w:val="12"/>
        </w:numPr>
        <w:autoSpaceDE w:val="false"/>
        <w:ind w:left="900" w:hanging="360"/>
        <w:jc w:val="both"/>
        <w:rPr>
          <w:rFonts w:ascii="Calibri" w:hAnsi="Calibri" w:cs="Arial"/>
          <w:sz w:val="22"/>
          <w:szCs w:val="22"/>
        </w:rPr>
      </w:pPr>
      <w:bookmarkStart w:id="1" w:name="_Hlk492817980"/>
      <w:bookmarkEnd w:id="1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numPr>
          <w:ilvl w:val="0"/>
          <w:numId w:val="12"/>
        </w:numPr>
        <w:autoSpaceDE w:val="false"/>
        <w:ind w:left="900" w:hanging="360"/>
        <w:jc w:val="both"/>
        <w:rPr>
          <w:rFonts w:ascii="Calibri" w:hAnsi="Calibri" w:cs="Arial"/>
          <w:sz w:val="22"/>
          <w:szCs w:val="22"/>
        </w:rPr>
      </w:pPr>
      <w:bookmarkStart w:id="2" w:name="_Hlk492817980"/>
      <w:bookmarkEnd w:id="2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numPr>
          <w:ilvl w:val="0"/>
          <w:numId w:val="10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unkty przyznawane za kryteria będą liczone </w:t>
      </w:r>
      <w:r>
        <w:rPr/>
        <w:t>wg następującyc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807"/>
        <w:gridCol w:w="1973"/>
        <w:gridCol w:w="2117"/>
      </w:tblGrid>
      <w:tr>
        <w:trPr>
          <w:trHeight w:val="7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l.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ryteriu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naczenie  procentowe kryteriu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18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osób przygotowania i złożenia oferty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składa: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posiadaniu niezbędnej wiedzy i doświadczenia,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braku powiazań,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dpis z właściwego rejestru lub z centralnej ewidencji i informacji o działalności gospodarczej</w:t>
      </w:r>
    </w:p>
    <w:p>
      <w:pPr>
        <w:pStyle w:val="Normal"/>
        <w:numPr>
          <w:ilvl w:val="0"/>
          <w:numId w:val="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(w formie oryginału lub kopii poświadczonej za zgodność z oryginałem). 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i dotyczące przygotowania oferty oraz wymaganych oświadczeń i dokumentów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szty związane z przygotowaniem oferty ponosi Wykonawca składający ofertę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może złożyć w prowadzonym postępowaniu wyłącznie jedną ofertę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ę należy złożyć do dnia </w:t>
      </w:r>
      <w:r>
        <w:rPr>
          <w:rFonts w:cs="Arial" w:ascii="Calibri" w:hAnsi="Calibri"/>
          <w:b/>
          <w:bCs/>
          <w:sz w:val="22"/>
          <w:szCs w:val="22"/>
        </w:rPr>
        <w:t>2 czerwca 2021. do godz. 10:00</w:t>
      </w:r>
      <w:r>
        <w:rPr>
          <w:rFonts w:cs="Arial" w:ascii="Calibri" w:hAnsi="Calibri"/>
          <w:bCs/>
          <w:sz w:val="22"/>
          <w:szCs w:val="22"/>
        </w:rPr>
        <w:t xml:space="preserve"> 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perta powinna być opisana w sposób pokazany poniżej:</w:t>
      </w:r>
    </w:p>
    <w:p>
      <w:pPr>
        <w:pStyle w:val="Normal"/>
        <w:ind w:left="720"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wietlica Środowiskowa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łów, ul. Szkolna 13, 27-400 Ostrowiec Świętokrzyski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Ofert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 dostawę materiałów plastycznych, dekoratorskich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nie otwierać do dnia 2 czerwca 2021 r. godz. 10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Nie dopuszcza się składania ofert za pomocą poczty elektronicznej 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datę złożenia oferty przyjmuje się datę wpływu oferty do siedziby Zamawiającego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nie dopuszcza składania ofert cząstkowych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16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koszty związane z realizacją niniejszego zamówienia powinny być skalkulowane w cenie oferty.</w:t>
      </w:r>
    </w:p>
    <w:p>
      <w:pPr>
        <w:pStyle w:val="Normal"/>
        <w:numPr>
          <w:ilvl w:val="0"/>
          <w:numId w:val="11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   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11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bookmarkStart w:id="3" w:name="_Hlk489804073"/>
      <w:bookmarkStart w:id="4" w:name="_Hlk489804073"/>
      <w:bookmarkEnd w:id="4"/>
    </w:p>
    <w:p>
      <w:pPr>
        <w:pStyle w:val="Normal"/>
        <w:numPr>
          <w:ilvl w:val="0"/>
          <w:numId w:val="10"/>
        </w:numPr>
        <w:autoSpaceDE w:val="false"/>
        <w:ind w:left="567" w:hanging="283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łatność z tytułu wykonania dostawy będzie zrealizowana przelewem na konto Wykonawcy wskazane na fakturze lub rachunku, w terminie do 30 dni od daty dostarczenia prawidłowo wystawionej faktury lub rachunku Zamawiającemu lub osobie, wskazanej przez Zamawiającego. Istnieje możliwość płatności częściowych – każdorazowo po odbiorze cząstkowym przedmiotu zamówienia.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ksymalny termin realizacji zamówienia to 10 dni roboczych od momentu otrzymania pisemnej informacji o zamówieni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Informacje dodatkowe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przewiduje możliwość płatność częściowej.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wystawi 7 faktur Vat/rachunków wg tabeli.</w:t>
      </w:r>
    </w:p>
    <w:p>
      <w:pPr>
        <w:pStyle w:val="Normal"/>
        <w:autoSpaceDE w:val="false"/>
        <w:jc w:val="center"/>
        <w:rPr>
          <w:rFonts w:ascii="Calibri" w:hAnsi="Calibri" w:cs="Arial"/>
          <w:bCs/>
          <w:color w:val="FF0000"/>
          <w:sz w:val="22"/>
          <w:szCs w:val="22"/>
        </w:rPr>
      </w:pPr>
      <w:r>
        <w:rPr/>
        <w:drawing>
          <wp:inline distT="0" distB="0" distL="0" distR="0">
            <wp:extent cx="5757545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widuje płatność po dokonaniu odbioru. </w:t>
        <w:tab/>
        <w:tab/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bookmarkStart w:id="5" w:name="_Hlk72832271"/>
      <w:r>
        <w:rPr>
          <w:rFonts w:cs="Calibri" w:ascii="Calibri" w:hAnsi="Calibri"/>
          <w:sz w:val="22"/>
          <w:szCs w:val="22"/>
        </w:rPr>
        <w:t>Faktury/rachunki należy wystawić następująco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bywca:                                                           Odbior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 Bodzechów                                        Świetlica Środowiskowa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M. Reja 10                                               Miłków ul. Szkolna 13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27-400 Ostrowiec Świętokrzyski            </w:t>
        <w:tab/>
        <w:t xml:space="preserve"> 27-400 0strowiec Świętokrzyski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bookmarkStart w:id="6" w:name="_Hlk72832271"/>
      <w:r>
        <w:rPr>
          <w:rFonts w:cs="Calibri" w:ascii="Calibri" w:hAnsi="Calibri"/>
          <w:sz w:val="22"/>
          <w:szCs w:val="22"/>
        </w:rPr>
        <w:t>NIP 661-166-70-96</w:t>
      </w:r>
      <w:bookmarkEnd w:id="6"/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45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i odbiór zamówienia nastąpi w Świetlicy Środowiskowej w Miłkowie ul. Szkolna 13, </w:t>
      </w:r>
    </w:p>
    <w:p>
      <w:pPr>
        <w:pStyle w:val="Normal"/>
        <w:autoSpaceDE w:val="false"/>
        <w:ind w:left="45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7-400 Ostrowiec Świętokrzyski. </w:t>
      </w:r>
    </w:p>
    <w:p>
      <w:pPr>
        <w:pStyle w:val="Normal"/>
        <w:numPr>
          <w:ilvl w:val="0"/>
          <w:numId w:val="9"/>
        </w:numPr>
        <w:autoSpaceDE w:val="false"/>
        <w:ind w:left="45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owinna zawierać koszt dostawy.</w:t>
      </w:r>
    </w:p>
    <w:p>
      <w:pPr>
        <w:pStyle w:val="Normal"/>
        <w:numPr>
          <w:ilvl w:val="0"/>
          <w:numId w:val="9"/>
        </w:numPr>
        <w:autoSpaceDE w:val="false"/>
        <w:ind w:left="45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sobą upoważnioną do udzielania wszelkich informacji związanych z zamówieniem jest Justyna Graczkowska 507 298 997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ind w:left="720" w:hanging="450"/>
        <w:rPr>
          <w:rFonts w:ascii="Calibri" w:hAnsi="Calibri" w:cs="Arial"/>
          <w:sz w:val="20"/>
          <w:szCs w:val="20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Świetlica środowiskowa– </w:t>
      </w:r>
      <w:r>
        <w:rPr>
          <w:rFonts w:cs="Arial" w:ascii="Calibri" w:hAnsi="Calibri"/>
          <w:sz w:val="20"/>
          <w:szCs w:val="20"/>
        </w:rPr>
        <w:t>Miłków, ul. Szkolna 27-400 Ostrowiec Świętokrzyski. I</w:t>
      </w:r>
      <w:r>
        <w:rPr/>
        <w:t xml:space="preserve"> </w:t>
      </w:r>
      <w:r>
        <w:rPr>
          <w:rFonts w:cs="Arial" w:ascii="Calibri" w:hAnsi="Calibri"/>
          <w:sz w:val="20"/>
          <w:szCs w:val="20"/>
        </w:rPr>
        <w:t>inspektorem ochrony danych osobowych w Świetlicy środowiskowej jest Pan Michał Broda  kontakt pod adresem e-mail: ido@ugb.pl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>związanych z realizacją zamówienia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>związanych z dochodzeniem ewentualnych roszczeń, odszkodowań,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udzielania odpowiedzi na Pani/Pana pisma, wnioski i skargi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dzielania odpowiedzi w toczących się postępowania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14"/>
        </w:numPr>
        <w:ind w:left="709" w:hanging="283"/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dostępu do swoich danych osob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żądania ograniczenia przetwarzania swoich danych osobowych,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przenoszenia swoich danych osobowych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7"/>
        </w:numPr>
        <w:spacing w:before="0" w:after="280"/>
        <w:ind w:left="142" w:hanging="284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spacing w:before="280" w:after="280"/>
        <w:ind w:left="142" w:hanging="0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</w:rPr>
      </w:pPr>
      <w:bookmarkStart w:id="7" w:name="_Hlk489804073"/>
      <w:bookmarkEnd w:id="7"/>
      <w:r>
        <w:rPr>
          <w:rFonts w:cs="Arial" w:ascii="Calibri" w:hAnsi="Calibri"/>
          <w:bCs/>
          <w:sz w:val="22"/>
        </w:rPr>
        <w:t>Załączniki do zapytania ofertowego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Formularz ofertow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bCs/>
          <w:sz w:val="22"/>
        </w:rPr>
        <w:t>Oświadczenie o braku powiązań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Calibri" w:hAnsi="Calibri"/>
          <w:bCs/>
          <w:sz w:val="22"/>
        </w:rPr>
        <w:t>Oświadczenie o spełnieniu wymogów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……………………………………</w:t>
      </w:r>
      <w:r>
        <w:rPr>
          <w:rFonts w:cs="Arial" w:ascii="Calibri" w:hAnsi="Calibri"/>
          <w:b/>
          <w:bCs/>
          <w:sz w:val="22"/>
          <w:szCs w:val="22"/>
        </w:rPr>
        <w:t>.……………………………………………….</w:t>
      </w:r>
    </w:p>
    <w:p>
      <w:pPr>
        <w:pStyle w:val="Normal"/>
        <w:autoSpaceDE w:val="false"/>
        <w:ind w:left="340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ieczęć i podpis Kierownika Zamawiającego      </w:t>
      </w:r>
    </w:p>
    <w:p>
      <w:pPr>
        <w:pStyle w:val="Normal"/>
        <w:autoSpaceDE w:val="false"/>
        <w:ind w:left="4956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/>
        <w:b w:val="false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Oxbe3f692214msonormal">
    <w:name w:val="ox-be3f692214-msonormal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52:00Z</dcterms:created>
  <dc:creator>Aneta Cieślak</dc:creator>
  <dc:description/>
  <cp:keywords/>
  <dc:language>en-US</dc:language>
  <cp:lastModifiedBy>Rafał Graczkowski</cp:lastModifiedBy>
  <cp:lastPrinted>2017-09-06T09:20:00Z</cp:lastPrinted>
  <dcterms:modified xsi:type="dcterms:W3CDTF">2021-06-24T07:21:00Z</dcterms:modified>
  <cp:revision>120</cp:revision>
  <dc:subject/>
  <dc:title/>
</cp:coreProperties>
</file>