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532" w:hanging="0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ST-IV.45.5.8.2021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</w:rPr>
        <w:t>Kielce, dn. 22 czerwca 2021 r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zamówienia:</w:t>
      </w:r>
      <w:r>
        <w:rPr>
          <w:rFonts w:cs="Arial" w:ascii="Arial" w:hAnsi="Arial"/>
        </w:rPr>
        <w:t xml:space="preserve"> przeprowadzenie jakościowych i ilościowych badań dot. mobilności turystów rowerowych w województwie świętokrzyskim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:</w:t>
      </w:r>
      <w:r>
        <w:rPr>
          <w:rFonts w:cs="Arial" w:ascii="Arial" w:hAnsi="Arial"/>
        </w:rPr>
        <w:t xml:space="preserve"> Województwo Świętokrzyskie / Urząd Marszałkowski Województwa Świętokrzyskiego w Kielca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:</w:t>
      </w:r>
      <w:r>
        <w:rPr>
          <w:rFonts w:cs="Arial" w:ascii="Arial" w:hAnsi="Arial"/>
        </w:rPr>
        <w:t xml:space="preserve"> podmiot składający ofertę w ramach niniejszego postępowa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zamówienia:</w:t>
      </w:r>
      <w:r>
        <w:rPr>
          <w:rFonts w:cs="Arial" w:ascii="Arial" w:hAnsi="Arial"/>
        </w:rPr>
        <w:t xml:space="preserve"> Opis przedmiotu zamówienia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</w:t>
        <w:br/>
        <w:t>do zapyta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:</w:t>
      </w:r>
      <w:r>
        <w:rPr>
          <w:rFonts w:cs="Arial" w:ascii="Arial" w:hAnsi="Arial"/>
        </w:rPr>
        <w:t xml:space="preserve"> 30 listopad 2021 r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44589588"/>
      <w:r>
        <w:rPr>
          <w:rFonts w:cs="Arial" w:ascii="Arial" w:hAnsi="Arial"/>
          <w:b/>
          <w:bCs/>
        </w:rPr>
        <w:t>Warunki udziału w postępowaniu oraz opis sposobu dokonywania oceny spełnienia tych warunków:</w:t>
      </w:r>
      <w:bookmarkEnd w:id="0"/>
    </w:p>
    <w:p>
      <w:pPr>
        <w:pStyle w:val="Akapitzlist"/>
        <w:ind w:left="714" w:hanging="0"/>
        <w:jc w:val="both"/>
        <w:rPr/>
      </w:pPr>
      <w:r>
        <w:rPr>
          <w:rFonts w:cs="Arial" w:ascii="Arial" w:hAnsi="Arial"/>
        </w:rPr>
        <w:t xml:space="preserve">O  udzielenie  zamówienia  mogą  ubiegać  się  Wykonawcy,  którzy  spełniają  poniższe warunki: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  uprawnienia  do  wykonywania  określonej  działalności  lub  czynności,  jeżeli przepisy prawa nakładają obowiązek ich posiadania. </w:t>
      </w:r>
    </w:p>
    <w:p>
      <w:pPr>
        <w:pStyle w:val="Akapitzlist"/>
        <w:ind w:left="1068" w:hanging="0"/>
        <w:jc w:val="both"/>
        <w:rPr/>
      </w:pPr>
      <w:r>
        <w:rPr>
          <w:rFonts w:cs="Arial" w:ascii="Arial" w:hAnsi="Arial"/>
          <w:u w:val="single"/>
        </w:rPr>
        <w:t>Opis sposobu dokonywania oceny spełniania tego warunku:</w:t>
      </w:r>
      <w:r>
        <w:rPr>
          <w:rFonts w:cs="Arial" w:ascii="Arial" w:hAnsi="Arial"/>
        </w:rPr>
        <w:t xml:space="preserve"> Działalność prowadzona na potrzeby wykonania przedmiotu zamówienia nie wymaga posiadania specjalnych uprawnień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   się   w   sytuacji   ekonomicznej   i   finansowej   zapewniającej   wykonanie zamówienia.</w:t>
      </w:r>
    </w:p>
    <w:p>
      <w:pPr>
        <w:pStyle w:val="Akapitzlist"/>
        <w:ind w:left="1068" w:hanging="0"/>
        <w:jc w:val="both"/>
        <w:rPr/>
      </w:pPr>
      <w:r>
        <w:rPr>
          <w:rFonts w:cs="Arial" w:ascii="Arial" w:hAnsi="Arial"/>
          <w:u w:val="single"/>
        </w:rPr>
        <w:t>Opis sposobu dokonywania oceny spełniania tego warunku:</w:t>
      </w:r>
      <w:r>
        <w:rPr>
          <w:rFonts w:cs="Arial" w:ascii="Arial" w:hAnsi="Arial"/>
        </w:rPr>
        <w:t xml:space="preserve"> Zamawiający </w:t>
        <w:br/>
        <w:t xml:space="preserve">nie wymaga składania dokumentów  poświadczanych spełnienie tego warunku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wiedzę i doświadczenie niezbędne do realizacji zamówienia. </w:t>
      </w:r>
    </w:p>
    <w:p>
      <w:pPr>
        <w:pStyle w:val="Akapitzlist"/>
        <w:ind w:left="10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sposobu dokonywania oceny spełniania tego warunku: </w:t>
      </w:r>
    </w:p>
    <w:p>
      <w:pPr>
        <w:pStyle w:val="Akapitzlist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zna warunek za spełniony, jeśli Wykonawca w okresie ostatnich trzech lat  przed  upływem  terminu  składania  ofert,  a  jeżeli  okres  prowadzenia  działalności jest krótszy – wykonał należycie </w:t>
        <w:br/>
        <w:t xml:space="preserve">co najmniej dwa projekty z zakresu badań społecznych </w:t>
        <w:br/>
        <w:t xml:space="preserve">i/ lub marketingowych realizowanych technikami CATI lub CAPI lub CAWI, </w:t>
        <w:br/>
        <w:t xml:space="preserve">na próbach minimum n=1000 w każdym projekcie o wartości co najmniej 15 000,00 (słownie: piętnaście tysięcy złotych) brutto każdy z czego </w:t>
        <w:br/>
        <w:t xml:space="preserve">co najmniej jedno z tych badań musi dotyczyć zachowań turystów na rynku Polskim. Na spełnienie tego wymagania Wykonawca jest zobowiązany dołączyć do oferty wykaz zrealizowanych usług na formularzu stanowiącym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do zapytania wraz z dokumentami potwierdzającymi należyte wykonanie usług np. protokół odbioru, referencje ect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  odpowiednim  potencjałem  technicznym  oraz osobami  zdolnymi  do wykonania zamówienia.</w:t>
      </w:r>
    </w:p>
    <w:p>
      <w:pPr>
        <w:pStyle w:val="Akapitzlist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 sposobu dokonywania oceny spełniania tego warunku: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śli Wykonawca zadeklaruje dysponowanie  odpowiednim  potencjałem  technicznym  oraz  osobami  zdolnymi  do wykonania  zamówienia poprzez  wykazanie, </w:t>
        <w:br/>
        <w:t xml:space="preserve">że  Wykonawca  dysponuje  lub  będzie dysponował co najmniej 3 osobami zdolnymi do wykonania niniejszego zamówienia, spełniającymi następujące wymagania: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osobą pełniącą funkcję Kierownika Projektu, z minimum 5-letnim stażem pracy w firmie badawczej, posiadającą doświadczenie </w:t>
        <w:br/>
        <w:t xml:space="preserve">w prowadzeniu co najmniej 3 projektów badawczych z zakresu badań marketingowych lub społecznych prowadzonych technikami CATI </w:t>
        <w:br/>
        <w:t>lub CAPI lub CAWI wykonanych należycie i ukończonych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osobę pełniącą funkcję Metodologa, z minimum 3-letnim stażem pracy w firmie badawczej, posiadającą doświadczenie w realizacji </w:t>
        <w:br/>
        <w:t>co najmniej 2 projektów badawczych z zakresu badań marketingowych lub społecznych prowadzonych technikami CATI lub CAPI lub CAWI wykonanych należycie i ukończonych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osobę pełniącą funkcję Analityka, z minimum 3-letnim stażem pracy w firmie badawczej, posiadającą doświadczenie w realizacji </w:t>
        <w:br/>
        <w:t>co najmniej 2 projektów badawczych z zakresu badań marketingowych lub społecznych prowadzonych technikami CATI lub CAPI lub CAWI wykonanych należycie i ukończonych.</w:t>
      </w:r>
    </w:p>
    <w:p>
      <w:pPr>
        <w:pStyle w:val="Akapitzlist"/>
        <w:spacing w:before="0" w:after="10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m w prowadzeniu i realizacji projektu badawczego, </w:t>
        <w:br/>
        <w:t>o których mowa w pkt. 4 lit. a-c powyżej będzie: projektowanie narzędzi badawczych i/lub prowadzenie badań ilościowych lub jakościowych lub zaangażowanie w merytoryczną część realizacji projektu badawczego, opracowywanie raportów z projektu badawczego.</w:t>
      </w:r>
    </w:p>
    <w:p>
      <w:pPr>
        <w:pStyle w:val="Akapitzlist"/>
        <w:spacing w:before="0" w:after="100"/>
        <w:ind w:left="10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pełnienie tego wymagania Wykonawca jest zobowiązany dołączyć </w:t>
        <w:br/>
        <w:t xml:space="preserve">do oferty wykaz osób  realizujących zamówienie na formularzu stanowiącym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do zapytania.</w:t>
      </w:r>
    </w:p>
    <w:p>
      <w:pPr>
        <w:pStyle w:val="Akapitzlist"/>
        <w:spacing w:before="0" w:after="100"/>
        <w:ind w:left="1068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Akapitzlist"/>
        <w:spacing w:before="0" w:after="10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a osoba może pełnić tylko jedną funkcję spośród funkcji wymienionych w pkt. 4 lit. a-c.</w:t>
      </w:r>
    </w:p>
    <w:p>
      <w:pPr>
        <w:pStyle w:val="Akapitzlist"/>
        <w:spacing w:before="0" w:after="100"/>
        <w:ind w:left="10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przedmiot Umowy będzie realizowany przy udziale osób wskazanych w ofercie. Każda zmiana w tym zakresie wymaga pisemnej zgody Zamawiającego. Zamawiający udzieli zgody, </w:t>
        <w:br/>
        <w:t>pod warunkiem iż proponowana osoba mająca zastąpić określoną osobę, wskazaną w ofercie na dane stanowisko, będzie się legitymować kwalifikacjami i doświadczeniem co najmniej na takim samym poziomie, jaki był wymagany w ogłoszeniu o zamówieniu i opisie przedmiotu zamówienia. Wykonawca ponadto zapewnia, że liczba i kwalifikacje zawodowe osób biorących udział w wykonywaniu Umowy będą gwarantowały najwyższą jakość wykonania przedmiotu Umow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a wyboru oferty: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 w:before="0" w:after="100"/>
        <w:ind w:left="106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- cena </w:t>
      </w:r>
    </w:p>
    <w:p>
      <w:pPr>
        <w:pStyle w:val="Akapitzlist"/>
        <w:spacing w:before="0" w:after="10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 xml:space="preserve">W ramach niniejszego kryterium złożone oferty zostaną ocenione </w:t>
        <w:br/>
        <w:t>z wykorzystaniem poniższego wzoru:</w:t>
      </w:r>
    </w:p>
    <w:p>
      <w:pPr>
        <w:pStyle w:val="Akapitzlist"/>
        <w:spacing w:lineRule="auto" w:line="240" w:before="0" w:after="100"/>
        <w:ind w:left="1068" w:hanging="0"/>
        <w:contextualSpacing w:val="false"/>
        <w:rPr/>
      </w:pPr>
      <w:r>
        <w:rPr>
          <w:rFonts w:cs="Arial" w:ascii="Arial" w:hAnsi="Arial"/>
        </w:rPr>
        <w:t>Ilość punktów = Cmin/Cwn x 100 pkt x waga kryterium</w:t>
      </w:r>
    </w:p>
    <w:p>
      <w:pPr>
        <w:pStyle w:val="Akapitzlist"/>
        <w:spacing w:lineRule="auto" w:line="240" w:before="0" w:after="100"/>
        <w:ind w:left="1068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dzie:</w:t>
      </w:r>
    </w:p>
    <w:p>
      <w:pPr>
        <w:pStyle w:val="Akapitzlist"/>
        <w:spacing w:before="0" w:after="100"/>
        <w:ind w:left="1066" w:hanging="0"/>
        <w:contextualSpacing w:val="false"/>
        <w:rPr/>
      </w:pPr>
      <w:r>
        <w:rPr>
          <w:rFonts w:cs="Arial" w:ascii="Arial" w:hAnsi="Arial"/>
        </w:rPr>
        <w:t>Cmin – cena minimalna spośród zaproponowanych cen ofertowych</w:t>
        <w:br/>
        <w:t>Cwn – cena zaproponowana przez wykonawcę n</w:t>
        <w:br/>
        <w:t>Waga kryterium – 100%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is sposobu obliczenia ceny przez Wykonawcę: </w:t>
      </w:r>
      <w:r>
        <w:rPr>
          <w:rFonts w:cs="Arial" w:ascii="Arial" w:hAnsi="Arial"/>
        </w:rPr>
        <w:t xml:space="preserve">W cenę należy wliczyć wszystkie koszty wykonania usługi. Wykonawca jest zobowiązany do podania ceny netto za realizację usługi powiększonej o obowiązujący podatek VAT, </w:t>
        <w:br/>
        <w:t xml:space="preserve">a w przypadku kiedy podmiot nie jest płatnikiem VAT łącznej kwoty </w:t>
        <w:br/>
        <w:t xml:space="preserve">za realizację zamówienia dla każdej z trzech części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zwolnienia z podatku VAT do oferty należy załączyć oświadczenie zwierające podstawę prawną zwolnienia z podatku VAT. Cena podana przez Wykonawcę za świadczoną usługę obowiązuje przez cały okres realizacji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is sposobu przygotowania oferty: </w:t>
      </w:r>
      <w:r>
        <w:rPr>
          <w:rFonts w:cs="Arial" w:ascii="Arial" w:hAnsi="Arial"/>
        </w:rPr>
        <w:t xml:space="preserve">Oferta powinna zostać złożona </w:t>
        <w:br/>
        <w:t xml:space="preserve">na formularzu cenowym stanowiącym </w:t>
      </w:r>
      <w:r>
        <w:rPr>
          <w:rFonts w:cs="Arial" w:ascii="Arial" w:hAnsi="Arial"/>
          <w:b/>
          <w:bCs/>
        </w:rPr>
        <w:t>załącznik nr 4 do zapyta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Wykonawca zobowiązany jest do złożenia oferty na każde z badań (CAWI, FGI), które stanowią dwie części zamówienia. Zamawiający nie dopuszcza możliwości złożenia przez Wykonawcę oferty wyłącznie </w:t>
        <w:br/>
        <w:t>na wybraną 1 część zamówienia. W takim przypadku założona oferta Wykonawcy nie będzie podlegała procesowi oceny.</w:t>
      </w:r>
      <w:r>
        <w:rPr>
          <w:rFonts w:cs="Arial" w:ascii="Arial" w:hAnsi="Arial"/>
        </w:rPr>
        <w:t xml:space="preserve"> Oferta powinna zostać opatrzona pieczęcią instytucji oraz zawierać czytelny podpis osoby upoważnionej do złożenia ofert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a:</w:t>
      </w:r>
      <w:r>
        <w:rPr>
          <w:rFonts w:cs="Arial" w:ascii="Arial" w:hAnsi="Arial"/>
        </w:rPr>
        <w:t xml:space="preserve"> Do oferty Wykonawca zobowiązany jest dołączyć dodatkowo podpisane oświadczenie o przekazaniu autorskich praw majątkowych </w:t>
        <w:br/>
        <w:t xml:space="preserve">do przedmiotu zamówienia, którego wzór stanowi </w:t>
      </w:r>
      <w:r>
        <w:rPr>
          <w:rFonts w:cs="Arial" w:ascii="Arial" w:hAnsi="Arial"/>
          <w:b/>
          <w:bCs/>
        </w:rPr>
        <w:t>załącznik nr 5</w:t>
      </w:r>
      <w:r>
        <w:rPr>
          <w:rFonts w:cs="Arial" w:ascii="Arial" w:hAnsi="Arial"/>
        </w:rPr>
        <w:t xml:space="preserve"> do zapytania oraz oświadczenie o zgodzie na przetwarzanie danych wg </w:t>
      </w:r>
      <w:r>
        <w:rPr>
          <w:rFonts w:cs="Arial" w:ascii="Arial" w:hAnsi="Arial"/>
          <w:b/>
          <w:bCs/>
        </w:rPr>
        <w:t>załącznika nr 6</w:t>
      </w:r>
      <w:r>
        <w:rPr>
          <w:rFonts w:cs="Arial" w:ascii="Arial" w:hAnsi="Arial"/>
        </w:rPr>
        <w:t xml:space="preserve"> </w:t>
        <w:br/>
        <w:t>do zapytania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i termin złożenia oferty: </w:t>
      </w:r>
      <w:r>
        <w:rPr>
          <w:rFonts w:cs="Arial" w:ascii="Arial" w:hAnsi="Arial"/>
        </w:rPr>
        <w:t xml:space="preserve">ofertę należy złożyć w zapieczętowanej nieoznaczonej kopercie z adnotacją „Oferta w postępowaniu </w:t>
        <w:br/>
        <w:t>na przeprowadzenie jakościowych i ilościowych badań dot. mobilności turystów rowerowych w województwie świętokrzyskim – Departament EST”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>do dnia 29 czerwca 2021 r. do godz. 14.30</w:t>
      </w:r>
      <w:r>
        <w:rPr>
          <w:rFonts w:cs="Arial" w:ascii="Arial" w:hAnsi="Arial"/>
        </w:rPr>
        <w:t xml:space="preserve"> na adres:</w:t>
      </w:r>
    </w:p>
    <w:p>
      <w:pPr>
        <w:pStyle w:val="Akapitzlist"/>
        <w:spacing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. IX Wieków Kielc 3, budynek C2</w:t>
      </w:r>
    </w:p>
    <w:p>
      <w:pPr>
        <w:pStyle w:val="Akapitzlist"/>
        <w:spacing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5-516 Kielce</w:t>
      </w:r>
    </w:p>
    <w:p>
      <w:pPr>
        <w:pStyle w:val="Akapitzlist"/>
        <w:spacing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uro podawcze (partner)</w:t>
      </w:r>
    </w:p>
    <w:p>
      <w:pPr>
        <w:pStyle w:val="Akapitzlist"/>
        <w:spacing w:before="0" w:after="10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otrzymana przez Zamawiającego po upływie terminu nie będzie podlegała procesowi oceny (decyduje data wpływu oferty w siedzibie Zamawiającego)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cje dotyczące wyłonienia Wykonawcy: </w:t>
      </w:r>
      <w:r>
        <w:rPr>
          <w:rFonts w:cs="Arial" w:ascii="Arial" w:hAnsi="Arial"/>
        </w:rPr>
        <w:t xml:space="preserve">Niezwłocznie po dokonaniu wyboru oferty najkorzystniejszej, Zamawiający zawiadomi wszystkich Wykonawców o wynikach postępowania. Z podmiotem, którego oferta uznana została za najkorzystniejszą zostanie zwarta umowa, której wzór stanowi </w:t>
      </w:r>
      <w:r>
        <w:rPr>
          <w:rFonts w:cs="Arial" w:ascii="Arial" w:hAnsi="Arial"/>
          <w:b/>
          <w:bCs/>
        </w:rPr>
        <w:t xml:space="preserve">załącznik nr 7 </w:t>
      </w:r>
      <w:r>
        <w:rPr>
          <w:rFonts w:cs="Arial" w:ascii="Arial" w:hAnsi="Arial"/>
        </w:rPr>
        <w:t xml:space="preserve">do zapytania. </w:t>
      </w:r>
      <w:r>
        <w:rPr>
          <w:rFonts w:cs="Arial" w:ascii="Arial" w:hAnsi="Arial"/>
          <w:b/>
          <w:bCs/>
        </w:rPr>
        <w:t xml:space="preserve">Zamawiający zastrzega sobie prawo odstąpienia od realizacji wybranej części zamówienia w przypadku kiedy łączna wartość wszystkich części zamówienia przekroczy kwotę jaką Zamawiający przeznaczył na realizację zadania. W procesie oceny ofert Zamawiający zastrzega sobie prawo do ewentualnego wezwania Wykonawcy do złożenia dodatkowych dokumentów / wyjaśnień poświadczających realizację usług wskazanych w ofercie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łatności: </w:t>
      </w:r>
      <w:r>
        <w:rPr>
          <w:rFonts w:cs="Arial" w:ascii="Arial" w:hAnsi="Arial"/>
        </w:rPr>
        <w:t>Wynagrodzenie płatne będzie po wykonaniu i dostarczeniu przedmiotu zamówienia, przelewem na konto Wykonawcy w terminie 14 dni roboczych, licząc od dnia przedłożenia prawidłowo wystawionej faktury VAT/rachunku przez Wykonawcę. Data zapłaty faktury VAT będzie datą obciążania konta Zamawiającego. Podstawą do wystawienia faktury jest podpisany protokół odbioru zamówieni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bywc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ząd Marszałkowski Województwa Świętokrzyskieg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. IX Wieków Kielc 3 25-516 Kielce NIP 959-12-93-72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iorca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Województwo Świętokrzyskie</w:t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al. IX Wieków Kielc 3 25-516 Kielce NIP 959-15-06-120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e informacje dotyczące zamówienia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prawi w ofercie oczywiste omyłki pisarskie, oczywiste omyłki rachunkowe, z uwzględnieniem konsekwencji rachunkowych dokonywanych poprawek, inne omyłki polegające na niezgodności oferty </w:t>
        <w:br/>
        <w:t>z opisem z treścią zaproszenia, niepowodującą istotnych zmian w treści oferty - niezwłocznie zawiadamiając o tym Wykonawcę, którego oferta została poprawion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nieważnić postępowanie o udzielenie zamówienia, jeśli cena najkorzystniejszej oferty lub oferta z najniższą ceną przewyższa kwotę jaką Zamawiający zamierza przeznaczyć na finansowanie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 z Zamawiającym: </w:t>
      </w:r>
      <w:r>
        <w:rPr>
          <w:rFonts w:cs="Arial" w:ascii="Arial" w:hAnsi="Arial"/>
          <w:bCs/>
        </w:rPr>
        <w:t>Osobą upoważnioną do kontaktów w sprawie zamówienia jest</w:t>
      </w:r>
      <w:r>
        <w:rPr>
          <w:rFonts w:cs="Arial" w:ascii="Arial" w:hAnsi="Arial"/>
        </w:rPr>
        <w:t xml:space="preserve"> pracownik Oddziału Turystyki w Departamencie Edukacji, Sportu i Turystyki Pan Grzegorz Szczęsny, tel. 41 342 15 38, e-mail: </w:t>
      </w:r>
      <w:hyperlink r:id="rId3" w:tgtFrame="_blank">
        <w:r>
          <w:rPr>
            <w:rStyle w:val="InternetLink"/>
            <w:rFonts w:cs="Arial" w:ascii="Arial" w:hAnsi="Arial"/>
          </w:rPr>
          <w:t>grzegorz.szczesny@sejmik.kielce.pl</w:t>
        </w:r>
      </w:hyperlink>
      <w:r>
        <w:rPr>
          <w:rFonts w:cs="Arial" w:ascii="Arial" w:hAnsi="Arial"/>
        </w:rPr>
        <w:t xml:space="preserve"> (w godz. 7.30-14.30)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kapitzlis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i do zapytania ofertowego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Zał. 1 - Opis przedmiotu zamówienia.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Zał. 2 - Wykaz zrealizowanych usług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Zał. 3 - Wykaz osób realizujących zamówienie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Zał. 4 - Formularz oferty cenowej.</w:t>
      </w:r>
    </w:p>
    <w:p>
      <w:pPr>
        <w:pStyle w:val="Akapitzlist"/>
        <w:rPr/>
      </w:pPr>
      <w:r>
        <w:rPr>
          <w:rFonts w:cs="Arial" w:ascii="Arial" w:hAnsi="Arial"/>
        </w:rPr>
        <w:t>Zał. 5 - Oświadczenie o przekazaniu autorskich praw majątkowych do przedmiotu zamówienia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Zał. 6 - Oświadczenie o zgodzie na przetwarzanie danych osobowych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Zał. 7 - Wzór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czta.sejmik.kielce.pl/owa/redir.aspx?C=IcanFQjmSNkynHZJA8w_e_cJd-F7JNopml4_gGk6RkgbfG800OrYCA..&amp;URL=mailto%3Agrzegorz.szczesny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3:00Z</dcterms:created>
  <dc:creator>Urząd Marszałkowski Województwa Świętokrzyskiego</dc:creator>
  <dc:description/>
  <cp:keywords/>
  <dc:language>en-US</dc:language>
  <cp:lastModifiedBy>Szczęsny, Grzegorz</cp:lastModifiedBy>
  <cp:lastPrinted>2021-05-20T12:44:00Z</cp:lastPrinted>
  <dcterms:modified xsi:type="dcterms:W3CDTF">2021-06-21T08:09:00Z</dcterms:modified>
  <cp:revision>62</cp:revision>
  <dc:subject/>
  <dc:title>Zapytanie ofertowe inwentrayzacja szlaków pieszych</dc:title>
</cp:coreProperties>
</file>