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535495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1317879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9.3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452573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277 13 19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KC-I.432.246.1.2021                                                                        Kielce, dn. 01.06.2021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Nr 4/N/VI/RPO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końcowej projektu </w:t>
      </w:r>
      <w:bookmarkStart w:id="0" w:name="_Hlk15374554"/>
      <w:r>
        <w:rPr>
          <w:sz w:val="24"/>
          <w:szCs w:val="24"/>
        </w:rPr>
        <w:t xml:space="preserve">nr </w:t>
      </w:r>
      <w:bookmarkEnd w:id="0"/>
      <w:r>
        <w:rPr>
          <w:sz w:val="24"/>
          <w:szCs w:val="24"/>
        </w:rPr>
        <w:t xml:space="preserve">RPSW.06.01.00-26-0007/16 pn. „Termomodernizacja budynków użyteczności publicznej na terenie Gminy Miedziana Góra”, realizowanego </w:t>
        <w:br/>
        <w:t xml:space="preserve">w ramach Działania 6.1 Efektywność energetyczna w sektorze publicznym – ZIT KOF, </w:t>
        <w:br/>
        <w:t xml:space="preserve">6 Osi priorytetowej Rozwój miast Regionalnego Programu Operacyjnego Województwa Świętokrzyskiego na lata 2014 – 2020, przeprowadzonej w miejscu jego realizacji w dniu </w:t>
      </w:r>
      <w:r>
        <w:rPr>
          <w:bCs/>
          <w:sz w:val="24"/>
          <w:szCs w:val="24"/>
        </w:rPr>
        <w:t xml:space="preserve">07.05.2021 r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mina Miedziana Góra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 xml:space="preserve">ul. Urzędnicza 18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-085 Miedziana Gór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ota samorządow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iotr Buras – Z-ca Wójta Gminy Miedziana Gór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yna Błaszczyk – Skarbnik Gminy Miedziana Gór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I Oś priorytetowa – Rozwój miast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ziałanie 6.1 Efektywność energetyczna w sektorze publicznym – ZIT KOF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1" w:name="OLE_LINK5"/>
      <w:bookmarkStart w:id="2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rmomodernizacja budynków użyteczności publicznej na terenie Gminy Miedziana Góra”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bookmarkEnd w:id="1"/>
      <w:bookmarkEnd w:id="2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11.01.2017 r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projektu – 31.12.2020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Niniejszą kontrolę przeprowadzono na podstawie art. 23 ust. 1 ustawy o zasadach realizacji programów w zakresie polityki spójności finansowanych w perspektywie finansowej 2014-2020 (Dz.U. z 2020 r. poz. 818 j.t.) oraz § 14 umowy nr </w:t>
      </w:r>
      <w:r>
        <w:rPr>
          <w:bCs/>
          <w:sz w:val="24"/>
          <w:szCs w:val="24"/>
        </w:rPr>
        <w:t>RPSW.06.01.00-26-0007/16</w:t>
      </w:r>
      <w:r>
        <w:rPr>
          <w:sz w:val="24"/>
          <w:szCs w:val="24"/>
        </w:rPr>
        <w:t>-00 z późn. zm. o dofinansowanie projektu nr </w:t>
      </w:r>
      <w:r>
        <w:rPr>
          <w:bCs/>
          <w:sz w:val="24"/>
          <w:szCs w:val="24"/>
        </w:rPr>
        <w:t>RPSW.06.01.00-26-0007/16 p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Termomodernizacja budynków użyteczności publicznej na terenie Gminy Miedziana Gór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dniu 27.04.2021 roku przez Panią Dorotę Kostrzewską Z-cę Dyrektora Departamentu Kontroli i Certyfikacji RPO o numerze 4/N/VI/RPO/2021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nna Jasik – Główny Specjalist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usz Kosela – Inspektor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3" w:name="_Hlk32230865"/>
      <w:r>
        <w:rPr>
          <w:sz w:val="24"/>
          <w:szCs w:val="24"/>
        </w:rPr>
        <w:t xml:space="preserve">ali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i Justyna Błaszczyk – Skarbnik Gminy Miedziana Gór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Pani Mariola Jarubas – Z-ca Kierownika referatu Promocji, Kultury, Oświaty </w:t>
        <w:br/>
        <w:t>i Środków Zewnętrzn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an Krzysztof Wójcikowski – Dyrektor Zespołu Szkół w Ćmińsk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an Piotr Kwiecień - Dyrektor Zespołu Szkół w Kostomłotach Drugi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Pan  Marek Woś – Dyrektor Szkoły Podstawowej w Porzecz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bookmarkEnd w:id="3"/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Pan Piotr Buras – Zastępca Wójta Gminy Miedziana Góra złożył oświadczenie (dowód nr 1), że w trakcie czynności kontrolnych, tj. w dniu 07.05.2021 r. dostarczył i udostępnił kontrolującym całą dokumentację związaną z realizacją projektu RPSW.06.01.00-26-0007/16 </w:t>
        <w:br/>
        <w:t>pn. „Termomodernizacja budynków użyteczności publicznej na terenie Gminy Miedziana Góra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czasu objęty kontrolą: od dnia 11.01.2017 r. do dnia 07.05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06.01.00-26-0007/16 pn. „Termomodernizacja budynków użyteczności publicznej na terenie Gminy Miedziana Góra”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Beneficjent w trybie określonym w art. 39 ustawy Pzp przeprowadził osiem postepowań </w:t>
        <w:br/>
        <w:t xml:space="preserve">o udzielenie zamówień publicznych, oznaczone nr sprawy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GPOS.272.10.2016</w:t>
      </w:r>
      <w:r>
        <w:rPr>
          <w:sz w:val="24"/>
          <w:szCs w:val="24"/>
        </w:rPr>
        <w:t xml:space="preserve">, którego przedmiotem był wybór wykonawcy usługi polegającej na opracowaniu audytu i dokumentacji projektowej dla termomodernizacji </w:t>
        <w:br/>
        <w:t>4 budynków w Gminie Miedziana Góra. Efektem rozstrzygnięcia postepowania było podpisanie umowy nr IGPOS.272.10.2016 z firmą GOLDSUN Radosław Szewczuk, ul. Namysłowskiego 8, 22-400 Zamość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 xml:space="preserve">Do w/w umowy w dniu 13.01.2017 r. aneks zmieniający termin wykonania audytów energetycznych i projektów budowlan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weryfikacji przedmiotowego zamówienia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08 do 12.01.2018 r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GPOS.271.10.2018</w:t>
      </w:r>
      <w:r>
        <w:rPr>
          <w:sz w:val="24"/>
          <w:szCs w:val="24"/>
        </w:rPr>
        <w:t>, którego przedmiotem było zapewnienie nadzoru inwestorskiego nad inwestycjami termomodernizacji i modernizacji oświetlenia drogowego na terenie gminy Miedziana Góra: Część I - Zapewnienie nadzoru inwestorskiego na realizacją Termomodernizacji budynku Zespołu Szkół w Kostomłotach Drugich, Część II – Zapewnienie nadzoru inwestorskiego nad realizacją Modernizacji oświetlenia drogowego na terenie gminy Miedziana Góra. Efektem rozstrzygnięcia postepowania dla części I, było podpisanie w dniu 05.04.2018 r. umowy nr IGPOS.272.10.1.2018</w:t>
        <w:br/>
        <w:t xml:space="preserve"> z Wykonawcą Jan Chebdowski Przedsiębiorstwo Wielobranżowe „JANEK”, </w:t>
        <w:br/>
        <w:t xml:space="preserve">ul. Batalionów Chłopskich 153, 25-671 Kielce. 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I zamówienia nie stanowi kosztu kwalifikowalnego w projekcie </w:t>
        <w:br/>
        <w:t>nr RPSW.06.01.00-26-0007/16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W wyniku weryfikacji przedmiotowego zamówienia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01 do 05.10.2018 r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POS.271.71.2017</w:t>
      </w:r>
      <w:r>
        <w:rPr>
          <w:sz w:val="24"/>
          <w:szCs w:val="24"/>
        </w:rPr>
        <w:t xml:space="preserve">, którego przedmiotem było wykonanie zadania </w:t>
        <w:br/>
        <w:t xml:space="preserve">pn. „Termomodernizacji budynku Zespołu Szkół w Kostomłotach Drugich”. Efektem rozstrzygnięcia postepowania było podpisanie w dniu 21.02.2018 r. umowy </w:t>
        <w:br/>
        <w:t xml:space="preserve">nr IGPOS.272.71.2017 z Przedsiębiorstwem Remontowo-Budowlanym „PER-MIR”, </w:t>
        <w:br/>
        <w:t xml:space="preserve">ul. Piekoszowska 359 D, 25-645 Kielce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Do w/w umowy w dniu 12.09.2018 r. został zawarty aneks 1 dotyczący rozszerzenia zakresu robót podstawowych o roboty dodatkowe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weryfikacji przedmiotowego zamówienia i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01 do 05.10.2018 r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o w/w umowy w dniu 10.10.2018 r. został zawarty aneks 2 dotyczący rozszerzenia zakresu robót podstawowych o roboty dodatkowe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wyniku weryfikacji Aneksu nr 2 nie stwierdzono uchybień i nieprawidłow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ista sprawdzająca Aneks nr 2 stanowi dowód nr 2 do niniejszej Informacji Pokontrolnej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Potwierdzeniem terminowego wykonania przedmiotu umowy nr IGPOS.271.71.2017 </w:t>
        <w:br/>
        <w:t>jest protokół odbioru końcowego i przekazania – przyjęcia inwestycji do eksploatacji spisany w dniu 26.10.2018 r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IGPOS.271.7.2019</w:t>
      </w:r>
      <w:r>
        <w:rPr>
          <w:sz w:val="24"/>
          <w:szCs w:val="24"/>
        </w:rPr>
        <w:t xml:space="preserve">, którego przedmiotem był wybór wykonawcy na roboty budowlane polegające na termomodernizacji budynków: część I – Szkoły Podstawowej </w:t>
        <w:br/>
        <w:t xml:space="preserve">w Porzeczu, część II – budynku Ośrodka Zdrowia w Kostomłotach Drugich. Efektem rozstrzygnięcia postępowania dla części I było podpisanie umowy </w:t>
        <w:br/>
        <w:t xml:space="preserve">nr IGPOS.272.7.2019 z firmą NADI-BUD Mariusz Grabka, ul. Piekoszowska 283, </w:t>
        <w:br/>
        <w:t xml:space="preserve">25-645 Kielce. </w:t>
      </w:r>
    </w:p>
    <w:p>
      <w:pPr>
        <w:pStyle w:val="Normal"/>
        <w:spacing w:lineRule="auto" w:line="360"/>
        <w:ind w:left="284" w:hanging="0"/>
        <w:jc w:val="both"/>
        <w:rPr>
          <w:bCs/>
          <w:iCs/>
          <w:sz w:val="24"/>
          <w:szCs w:val="24"/>
          <w:highlight w:val="yellow"/>
        </w:rPr>
      </w:pPr>
      <w:r>
        <w:rPr>
          <w:sz w:val="24"/>
          <w:szCs w:val="24"/>
        </w:rPr>
        <w:t xml:space="preserve">Część II postępowania została unieważniona z powodu przewyższającej kwoty </w:t>
        <w:br/>
        <w:t xml:space="preserve">jaką zamawiający zamierzał przeznaczyć na sfinansowanie zada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weryfikacji przedmiotowego zamówienia i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26 do 30.08.2019 r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w/w umowy w dniu 14.10.2019 r. został zawarty aneks 1 zmieniający termin wykonania zamówienia oraz wynagrodzenie wynikające z błędów w dokumentacji projektowej. 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 wyniku weryfikacji Aneksu nr 1 nie stwierdzono uchybień 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 nr 1 był przedmiotem kontroli, która została przeprowadzona  </w:t>
        <w:br/>
        <w:t xml:space="preserve">w dniach od 28.09.2020 r. do 02.10.2020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 w/w umowy w dniu 14.10.2019 r. został zawarty aneks 2 zmniejszający zakres robót podstawowych o roboty zaniechane oraz wynagrodzenie z tytułu braku konieczności wykonania części robót wynikających z błędów w dokumentacji projektow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wyniku weryfikacji aneksu nr 2 nie stwierdzono uchybień i nieprawidłow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aneks nr 2 stanowi dowód nr 3 do niniejszej Informacji Pokontrolnej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color w:val="000000"/>
          <w:sz w:val="24"/>
          <w:szCs w:val="24"/>
        </w:rPr>
        <w:t xml:space="preserve">Dodatkowo stwierdzono, że przedmiot umowy nie został zrealizowany zgodnie </w:t>
        <w:br/>
        <w:t xml:space="preserve">z umową  nr IGPOS.271.7.2019 z dnia 30.04.2019 r. oraz aneksem nr 1 z dnia 14.10.2019 r. i aneksem nr 2 z dnia 14.10.2019 r. Ze względu na przekroczenie terminu realizacji zadania oraz z uwagi na brak zapłaty wynagrodzenia należnego podwykonawcy została wystawiona przez Zamawiającego - Gminę Miedziana Góra nota obciążeniową z tytułu nałożonych kar umow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IGPOS.271.16.2019</w:t>
      </w:r>
      <w:r>
        <w:rPr>
          <w:sz w:val="24"/>
          <w:szCs w:val="24"/>
        </w:rPr>
        <w:t xml:space="preserve">, którego przedmiotem był wybór wykonawcy nadzoru inwestorskiego nad inwestycją rozbudowy systemu kanalizacji sanitarnej </w:t>
        <w:br/>
        <w:t xml:space="preserve">i wodociągowej oraz termomodernizacji dwóch obiektów użyteczności publicznej </w:t>
        <w:br/>
        <w:t xml:space="preserve">w Gminie Miedziana Góra. Zamówienie zostało podzielone na 2 części (Zapewnienie nadzoru inwestorskiego nad realizacją termomodernizacji dwóch obiektów użyteczności publicznej na terenie Gminy Miedzian Góra: SP w Porzeczu i OZ </w:t>
        <w:br/>
        <w:t xml:space="preserve">w Kostomłotach Drugich). Efektem  rozstrzygnięcia postępowania dla części 2 było podpisanie umowy nr IGPOS.272.16.2.2019 z wykonawcą Jan Chebdowski Przedsiębiorstwo Wielobranżowe „JANEK”, ul. Batalionów Chłopskich 153, 25-671 Kielce. Część I zamówienia nie stanowi kosztu kwalifikowalnego w ramach projektu RPSW.06.01.00-26-0007/16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weryfikacji przedmiotowego zamówienia i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23 do 27.09.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Do w/w umowy w dniu 31.12.2019 r. został zawarty aneks 1 dotyczący podzielenia   zamówienia na dwie części oraz zmiany terminów zakończenia obu części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aneksu nr 1 nie stwierdzono uchybień i nieprawidłow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ista sprawdzająca aneks nr 1 stanowi dowód nr 4 do niniejszej Informacji Pokontroln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stwierdzono, że z uwagi na stan zdrowia Wykonawcy i niemożliwość realizacji w/w umowy rozwiązano przedmiotową umowę z dniem 19.05.2020 r. Stanowisko stron uzasadnione zostało faktem, iż Wykonawca z przyczyn od niego niezależnych </w:t>
        <w:br/>
        <w:t xml:space="preserve">i niezawinionych nie mógł podjąć się realizacji umowy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GPOS.271.18.2020</w:t>
      </w:r>
      <w:r>
        <w:rPr>
          <w:color w:val="000000"/>
          <w:sz w:val="24"/>
          <w:szCs w:val="24"/>
        </w:rPr>
        <w:t xml:space="preserve">, którego przedmiotem był wybór wykonawcy robót budowlanych polegających na termomodernizacji dwóch budynków użyteczności publicznej </w:t>
        <w:br/>
        <w:t xml:space="preserve">na terenie Gminy Miedziana Góra. Zamówienie zostało podzielone na 2 części. </w:t>
      </w:r>
      <w:r>
        <w:rPr>
          <w:bCs/>
          <w:sz w:val="24"/>
          <w:szCs w:val="24"/>
        </w:rPr>
        <w:t>C</w:t>
      </w:r>
      <w:r>
        <w:rPr>
          <w:rFonts w:eastAsia="Arial Unicode MS"/>
          <w:bCs/>
          <w:sz w:val="24"/>
          <w:szCs w:val="24"/>
        </w:rPr>
        <w:t>zęść nr 1 – termomodernizacja budynków Szkoły Podstawowej w Ćmińsku</w:t>
      </w:r>
      <w:r>
        <w:rPr>
          <w:bCs/>
          <w:sz w:val="24"/>
          <w:szCs w:val="24"/>
        </w:rPr>
        <w:t>, c</w:t>
      </w:r>
      <w:r>
        <w:rPr>
          <w:rFonts w:eastAsia="Arial Unicode MS"/>
          <w:bCs/>
          <w:sz w:val="24"/>
          <w:szCs w:val="24"/>
        </w:rPr>
        <w:t>zęść nr 2 - termomodernizacja budynku Ośrodka Zdrowia w Kostomłotach Drugich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>Efektem rozstrzygnięcia postępowania było podpisanie dla części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r 1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umowy nr </w:t>
      </w:r>
      <w:r>
        <w:rPr>
          <w:rFonts w:eastAsia="Arial Unicode MS"/>
          <w:sz w:val="24"/>
          <w:szCs w:val="24"/>
        </w:rPr>
        <w:t xml:space="preserve">IGPOS.272.18.1.2020 z PJM INVEST Sp. z o.o. Sp. k., </w:t>
        <w:br/>
        <w:t xml:space="preserve">ul. W. Witosa 66 D, 25-561 Kielce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r 2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umowy nr </w:t>
      </w:r>
      <w:r>
        <w:rPr>
          <w:rFonts w:eastAsia="Arial Unicode MS"/>
          <w:sz w:val="24"/>
          <w:szCs w:val="24"/>
        </w:rPr>
        <w:t xml:space="preserve">IGPOS.272.18.2.2020 </w:t>
      </w:r>
      <w:r>
        <w:rPr>
          <w:sz w:val="24"/>
          <w:szCs w:val="24"/>
        </w:rPr>
        <w:t>pomiędzy Beneficjentem a</w:t>
      </w:r>
      <w:r>
        <w:rPr>
          <w:rFonts w:eastAsia="Arial Unicode MS"/>
          <w:sz w:val="24"/>
          <w:szCs w:val="24"/>
        </w:rPr>
        <w:t xml:space="preserve"> Firmą Budowlano-Handlową TED-BUD Tadeusz Słaby, ul. Wrzosowa 32, 25-211 Kiel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zamówienia i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, która została przeprowadzona  </w:t>
        <w:br/>
        <w:t xml:space="preserve">w dniach od 28.09.2020 r. do 02.10.2020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wierdzeniem terminowego wykonania przedmiotu umowy nr IGPOS.272.18.2.2020 jest protokół odbioru końcowego i przekazania – przyjęcia inwestycji do eksploatacji spisany w dniu 01.12.2020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wierdzeniem terminowego wykonania przedmiotu umowy nr IGPOS.272.18.1.2020 jest protokół odbioru końcowego i przekazania – przyjęcia inwestycji do eksploatacji spisany w dniu 09.12.2020 r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POS.271.24.2020</w:t>
      </w:r>
      <w:r>
        <w:rPr>
          <w:sz w:val="24"/>
          <w:szCs w:val="24"/>
        </w:rPr>
        <w:t xml:space="preserve">, którego przedmiotem było zapewnienie nadzoru inwestorskiego nad realizacją zadania pn. Termomodernizacja Ośrodka Zdrowia w Kostomłotach Drugich. Efektem rozstrzygnięcia postepowania było podpisanie umowy </w:t>
        <w:br/>
        <w:t xml:space="preserve">nr IGPOS.272.24.2020 dnia 30.06.2020 r. z Specjalistycznym Biurem Inwestycyjno-Inżynieryjnym PROSTA-PROJEKT, Piotrkowice, ul. Kielecka 37, 26-020 Chmielnik.  Wartość wynagrodzenia: 25 584,00 zł brutto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 w/w umowy został zawarty w dniu 10.07.2020 r. aneks nr 1 dotyczący zmiany </w:t>
        <w:br/>
        <w:t xml:space="preserve"> na stanowisku inspektora branży elektroenergetycznej.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W wyniku weryfikacji przedmiotowego zamówienia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powyższe postępowanie stanowi dowód nr 5 do niniejszej Informacji Pokontrolnej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GPOS.271.11.2020</w:t>
      </w:r>
      <w:r>
        <w:rPr>
          <w:sz w:val="24"/>
          <w:szCs w:val="24"/>
        </w:rPr>
        <w:t xml:space="preserve">, którego przedmiotem było zapewnienie nadzoru inwestorskiego nad realizacją zadania pn. termomodernizacja budynków Szkoły Podstawowej </w:t>
        <w:br/>
        <w:t xml:space="preserve">w Ćmińsku w Gminie Miedziana Góra. Efektem rozstrzygnięcia postepowania </w:t>
        <w:br/>
        <w:t xml:space="preserve">było podpisanie umowy nr 272.11.2020 dnia 10.06.2020 r. z Specjalistycznym Biurem Inwestycyjno-Inżynieryjnym PROSTA-PROJEKT, Piotrkowice, ul. Kielecka 37, </w:t>
        <w:br/>
        <w:t xml:space="preserve">26-020 Chmielnik. Wartość wynagrodzenia: 28 782,00 zł brutto.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/w umowy został zawarty w dniu 10.07.2020 r. Aneks nr 1 dotyczący zmiany </w:t>
        <w:br/>
        <w:t xml:space="preserve">na stanowisku inspektora branży elektroenergetycznej.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W wyniku weryfikacji przedmiotowego zamówienia nie stwierdzono uchybień </w:t>
        <w:br/>
        <w:t>i nieprawidłowości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powyższe postępowanie stanowi dowód nr 6 do niniejszej Informacji Pokontrol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datkowo stwierdzono, że przedmiot umowy nie został zrealizowany zgodnie z umową  </w:t>
        <w:br/>
        <w:t xml:space="preserve">nr 272.11.2020 z dnia 10.06.2020 r. Ze względu na stwierdzony przypadek nieobecności, miejscu wskazanym do świadczenia usługi inspektora wystawiono z tytułu nałożonej kary umownej notę księgową.  Karę umowną potrącono z faktury nr PP/220/2020 r. z dnia 10.12.2020 r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stwierdzono, że przeprowadzone przez Beneficjenta postępowanie:  </w:t>
        <w:br/>
        <w:t>a)  na działania promocyjne w prasie regionalnej,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tablic informacyjnych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y zweryfikowane przez Oddział Rozliczeń w Departamencie Inwestycji i Rozwoj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3 Weryfikacja zgodności dokumentacji z wnioskiem aplikacyjnym, planem przedsięwzięc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Kontrola na zakończenie realizacji Projektu została przeprowadzona w dwóch etapach.                     I. W pierwszym etapie przeprowadzono badanie dokumentów dotyczących przedmiotowego projektu pod kątem ich zgodności z wnioskiem aplikacyjnym w kwestii formalnej. W wyniku weryfikacji rzeczonej dokumentacji Zespół Kontrolny stwierdził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 Zgodność dokumentacji z wnioskiem o dofinansowanie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Beneficjent w ramach przedmiotowego projektu wy</w:t>
      </w:r>
      <w:r>
        <w:rPr>
          <w:sz w:val="24"/>
          <w:szCs w:val="24"/>
        </w:rPr>
        <w:t xml:space="preserve">konał  prace  termomodernizacyjne w czterech budynkach użyteczności publicznej na terenie Gminy Miedziana Góra zgodnie </w:t>
        <w:br/>
        <w:t>z wnioskiem o dofinansow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eneficjent prowadzi wyodrębnioną ewidencję księgową dla projektu, a wydatki związane z realizacją projektu zostały wprowadzone do ewidencji środków trwałych. Oświadczenie Beneficjenta stanowi dowód nr 7 do niniejszej Informacji Pokontrolnej.  </w:t>
      </w:r>
    </w:p>
    <w:p>
      <w:pPr>
        <w:pStyle w:val="Akapit"/>
        <w:ind w:hanging="0"/>
        <w:rPr/>
      </w:pPr>
      <w:r>
        <w:rPr/>
        <w:t>II. W drugim etapie kontroli końcowej dokonano oględzin budynków użyteczności publicznej na terenie Gminy Miedziana Góra, tj.:</w:t>
      </w:r>
    </w:p>
    <w:p>
      <w:pPr>
        <w:pStyle w:val="Akapit"/>
        <w:ind w:hanging="0"/>
        <w:rPr/>
      </w:pPr>
      <w:r>
        <w:rPr/>
        <w:t>- budynku Zespołu Szkół w Kostomłotach Drugich,</w:t>
      </w:r>
    </w:p>
    <w:p>
      <w:pPr>
        <w:pStyle w:val="Akapit"/>
        <w:ind w:hanging="0"/>
        <w:rPr/>
      </w:pPr>
      <w:r>
        <w:rPr/>
        <w:t>- budynku Szkoły Podstawowej w Ćmińsku,</w:t>
      </w:r>
    </w:p>
    <w:p>
      <w:pPr>
        <w:pStyle w:val="Akapit"/>
        <w:ind w:hanging="0"/>
        <w:rPr/>
      </w:pPr>
      <w:r>
        <w:rPr/>
        <w:t>- budynku Szkoły Podstawowej w Porzeczu,</w:t>
      </w:r>
    </w:p>
    <w:p>
      <w:pPr>
        <w:pStyle w:val="Akapit"/>
        <w:ind w:hanging="0"/>
        <w:rPr/>
      </w:pPr>
      <w:r>
        <w:rPr/>
        <w:t>- budynku Ośrodka Zdrowia w Kostomłotach Drugich.</w:t>
      </w:r>
    </w:p>
    <w:p>
      <w:pPr>
        <w:pStyle w:val="Akapit"/>
        <w:ind w:hanging="0"/>
        <w:rPr>
          <w:highlight w:val="yellow"/>
        </w:rPr>
      </w:pPr>
      <w:r>
        <w:rPr/>
        <w:t xml:space="preserve">Z przeprowadzonych oględzin Zespół Kontrolny sporządził protokół podpisany </w:t>
        <w:br/>
        <w:t xml:space="preserve">przez </w:t>
      </w:r>
      <w:r>
        <w:rPr>
          <w:color w:val="000000"/>
        </w:rPr>
        <w:t>przedstawicieli IZ RPOWŚ na lata 2014-2020 i Beneficjenta</w:t>
      </w:r>
      <w:r>
        <w:rPr/>
        <w:t xml:space="preserve"> oraz wykonał dokumentację fotograficzną, które stanowią dowód nr 8.</w:t>
      </w:r>
    </w:p>
    <w:p>
      <w:pPr>
        <w:pStyle w:val="Akapit"/>
        <w:ind w:hanging="0"/>
        <w:rPr/>
      </w:pPr>
      <w:r>
        <w:rPr/>
        <w:t>Oryginały dokumentów będących przedmiotem kontroli administracyjnej na etapie weryfikacji przez Oddział Rozliczeń wniosków o płatność są tożsame ze skanami zamieszczonymi w systemie teleinformatycznym SL 201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iż Beneficjent osiągnął założone we wniosku o dofinansowanie wskaźniki realizacji projektu </w:t>
        <w:br/>
        <w:t>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biektów dostosowanych do potrzeb osób z niepełnosprawnościami [szt.]</w:t>
        <w:tab/>
        <w:t xml:space="preserve"> - </w:t>
        <w:br/>
        <w:t xml:space="preserve">nie zakładano realizacji wskaźnika;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 objętych szkoleniami / doradztwem w zakresie kompetencji cyfrowych [osoby] – nie zakładano realizacji wskaźnika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projektów, w których sfinansowano koszty racjonalnych usprawnień </w:t>
        <w:br/>
        <w:t>dla osób z niepełnosprawnościami [szt.] - nie zakładano realizacji wskaźnika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Liczba zmodernizowanych energetycznie budynków [szt.] – wskaźnik zrealizowano na poziomie 4 szt., tj. w 100 %;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wierzchnia użytkowa budynków poddanych termomodernizacji [m²] - wskaźnik zrealizowano na poziomie 10 031,86 m², tj. w 100 %. </w:t>
      </w:r>
    </w:p>
    <w:p>
      <w:pPr>
        <w:pStyle w:val="Akapitzlist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niejszenie zużycia energii końcowej w wyniku realizacji projektów [GJ/rok] - </w:t>
        <w:br/>
        <w:t>do dnia kontroli wskaźnik nie został zrealizowany. Docelowa wartość wskaźnika wynosi 6 040,75 GJ/rok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Zmniejszenie rocznego zużycia energii pierwotnej w budynkach publicznych [kWh/rok] (CI 32) – na dzień kontroli wskaźnik nie został zrealizowany. Docelowa wartość wskaźnika wynosi 2 060 815,65 kWh/rok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Wzrost zatrudnienia we wspieranych przedsiębiorstwach (CI 8) [EPC] - </w:t>
        <w:br/>
        <w:t>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rost zatrudnienia we wspieranych podmiotach (innych niż przedsiębiorstwa) [EPC] – 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zacowany roczny spadek emisji gazów cieplarnianych [tony równoważnika CO2] (CI 34) - do dnia kontroli wskaźnik nie został zrealizowany. Docelowa wartość wskaźnika wynosi 665,52 tony równoważnika CO2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utrzymanych miejsc pracy [EPC] - 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Ilość zaoszczędzonej energii cieplnej [GJ/rok] - do dnia kontroli wskaźnik </w:t>
        <w:br/>
        <w:t>nie został zrealizowany. Docelowa wartość wskaźnika wynosi 5 484,93 GJ/rok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zaoszczędzonej energii elektrycznej [MWh/rok] - wskaźnik na dzień kontroli nie został zrealizowany. Docelowa wartość wskaźnika wynosi 120,34 MWh/rok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nowo utworzonych miejsc pracy - pozostałe formy [EPC]</w:t>
        <w:tab/>
        <w:t xml:space="preserve"> - nie zakładano realizacji wskaźnika;</w:t>
      </w:r>
    </w:p>
    <w:p>
      <w:pPr>
        <w:pStyle w:val="Akapitzlist"/>
        <w:spacing w:lineRule="auto" w:line="360"/>
        <w:ind w:left="0" w:hanging="0"/>
        <w:jc w:val="both"/>
        <w:rPr>
          <w:bCs/>
          <w:color w:val="FF0000"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Dokumenty potwierdzające poziom realizacji wskaźników stanowią dowód nr 9 </w:t>
      </w:r>
      <w:r>
        <w:rPr>
          <w:bCs/>
          <w:sz w:val="24"/>
          <w:szCs w:val="24"/>
          <w:highlight w:val="yellow"/>
        </w:rPr>
        <w:br/>
      </w:r>
      <w:r>
        <w:rPr>
          <w:bCs/>
          <w:sz w:val="24"/>
          <w:szCs w:val="24"/>
        </w:rPr>
        <w:t>do niniejszej Informacji Pokontrol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 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highlight w:val="yellow"/>
        </w:rPr>
      </w:pPr>
      <w:bookmarkStart w:id="4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4"/>
      <w:r>
        <w:rPr>
          <w:sz w:val="24"/>
          <w:szCs w:val="24"/>
        </w:rPr>
        <w:t>RPSW.06.01.00-26-0007/16 pn. „Termomodernizacja budynków użyteczności publicznej na terenie Gminy Miedziana Góra” oraz zapisów dokumentu pn. Podręcznik wnioskodawcy i beneficjenta programów polityki spójności 2014-2020 w zakresie informacji i promo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o wysokim stopniu istotności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godnie z założeniami projektu, Beneficjent w wyniku realizowanego projektu powinien osiągnąć zakładane wskaźniki rezultatu na poziomie deklarowanym we wniosku </w:t>
        <w:br/>
        <w:t xml:space="preserve">o dofinansowanie. Podczas czynności kontrolnych przeprowadzonych na miejscu realizacji projektu stwierdzono, że Beneficjent do dnia kontroli nie osiągnął kluczowych wskaźników rezultatu pn.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mniejszenie zużycia energii końcowej w wyniku realizacji projektów [GJ/rok]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Zmniejszenie rocznego zużycia energii pierwotnej w budynkach publicznych [kWh/rok] (CI 32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acowany roczny spadek emisji gazów cieplarnianych [tony równoważnika CO2] (CI 34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ość zaoszczędzonej energii cieplnej [GJ/rok]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ość zaoszczędzonej energii elektrycznej [MWh/rok]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związku z powyższym, zastosowanie ma wynikająca z Wytycznych w zakresie kwalifikowalności wydatków w ramach Europejskiego Funduszu Rozwoju Regionalnego, Europejskiego Funduszu Społecznego oraz Funduszu Spójności na lata 2014–2020 z dnia </w:t>
        <w:br/>
        <w:t xml:space="preserve">9 września 2019 r. reguła proporcjonalności, która nakazuje IZ RPOWŚ 2014-2020 </w:t>
        <w:br/>
        <w:t xml:space="preserve">w zależności od stopnia nieosiągnięcia założeń merytorycznych określonych we wniosku </w:t>
        <w:br/>
        <w:t xml:space="preserve">o dofinansowanie uznać wszystkie lub odpowiednią cześć wydatków </w:t>
        <w:br/>
        <w:t xml:space="preserve">za niekwalifikowalne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akże mając na uwadze zapis w Instrukcji wypełniania wniosków EFRR (sekcja </w:t>
        <w:br/>
        <w:t xml:space="preserve">14 wskaźniki), który mówi, że docelowa wartość wskaźnika rezultatu powinna zostać osiągnięta w momencie zakończenia realizacji projektu, bądź w okresie bezpośrednio </w:t>
        <w:br/>
        <w:t xml:space="preserve">po tym terminie (co do zasady – w okresie 12 miesięcy od zakończenia okresu realizacji projektu, określonego w umowie o dofinansowanie), IZ RPOWŚ zaleca osiągnięcie w/w wskaźników nie później niż w terminie </w:t>
      </w:r>
      <w:r>
        <w:rPr>
          <w:b/>
          <w:bCs/>
          <w:sz w:val="24"/>
          <w:szCs w:val="24"/>
        </w:rPr>
        <w:t>do dnia 31 grudnia 2021 r.</w:t>
      </w:r>
      <w:r>
        <w:rPr>
          <w:bCs/>
          <w:sz w:val="24"/>
          <w:szCs w:val="24"/>
        </w:rPr>
        <w:t xml:space="preserve"> W terminie 14 dni </w:t>
        <w:br/>
        <w:t>od daty osiągniecia powyższych wskaźników należy dostarczyć do siedziby Departamentu Kontroli i Certyfikacji RPO Urzędu Marszałkowskiego Województwa Świętokrzyskiego, ul. Witosa 86, Sienkiewicza 63, 25-561 Kielce dokumenty, z których będzie wynikał procent ich realizac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wykonanie zaleceń we wskazanym terminie może skutkować wypowiedzeniem umowy nr </w:t>
      </w:r>
      <w:r>
        <w:rPr>
          <w:sz w:val="24"/>
          <w:szCs w:val="24"/>
        </w:rPr>
        <w:t xml:space="preserve">RPSW.06.01.00-26-0007/16 pn. „Termomodernizacja budynków użyteczności publicznej na terenie Gminy Miedziana Góra” </w:t>
      </w:r>
      <w:r>
        <w:rPr>
          <w:bCs/>
          <w:sz w:val="24"/>
          <w:szCs w:val="24"/>
        </w:rPr>
        <w:t xml:space="preserve">oraz wystąpieniem o zwrot wypłaconych </w:t>
        <w:br/>
        <w:t>na rzecz Beneficjenta środków, powiększonych o odsetki umown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talenie o średnim stopniu istotnośc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rakcie weryfikacji dokumentacji dotyczącej postępowania, którego </w:t>
      </w:r>
      <w:r>
        <w:rPr>
          <w:sz w:val="24"/>
          <w:szCs w:val="24"/>
        </w:rPr>
        <w:t xml:space="preserve">był wybór wykonawcy dla części I dotyczącej, wykonania robót budowlanych polegające </w:t>
        <w:br/>
        <w:t xml:space="preserve">na termomodernizacji budynku – Szkoły Podstawowej w Porzeczu </w:t>
      </w:r>
      <w:r>
        <w:rPr>
          <w:bCs/>
          <w:sz w:val="24"/>
          <w:szCs w:val="24"/>
        </w:rPr>
        <w:t xml:space="preserve">stwierdzono, </w:t>
        <w:br/>
        <w:t xml:space="preserve">że Beneficjent obciążył firmę </w:t>
      </w:r>
      <w:r>
        <w:rPr>
          <w:sz w:val="24"/>
          <w:szCs w:val="24"/>
        </w:rPr>
        <w:t xml:space="preserve">NADI-BUD Mariusz Grabka, ul. Piekoszowska 283, </w:t>
        <w:br/>
        <w:t xml:space="preserve">25-645 Kielce </w:t>
      </w:r>
      <w:r>
        <w:rPr>
          <w:bCs/>
          <w:sz w:val="24"/>
          <w:szCs w:val="24"/>
        </w:rPr>
        <w:t>notą księgową, z</w:t>
      </w:r>
      <w:r>
        <w:rPr>
          <w:color w:val="000000"/>
          <w:sz w:val="24"/>
          <w:szCs w:val="24"/>
        </w:rPr>
        <w:t xml:space="preserve">e względu na przekroczenie terminu realizacji zadania </w:t>
        <w:br/>
        <w:t>oraz z uwagi na brak zapłaty wynagrodzenia należnego podwykonawcy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ając na uwadze powyższe, IZ RPOWŚ na lata 2014-2020 zaleca w momencie otrzymania przez Beneficjenta należnej kwoty z tytułu kary umownej -  dostarczenia wyciągu z rachunku  bankowego na który zostanie dokonana wpłat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  w zakresie rzeczowym projekt został zrealizowany zgodnie z wnioskiem </w:t>
        <w:br/>
        <w:t xml:space="preserve">i umową o dofinansowanie projektu nr RPSW.06.01.00-26-0007/16 </w:t>
        <w:br/>
        <w:t>pn. „Termomodernizacja budynków użyteczności publicznej na terenie Gminy Miedziana Góra”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Zespół kontrolny nie stwierdził uchybień i nieprawidłowości w przeprowadzonych postępowaniach o udzielenie zamówień publicznych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w ramach projektu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wierdzono, że Beneficjent do dnia kontroli końcowej zrealizował kluczowe wskaźniki produktu na poziomie w 100 %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ono, że Beneficjent do dnia kontroli końcowej nie zrealizował wskaźników rezultatu pn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mniejszenie zużycia energii końcowej w wyniku realizacji projektów [GJ/rok]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e rocznego zużycia energii pierwotnej w budynkach publicznych [kWh/rok] (CI 32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acowany roczny spadek emisji gazów cieplarnianych [tony równoważnika CO2] (CI 34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ość zaoszczędzonej energii cieplnej [GJ/rok]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ość zaoszczędzonej energii elektrycznej [MWh/rok]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eneficjent stosuje się do § 18 ust. 1 Umowy o dofinansowanie projektu </w:t>
        <w:br/>
        <w:t xml:space="preserve">nr </w:t>
      </w:r>
      <w:r>
        <w:rPr>
          <w:sz w:val="24"/>
          <w:szCs w:val="24"/>
        </w:rPr>
        <w:t xml:space="preserve">RPSW.06.01.00-26-0007/16 pn. „Termomodernizacja budynków użyteczności publicznej na terenie Gminy Miedziana Góra” </w:t>
      </w:r>
      <w:r>
        <w:rPr>
          <w:bCs/>
          <w:sz w:val="24"/>
          <w:szCs w:val="24"/>
        </w:rPr>
        <w:t xml:space="preserve">oraz zapisów dokumentu </w:t>
        <w:br/>
        <w:t>pn. Podręcznik wnioskodawcy i beneficjenta programów polityki spójności 2014-2020 w zakresie informacji i promo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Z RPOWŚ 2014-2020 wystosowała zalecenia pokontrolne zawarte w pkt V niniejszej Informacji Pokontrolnej.</w:t>
      </w:r>
    </w:p>
    <w:p>
      <w:pPr>
        <w:pStyle w:val="Akapitzlis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ntrola końcowa w zakresie prawidłowej realizacji projektu nr RPSW.06.01.00-26-0007/16 pn. „Termomodernizacja budynków użyteczności publicznej na terenie Gminy Miedziana Góra” została przeprowadzona zgodnie z listą sprawdzającą stanowiącą dowód nr 10 do Informacji Pokontrol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Pokontrolna zawiera 12 stron a także 10 dowodów, które dostępne są do wglądu w siedzibie Departamentu Kontroli i Certyfikacji RPO, ul. Witosa 86, 25 – 561 Kielce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Kontrolowany/a: </w:t>
      </w:r>
      <w:r>
        <w:rPr>
          <w:sz w:val="24"/>
          <w:szCs w:val="24"/>
        </w:rPr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>Informacja pokontrolna Nr 4/N/VI/RPO/202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0:00Z</dcterms:created>
  <dc:creator>Lidia Sitarska</dc:creator>
  <dc:description/>
  <cp:keywords/>
  <dc:language>en-US</dc:language>
  <cp:lastModifiedBy>Jasik, Joanna</cp:lastModifiedBy>
  <cp:lastPrinted>2020-02-20T11:25:00Z</cp:lastPrinted>
  <dcterms:modified xsi:type="dcterms:W3CDTF">2021-06-16T09:41:00Z</dcterms:modified>
  <cp:revision>3</cp:revision>
  <dc:subject/>
  <dc:title>URZĄD  MARSZAŁKOWSKI</dc:title>
</cp:coreProperties>
</file>