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5.05.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10/2021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NA </w:t>
      </w:r>
      <w:r>
        <w:rPr>
          <w:rFonts w:cs="Tahoma" w:ascii="Calibri" w:hAnsi="Calibri"/>
          <w:b/>
          <w:bCs/>
          <w:sz w:val="24"/>
          <w:szCs w:val="24"/>
          <w:lang w:eastAsia="ar-SA"/>
        </w:rPr>
        <w:t>DOSTAWĘ DONIC, ZIEMI, I SADZONEK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donic, ziemi, i sadzonek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9298300-0 wazony na kwiat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3121000-5 produkty ogrodnicz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7"/>
        <w:gridCol w:w="1011"/>
        <w:gridCol w:w="678"/>
        <w:gridCol w:w="4130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17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nica wysoka biała okrągła z wkłade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donicy: 30,0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wysokość donicy: 56,0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pojemność donicy (w litrach): 25,0 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pojemność wkładu (w litrach): 5,5 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- kolor: biał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odporna na niskie temperatury, zmienne warunki atmosferyczne oraz promieniowanie UV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dporne na zgniatanie i pękani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 skład donicy wchodzi wyjmowany wkład z uchwytami, dzięki którym łatwo można go wyciągnąć z donicy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tekstura 3D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Ziemia uniwersalna 50 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iemia uniwersalna do kwiatów i warzyw 50 l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Kalatea Makoya Calathea 'makoyana'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Wysokość rośliny około 10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oslina żywa w doniczc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ukulen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roślin ok 7-10 cm 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oniczki średnicy 5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ube , mięsiste liście ułożonymi w kształt rozety. 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Nawóz płynny do kwiatów 5 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 5 l nawóz do kwiatów i warzyw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Doniczka ceramiczna okrągła- czerwon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: 13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górna: 15,7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otworu: 14,3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podstawy: 10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worzywo- ceramika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Doniczka ceramiczna okrągła-biał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12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14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otwór doniczki 12,5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stawa doniczki 11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 biał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worzywo ceram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ieregularna powierzchnia- nowoczesny design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Róża czerwon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óża welwetowa na gałązce z listka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 bordowy/czerwony/herbacia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całej róży ok. 51cm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łówka ma wysokość ok 5 cm i średnicę ok 6-6,5cm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dzonki zdrowe bez śladów gnicia, uszkod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obejmuje dostawę wniesienie przedmiotu zamówieni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520180280"/>
      <w:r>
        <w:rPr>
          <w:rFonts w:cs="Arial" w:ascii="Calibri" w:hAnsi="Calibri"/>
          <w:sz w:val="22"/>
          <w:szCs w:val="22"/>
        </w:rPr>
        <w:t>Maksymalny termin realizacji zamówienia to 10 dni kalendarzowych od momentu otrzymania formularza zamówienia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520180280"/>
      <w:r>
        <w:rPr>
          <w:rFonts w:cs="Calibri" w:ascii="Calibri" w:hAnsi="Calibri"/>
        </w:rPr>
        <w:t xml:space="preserve"> </w:t>
      </w:r>
      <w:bookmarkEnd w:id="3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stępującyc</w:t>
      </w:r>
      <w:r>
        <w:rPr/>
        <w:t>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7" w:name="_Hlk40882387"/>
      <w:bookmarkEnd w:id="7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7 czerwca 2021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donic, ziemi, i sadzonek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7 czerwca.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  <w:bookmarkStart w:id="8" w:name="_Hlk489804073"/>
      <w:bookmarkStart w:id="9" w:name="_Hlk489804073"/>
      <w:bookmarkEnd w:id="9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0 dni kalendarzowych od momentu złożenia pisemnego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VAT/rachunków wg. tabeli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4"/>
        <w:gridCol w:w="1034"/>
        <w:gridCol w:w="586"/>
        <w:gridCol w:w="480"/>
        <w:gridCol w:w="480"/>
        <w:gridCol w:w="480"/>
        <w:gridCol w:w="620"/>
        <w:gridCol w:w="480"/>
        <w:gridCol w:w="480"/>
        <w:gridCol w:w="720"/>
      </w:tblGrid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Donica wysoka biała okrąg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iemia uniwersalna 50 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Kalatea Makoya Calathea 'makoyana'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ukulen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wóz płynny do kwiatów 5 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Doniczka ceramiczna okrągła- czerwo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Doniczka ceramiczna okrągła-biał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óża czerwon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Faktury/rachunki należy wystawić następując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ywca:                                                           Odbior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Bodzechów                                        Świetlica Środowiskow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61-166-70-9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 Miłków, ul. Szkolna 13, 27-400 Ostrowiec Świętokrzysk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 w:ascii="Calibri" w:hAnsi="Calibri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bookmarkStart w:id="10" w:name="_Hlk489804073"/>
      <w:bookmarkEnd w:id="10"/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40878746"/>
    <w:bookmarkStart w:id="12" w:name="_Hlk40878746"/>
    <w:bookmarkEnd w:id="1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3" w:name="_Hlk40878746"/>
    <w:bookmarkStart w:id="14" w:name="_Hlk4087874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1-05-25T09:01:00Z</dcterms:modified>
  <cp:revision>36</cp:revision>
  <dc:subject/>
  <dc:title/>
</cp:coreProperties>
</file>