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color w:val="000000"/>
          <w:lang w:eastAsia="en-US"/>
        </w:rPr>
      </w:pPr>
      <w:r>
        <w:rPr>
          <w:rFonts w:eastAsia="Batang;바탕" w:cs="Calibri" w:ascii="Calibri" w:hAnsi="Calibri"/>
          <w:color w:val="000000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lang w:eastAsia="en-US"/>
        </w:rPr>
      </w:pPr>
      <w:r>
        <w:rPr>
          <w:rFonts w:eastAsia="Batang;바탕" w:cs="Calibri" w:ascii="Calibri" w:hAnsi="Calibri"/>
          <w:b/>
          <w:color w:val="000000"/>
          <w:lang w:eastAsia="en-US"/>
        </w:rPr>
        <w:t>9/2021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MATERIAŁÓW PLASTYCZNYCH, DEKORATORSKICH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Oferowana cena ………………………………………………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11"/>
        <w:gridCol w:w="1308"/>
        <w:gridCol w:w="960"/>
        <w:gridCol w:w="1786"/>
        <w:gridCol w:w="2070"/>
      </w:tblGrid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l.p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ednostka mai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losc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cena jednostkowa butt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watośc butto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Papier ksero 80g/m2 A4, biał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ryz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Gąbka florystyczna such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 xml:space="preserve">Balony lateksowe do modelowania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Pompka do balon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ianka dekoracyjna ozdobna kolory 10 szt A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Folia do laminowania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Tektura falista karbowana 10 sztuk A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Celofan folia do pakowania  100 X 7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czka kreatywne 8 mm- 50 szt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Naklejki na ścianę lustrzane kułka, ślima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uche Plastry drew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Druciki kreatyw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uzlle 30/20 c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Toner do drukarki Brother DCP-L2512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Drukarka 3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Filament do drukarki 3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azem brutt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0 dni roboczych od momentu otrzym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Header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5:00Z</dcterms:created>
  <dc:creator>MISIA</dc:creator>
  <dc:description/>
  <cp:keywords/>
  <dc:language>en-US</dc:language>
  <cp:lastModifiedBy>Rafał Graczkowski</cp:lastModifiedBy>
  <dcterms:modified xsi:type="dcterms:W3CDTF">2021-05-25T08:55:00Z</dcterms:modified>
  <cp:revision>4</cp:revision>
  <dc:subject/>
  <dc:title/>
</cp:coreProperties>
</file>