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5.05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9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6"/>
        <w:gridCol w:w="1350"/>
        <w:gridCol w:w="630"/>
        <w:gridCol w:w="4950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80g/m2 A4, biał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g/m2 A4, biały, 1 ryza =500 kartek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a florystyczna such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ąbka sucha do kompozycji. w kolorze brązowy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23X11X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ony lateksowe do model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kowane w zestawy po 50szt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 ma 4 cm szerokośc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po napompowaniu wynosi ok. 1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y bez nadruku, różne kol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ka do balonó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mpka ręczna dwustronn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a dekoracyjna ozdobna kolory 10 szt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rkusze z mikrogum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1,5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kolor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arkuszy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lastyczne i miękkie arkusze z mikrogumy łatwe do wycinania, zszywania i sklejania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a do lamin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: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80 mic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ura falista karbowana 10 sztuk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zawiera 10 arkuszy w różnych kolora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 tektury 3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wustronnie kolorow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ofan folia do pakowania  100 X 7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lia celofan w arkuszach 100x7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 arkuszy w opakowaniu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30 mikro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: transparent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ka kreatywne 8 mm- 50 szt w opakowan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oczka 8 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zawiera 60 sztuk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ejki na ścianę lustrzane kułka, ślimak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koła 7 opakowań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, 50 kółek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klejki wykonane na folii lustrza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Średnica koł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1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7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 kółek o rozmiarze 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ślimaki 7 opakow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5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3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1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 8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e Plastry drew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16-2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2-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lgotność: Plastry such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rewno: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ciki kreatyw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 szt w zestawie różne kolory (min. czerwony, pomarańczowy, żółty, zielony niebieski, fioletowy, róż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30cm , grubość ok 5m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zlle 30/20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30/20 cm różne wz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DCP-L2512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other DCP-L2512D - czarn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3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talowy extrudo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powierzchni druku: 220x220x300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filamentu: 1.75m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echnologia modelowania: FDM (osadzanie materiału topionego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powierzchni roboczej: 220x220x300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drukarki: 552x485x510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aga: 11.8k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ędkość druku: do 180 mm/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ilament: 1.75 mm PLA, ST-PLA, ABS, TP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pięcie wejściowe: AC 110/220V 50/60Hz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pięcie wyjściowe: DC 24V 350W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 warstwy: 0.1-0.4 m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dyszy: 0.4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cyzja drukowania: +/- 0.1 m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plików obsługiwanych przez drukarkę: STL, OBJ, AMF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ożliwość pracy: Online lub za pomocą karty S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ksymalna temperatura głowicy: 260°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ksymalna temperatura stolika: 110°C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 do drukarki 3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ilament ABS 1.75mm czarny 1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ilament ABS 1.75mm czerwony 1kg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gwarancji na drukarkę 3 d- 24 m-c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7 czerwc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7 czerwca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0"/>
        <w:gridCol w:w="1434"/>
        <w:gridCol w:w="623"/>
        <w:gridCol w:w="502"/>
        <w:gridCol w:w="502"/>
        <w:gridCol w:w="502"/>
        <w:gridCol w:w="620"/>
        <w:gridCol w:w="502"/>
        <w:gridCol w:w="502"/>
        <w:gridCol w:w="502"/>
      </w:tblGrid>
      <w:tr>
        <w:trPr>
          <w:trHeight w:val="5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nazw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jednostka miary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ilosc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fv7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pier ksero 80g/m2 A4, biały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yz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Gąbka florystyczna such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alony kateksowe do modelowania 100 szt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mpka do balonów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ianka dekoracyjna ozdobna kolory 10 szt A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Folia do laminowania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ktura falista karbowana 10 sztuk A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elofan folia do pakowania  100 X 70 50ark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czka kreatywne 8 mm- 50 szt w opakowani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klejki na sciane lustrzane kułka, slimak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uche Plastry drewn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ruciki kreatywne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esta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uzlle 30/20 c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Toner do drukarki Brother DCP-L2512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rukarka 3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Filament do drukarki 3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bookmarkStart w:id="5" w:name="_Hlk72832271"/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72832271"/>
      <w:r>
        <w:rPr>
          <w:rFonts w:cs="Calibri" w:ascii="Calibri" w:hAnsi="Calibri"/>
          <w:sz w:val="22"/>
          <w:szCs w:val="22"/>
        </w:rPr>
        <w:t>NIP 661-166-70-96</w:t>
      </w:r>
      <w:bookmarkEnd w:id="6"/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05-25T08:52:00Z</dcterms:modified>
  <cp:revision>113</cp:revision>
  <dc:subject/>
  <dc:title/>
</cp:coreProperties>
</file>