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sz w:val="22"/>
          <w:szCs w:val="22"/>
          <w:lang w:eastAsia="en-US"/>
        </w:rPr>
      </w:pPr>
      <w:r>
        <w:rPr>
          <w:rFonts w:eastAsia="Batang;바탕" w:cs="Arial" w:ascii="Calibri" w:hAnsi="Calibri"/>
          <w:sz w:val="22"/>
          <w:szCs w:val="22"/>
          <w:lang w:eastAsia="en-US"/>
        </w:rPr>
        <w:t xml:space="preserve">Załącznik nr 6 do zapytania ofertow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8/2021 - 9.2.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ar-SA"/>
        </w:rPr>
        <w:t>U m o w a  nr ..........</w:t>
      </w:r>
    </w:p>
    <w:p>
      <w:pPr>
        <w:pStyle w:val="Normal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warta w dniu .................................... w  Miłkowie pomiędzy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mawiającym: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Gminą Bodzechów - Świetlicą Środowiskową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 siedzibą w Miłkowie ul. Szkolna 13,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27-400 Ostrowiec Świętokrzyski, NIP: 6612378098, REGON 383278299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eprezentowaną przez Panią</w:t>
      </w:r>
      <w:r>
        <w:rPr>
          <w:rFonts w:eastAsia="Calibri" w:cs="Calibri" w:ascii="Calibri" w:hAnsi="Calibri"/>
          <w:b/>
          <w:spacing w:val="-19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Jolantę Nowakowską - Krycia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-21"/>
          <w:sz w:val="22"/>
          <w:szCs w:val="22"/>
          <w:lang w:eastAsia="ar-SA"/>
        </w:rPr>
        <w:t>zwaną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dalej</w:t>
      </w:r>
      <w:r>
        <w:rPr>
          <w:rFonts w:eastAsia="Calibri" w:cs="Calibri" w:ascii="Calibri" w:hAnsi="Calibri"/>
          <w:spacing w:val="2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i/>
          <w:spacing w:val="20"/>
          <w:sz w:val="22"/>
          <w:szCs w:val="22"/>
          <w:lang w:eastAsia="ar-SA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a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onawcą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reprezentowanym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zwanym dalej </w:t>
      </w:r>
      <w:r>
        <w:rPr>
          <w:rFonts w:cs="Calibri" w:ascii="Calibri" w:hAnsi="Calibri"/>
          <w:b/>
          <w:bCs/>
          <w:i/>
          <w:sz w:val="22"/>
          <w:szCs w:val="22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leca a Wykonawca zobowiązuje się na zasadach określonych w niniejszej umowie </w:t>
      </w:r>
      <w:r>
        <w:rPr>
          <w:rFonts w:eastAsia="Calibri" w:cs="Calibri" w:ascii="Calibri" w:hAnsi="Calibri"/>
          <w:b/>
          <w:bCs/>
          <w:sz w:val="22"/>
          <w:szCs w:val="22"/>
        </w:rPr>
        <w:t>Świadczenie konsultacji psychologicznych dla rodziców i dzieci w ramach projektu pn.: „Świetlica środowiskowa z filiami odpowiedzią na potrzeby rodzin z Gminy Bodzechów”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mowy ustalają, iż zajęcia odbywać się będą w dniach i godzinach ustalonych z Zamawiającym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as trwania umowy: od momentu podpisania do 31.08.2022 r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a (1) godzina zajęć równa jest 60 minutom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stalają, iż ilość godzin przeznaczonych na wykonanie przedmiotu niniejszej umowy wynosić będzie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364" w:hanging="91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1 Konsultacji psychologicznych dla rodziców i dzieci w fili świetlicy w Gromadzicach*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196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83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279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364" w:hanging="91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2 Konsultacji psychologicznych dla rodziców i dzieci w fili świetlicy w Magoniach*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196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83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279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364" w:hanging="91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3 Konsultacji psychologicznych dla rodziców i dzieci w fili świetlicy w Świrnej*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196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83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279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364" w:hanging="91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4 Konsultacji psychologicznych dla rodziców i dzieci w fili świetlicy w Miłkowie*</w:t>
      </w:r>
    </w:p>
    <w:p>
      <w:pPr>
        <w:pStyle w:val="Normal"/>
        <w:suppressAutoHyphens w:val="false"/>
        <w:autoSpaceDE w:val="false"/>
        <w:ind w:left="1364" w:hanging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2021 roku – 84 h</w:t>
      </w:r>
    </w:p>
    <w:p>
      <w:pPr>
        <w:pStyle w:val="Normal"/>
        <w:suppressAutoHyphens w:val="false"/>
        <w:autoSpaceDE w:val="false"/>
        <w:ind w:left="1364" w:hanging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2022 roku – 38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122 h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zmiany ilościowe godzin w poszczególnych latach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oświadcza, iż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sponuje osobą posiadającą odpowiednie kwalifikacje i doświadczenie zawodowe niezbędne do realizacji przedmiotu umowy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świadczenie zawodowe osoby wykonującego przedmiot umowy wynosi …………. - zgodnie z przedstawiona ofertą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 realizacji umowy będzie/nie będzie* spełniony Aspekt Społeczny zatrudnienie osoby bezrobotnej do realizacji przedmiotu zamówienia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Do obowiązków wykonawcy należ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0" w:name="_Hlk46482028"/>
      <w:bookmarkEnd w:id="0"/>
      <w:r>
        <w:rPr>
          <w:rFonts w:eastAsia="Calibri" w:cs="Calibri" w:ascii="Calibri" w:hAnsi="Calibri"/>
          <w:sz w:val="22"/>
          <w:szCs w:val="22"/>
        </w:rPr>
        <w:t>Opracowania harmonogramu zajęć i uzgodnienia go z Kierownikiem świetli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rowadzenie bieżącej współpracy z kierownikiem świetlicy, koordynatorem projektu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i wychowawcą w placówc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ieżące  prowadzenie dokumentacji związanej z realizacją zajęć (w tym dzienników zajęć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elanie indywidualnej pomocy i wsparcia psychologicznego w aspekcie prawidłowego rozwoju dzie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owadzenie działań diagnostycznych, dotyczących możliwości psychofizycznych dzieci, wspieranie mocnych stron dziec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budowanie poczucia własności, podsycanie wiary we własne możliwości, kształtowanie pozytywnego stosunku do własnej osob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uka radzenia sobie w różnych sytuacjach prowadzenie zajęć profilakty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bookmarkStart w:id="1" w:name="_Hlk46480165"/>
      <w:bookmarkEnd w:id="1"/>
      <w:r>
        <w:rPr>
          <w:rFonts w:eastAsia="Calibri" w:cs="Calibri" w:ascii="Calibri" w:hAnsi="Calibri"/>
          <w:sz w:val="22"/>
          <w:szCs w:val="22"/>
        </w:rPr>
        <w:t>opracowanie we współpracy z wychowawcą, indywidualnego planu wsparcia dziec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enie zajęć profilakty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bookmarkStart w:id="2" w:name="_Hlk46480165"/>
      <w:bookmarkEnd w:id="2"/>
      <w:r>
        <w:rPr>
          <w:rFonts w:eastAsia="Calibri" w:cs="Calibri" w:ascii="Calibri" w:hAnsi="Calibri"/>
          <w:sz w:val="22"/>
          <w:szCs w:val="22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  <w:bookmarkStart w:id="3" w:name="_Hlk46482028"/>
      <w:bookmarkStart w:id="4" w:name="_Hlk46482028"/>
      <w:bookmarkEnd w:id="4"/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umowy ustalają, że wynagrodzenie należne Wykonawcy z tytułu niniejszej umowy wynosi ……………………………………… zł brutto (słownie: złotych ………………………………………)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40" w:hanging="99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ci 1 Konsultacji psychologicznych dla rodziców i dzieci w fili świetlicy w Gromadzicach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osi ……………………………………… zł brutto (słownie: złotych ………………………………………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40" w:hanging="99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ci 2 Konsultacji psychologicznych dla rodziców i dzieci w fili świetlicy w Magoniach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osi ……………………………………… zł brutto (słownie: złotych ………………………………………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40" w:hanging="99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ci 3 Konsultacji psychologicznych dla rodziców i dzieci w fili świetlicy w Świrnej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osi ……………………………………… zł brutto (słownie: złotych ………………………………………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40" w:hanging="99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ci 4 Konsultacji psychologicznych dla rodziców i dzieci w fili świetlicy w Miłkowie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osi ……………………………………… zł brutto (słownie: złotych ………………………………………).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50" w:hanging="45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jedną przepracowaną godzinę (tj 60min) konsultacji wynosi ……………….. zł brutto (słownie: złotych ………………………………….…………….) z zastrzeżeniem ust 3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sytuacji, kiedy Zamawiający - z tytułu niniejszej umowy - zobowiązany będzie do odprowadzania zgodnie z przepisami prawa należności publicznoprawnych w postaci składek na ubezpieczenia społeczne oraz na Fundusz pracy, podatku dochodowego itp., wynagrodzenie należne Wykonawcy podlegać będzie obniżeniu o kwoty należne od Zamawiającego z tytułu tych składek i obciążeń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Faktura/rachunek winny być wystawione następująco: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ul. M. Reja 10                                                Miłków ul. Szkolna 13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P 661-166-70-96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nagrodzenie Wykonawcy wypłacane będzie w ratach miesięcznych z uwzględnieniem protokołu odbioru usług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łata wynagrodzenia, o którym mowa w ust. 1 i 3, następować będzie w terminie do 30 dni liczonych od dnia przedstawienia rachunku (faktury) przez Wykonawcę za wykonaną usługę,</w:t>
        <w:br/>
        <w:t>w danym miesiącu na rachunek bankowy: wskazany na fakturze/rachunk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uważany będzie dzień obciążenia rachunku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w przypadku wyrządzenia Zamawiającemu szkody niewykonaniem lub nienależytym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niem umowy zobowiązany jest do jej pokrycia w całośc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50" w:hanging="45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o którym mowa w ust. 1 współfinansowane jest w ramach w projektu „Świetlica środowiskowa z filiami odpowiedzią na potrzeby rodzin z Gminy Bodzechów” Projekt współfinan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50" w:hanging="45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strzega prawo wglądu do dokumentów Wykonawcy związanych z realizowanym projektem w tym dokumentów finansowych oraz do przedłożenia w.w dokumentów na wezwanie IZ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przenosi na Zamawiającego w ramach wynagrodzenia, o którym mowa w § 4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prowadzanie do pamięci komputera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powszechnianie w całości lub części, w tym w sieci Interne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ywanie zmian i modyfikacj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zapłacić Zamawiającemu kary umowne w następujących przypadkach i w podanych wysokościach: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rozwiązanie umowy w trybie natychmiastowym Wykonawca w przypadkach wskazanych w §7 ust. 1 pkt 1 - w wysokości 10% maksymalnego wynagrodzenia brutto określonego w § 4 ust.1,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stwierdzony przypadek naruszenia obowiązków, o których mowa w § 3 ust. 1 umowy – 1 % maksymalnego wynagrodzenia brutto określonego w §4 ust.1. ,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realizacji przedmiotu umowy - 1% maksymalnego wynagrodzenia brutto określonego w §4 ust.1.  za każdy rozpoczęty dzień zwłoki,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określonym w §7 ust. 1 - 1</w:t>
      </w:r>
      <w:r>
        <w:rPr>
          <w:rFonts w:cs="Calibri" w:ascii="Calibri" w:hAnsi="Calibri"/>
          <w:sz w:val="22"/>
          <w:szCs w:val="22"/>
        </w:rPr>
        <w:t>% maksymalnego wynagrodzenia brutto określonego w §4 ust.1.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: </w:t>
      </w:r>
    </w:p>
    <w:p>
      <w:pPr>
        <w:pStyle w:val="Akapitzlist"/>
        <w:numPr>
          <w:ilvl w:val="1"/>
          <w:numId w:val="17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7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potrącenia naliczonych kar umownych bezpośrednio </w:t>
        <w:br/>
        <w:t>z wynagrodzenia przysługującego Wykonawcy na co Wykonawca wyraża zgodę.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niejsza umowa może zostać rozwiązan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zez Zamawiającego w trybie natychmiastowym w przypadku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e wykonania lub nienależytego wykonania przez Wykonawcę jakichkolwiek obowiązków wskazanych w umowie,  w szczególności  w § 3 umowy  lub nie spełnienia deklarowanych w § 2 umowy oświadczeń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opóźnień w realizacji przedmiotu umowy leżących po stronie Wykonawcy (np. brak osoby do realizacji przedmiotu umowy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każdym czasie na mocy porozumienia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owierzyć wykonania obowiązków nałożonych na niego postanowieniami niniejszej umowy innej osobie bez pisemnej zgody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do powzięcia wiadomości o tych okolicznościach. Prawo odstąpienia od umowy przysługuje przez cały okres na jaki zawarto umowę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bookmarkStart w:id="5" w:name="_Hlk71267024"/>
      <w:bookmarkEnd w:id="5"/>
      <w:r>
        <w:rPr>
          <w:rFonts w:eastAsia="Calibri" w:cs="Calibri" w:ascii="Calibri" w:hAnsi="Calibri"/>
          <w:bCs/>
          <w:sz w:val="22"/>
          <w:szCs w:val="22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rzypadku wystąpienia zmian w powszechnie obowiązujących przepisach prawa, w zakresie mającym wpływ na realizację umow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mianę osoby wskazanej w ofercie jako odpowiedzialną za wykonanie przedmiotu umowy, pod warunkiem iż nowa osoba będzie posiadała doświadczenie i kwalifikacje zawodowe nie niższe niż osoba wskazana w oferci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rzypadku zmiany osoby realizującej przedmiot umowy Wykonawca zgłasza zamiar zmiany osoby psychologa pisemnie w terminie min. 3 dni roboczych  liczonych od daty</w:t>
      </w:r>
      <w:r>
        <w:rPr>
          <w:rFonts w:eastAsia="Calibri" w:cs="Calibri" w:ascii="Calibri" w:hAnsi="Calibri"/>
          <w:bCs/>
          <w:strike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zamiaru wprowadzenia nowej osoby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ykonawca wraz z pismem, o którym mowa w pkt. a) powyżej  przedstawia komplet dokumentów potwierdzających wykształcenie i doświadczenie zawodowe nowej osoby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oświadczenie osoby nowej musi wynosić tyle ile osoby wskazanej w ofercie (liczone na dzień składania ofert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amawiający w terminie 2 dni roboczych wyraża zgodę na zmianę osoby realizującej przedmiot umowy /lub nie wyraża zgody w przypadku braku odpowiednich kwalifikacji i doświadczen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tawową zmianą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8"/>
        </w:numPr>
        <w:ind w:left="990" w:hanging="45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 części lub w całości ich zobowiązań, w szczególności: wojna, terroryzm, rewolucja, przewrót wojskowy lub cywilny, wojna domowa, klęski żywiołowe, takie jak huragany, powodzie, trzęsienie ziemi, epidemi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  <w:bookmarkStart w:id="6" w:name="_Hlk71267024"/>
      <w:bookmarkStart w:id="7" w:name="_Hlk71267024"/>
      <w:bookmarkEnd w:id="7"/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niejszą umowę sporządzono w trzech jednobrzmiących egzemplarzach, w tym dwa dla Zamawiającego oraz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>.……………………………………….</w:t>
        <w:tab/>
        <w:tab/>
        <w:tab/>
        <w:tab/>
        <w:t>………………………………………….……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Protokół odbioru usługi stanowi załącznik nr 1 do niniejszej umowy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zór protokołu odbioru usługi</w:t>
      </w:r>
    </w:p>
    <w:p>
      <w:pPr>
        <w:pStyle w:val="Normal"/>
        <w:jc w:val="right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, ………………………..</w:t>
      </w:r>
    </w:p>
    <w:p>
      <w:pPr>
        <w:pStyle w:val="Normal"/>
        <w:jc w:val="right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Miejscowość, data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PROTOKÓŁ CZĘŚCIOWY ODBIORU USŁUGI (nr ……..)</w:t>
      </w:r>
    </w:p>
    <w:p>
      <w:pPr>
        <w:pStyle w:val="Normal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Za miesiąc ………………..</w:t>
      </w:r>
    </w:p>
    <w:p>
      <w:pPr>
        <w:pStyle w:val="Normal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Filia w 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textAlignment w:val="auto"/>
        <w:outlineLvl w:val="0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Przedmiot umowy:</w:t>
      </w:r>
      <w:r>
        <w:rPr>
          <w:rFonts w:eastAsia="Lucida Sans Unicode" w:cs="Calibri" w:ascii="Calibri" w:hAnsi="Calibri"/>
          <w:b/>
          <w:kern w:val="2"/>
          <w:sz w:val="22"/>
          <w:szCs w:val="22"/>
        </w:rPr>
        <w:t xml:space="preserve"> Świadczenie konsultacji psychologicznych dla rodziców i dzieci w ramach projektu pn.: „Świetlica środowiskowa z filiami odpowiedzią na potrzeby rodzin z Gminy Bodzechów”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zxx"/>
        </w:rPr>
        <w:t>Zamawiający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Gminą Bodzechów - Świetlicą Środowiskową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z siedzibą w Miłkowie ul. Szkolna 13,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27-400 Ostrowiec Świętokrzyski, NIP: 6612378098, REGON 383278299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reprezentowaną przez Panią Jolantę Nowakowską - Krycia – Kierownika Świetlicy Środowiskowej</w:t>
      </w:r>
    </w:p>
    <w:p>
      <w:pPr>
        <w:pStyle w:val="Normal"/>
        <w:numPr>
          <w:ilvl w:val="0"/>
          <w:numId w:val="21"/>
        </w:numPr>
        <w:spacing w:lineRule="auto" w:line="276"/>
        <w:textAlignment w:val="auto"/>
        <w:rPr/>
      </w:pPr>
      <w:r>
        <w:rPr>
          <w:rFonts w:cs="Calibri" w:ascii="Calibri" w:hAnsi="Calibri"/>
          <w:b/>
          <w:sz w:val="22"/>
          <w:szCs w:val="22"/>
          <w:lang w:val="en-US" w:eastAsia="zxx"/>
        </w:rPr>
        <w:t>Wykonawca:</w:t>
      </w:r>
      <w:r>
        <w:rPr>
          <w:rFonts w:cs="Calibri" w:ascii="Calibri" w:hAnsi="Calibri"/>
          <w:sz w:val="22"/>
          <w:szCs w:val="22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Przeprowadzono następującą liczbę godzi</w:t>
      </w:r>
      <w:r>
        <w:rPr/>
        <w:t>n zajęć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Data wykonan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Opis wykonywanych czynności</w:t>
      </w:r>
      <w:r>
        <w:rPr>
          <w:rFonts w:cs="Calibri" w:ascii="Calibri" w:hAnsi="Calibri"/>
          <w:sz w:val="22"/>
          <w:szCs w:val="22"/>
          <w:lang w:eastAsia="zxx"/>
        </w:rPr>
        <w:t xml:space="preserve">: Prowadzenie konsultacji psychologicznych Zamawiający dokonał odbioru usługi zgodnie/niezgodnie* z umową nr ……………………. zawartą między </w:t>
      </w:r>
      <w:r>
        <w:rPr>
          <w:rFonts w:cs="Calibri" w:ascii="Calibri" w:hAnsi="Calibri"/>
          <w:b/>
          <w:sz w:val="22"/>
          <w:szCs w:val="22"/>
          <w:lang w:eastAsia="zxx"/>
        </w:rPr>
        <w:t>Zamawiającym i Wykonawcą</w:t>
      </w:r>
      <w:r>
        <w:rPr>
          <w:rFonts w:cs="Calibri" w:ascii="Calibri" w:hAnsi="Calibri"/>
          <w:sz w:val="22"/>
          <w:szCs w:val="22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644" w:hanging="0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*- niepotrzebne wykreślić</w:t>
    </w:r>
  </w:p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7</w:t>
    </w:r>
    <w:r>
      <w:rPr>
        <w:sz w:val="22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sz w:val="22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7:00Z</dcterms:created>
  <dc:creator>Jolanta Czarnecka</dc:creator>
  <dc:description/>
  <cp:keywords/>
  <dc:language>en-US</dc:language>
  <cp:lastModifiedBy>Rafał Graczkowski</cp:lastModifiedBy>
  <cp:lastPrinted>2019-12-02T18:58:00Z</cp:lastPrinted>
  <dcterms:modified xsi:type="dcterms:W3CDTF">2021-05-20T09:53:00Z</dcterms:modified>
  <cp:revision>46</cp:revision>
  <dc:subject/>
  <dc:title/>
</cp:coreProperties>
</file>