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Calibri" w:hAnsi="Calibri"/>
          <w:color w:val="000000"/>
          <w:sz w:val="22"/>
          <w:szCs w:val="22"/>
          <w:lang w:eastAsia="en-US"/>
        </w:rPr>
        <w:t xml:space="preserve">Załącznik nr 5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8/2021 - 9.2.1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konsultacji psychologicznych dla rodziców i dzieci w ramach projektu pn.: „Świetlica środowiskowa z filiami odpowiedzią na potrzeby rodzinz Gminy Bodzechów”. </w:t>
      </w:r>
      <w:r>
        <w:rPr>
          <w:rFonts w:eastAsia="Calibri" w:cs="Arial" w:ascii="Cambria" w:hAnsi="Cambria"/>
          <w:sz w:val="20"/>
          <w:szCs w:val="20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konsultacji psychologicznych dla rodziców i dzieci w ramach projektu pn.: „Świetlica środowiskowa z filiami odpowiedzią na potrzeby rodzinz Gminy Bodzechów”. </w:t>
      </w: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konsultacji psychologicznych dla rodziców i dzieci w ramach projektu pn.: „Świetlica środowiskowa z filiami odpowiedzią na potrzeby rodzinz Gminy Bodzechów”.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Rafał Graczkowski</cp:lastModifiedBy>
  <dcterms:modified xsi:type="dcterms:W3CDTF">2021-05-20T09:52:00Z</dcterms:modified>
  <cp:revision>21</cp:revision>
  <dc:subject/>
  <dc:title/>
</cp:coreProperties>
</file>