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  <w:color w:val="FF0000"/>
        </w:rPr>
        <w:tab/>
        <w:tab/>
        <w:tab/>
        <w:tab/>
        <w:tab/>
        <w:tab/>
        <w:tab/>
        <w:tab/>
        <w:tab/>
        <w:tab/>
      </w:r>
      <w:r>
        <w:rPr>
          <w:rFonts w:cs="Calibri"/>
        </w:rPr>
        <w:t>Miłków 20.05.2021 r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ZAWIADOMIENIE O UNIEWAŻNIENIU POSTĘP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/2021 -9.2.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Świadczenie konsultacji psychologicznych dla rodziców i dzieci w ramach projektu pn.: „Świetlica środowiskowa z filiami odpowiedzią na potrzeby rodzi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z Gminy Bodzechów”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Zamawiający: Świetlica Środowiskowa zawiadamia o unieważnieniu postępowania o udzielenie zamówienia publicznego na realizację zadania pn. </w:t>
      </w:r>
      <w:r>
        <w:rPr>
          <w:rFonts w:cs="Calibri"/>
          <w:b/>
        </w:rPr>
        <w:t xml:space="preserve">Świadczenie konsultacji psychologicznych dla rodziców i dzieci w ramach projektu pn.: „Świetlica środowiskowa z filiami odpowiedzią na potrzeby rodzin z Gminy Bodzechów”, </w:t>
      </w:r>
      <w:r>
        <w:rPr>
          <w:rFonts w:cs="Calibri"/>
        </w:rPr>
        <w:t>realizowanego w ramach projektu „Świetlica środowiskowa z filiami odpowiedzią na potrzeby rodzin z Gminy Bodzechów” Projekt współfinasowany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ostępowanie zostało unieważnione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amawiający unieważnia postepowanie o udzielenie zamówienia ponieważ postępowanie obarczone jest niemożliwą do usunięcia wadą uniemożliwiająca ocenę ofert zgodnie z przyjętymi kryteriam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opracowując formularz oferty omyłkowo nie uwzględnił aspektu społecznego  Zamawiający nie wskazał w ofercie możliwości zaznaczenia opcji zatrudnienia osoby bezrobotnej do realizacji przedmiotu zamówienia co uniemożliwia ocenę ofert zgodnie z przyjętymi kryteriam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/>
        </w:rPr>
      </w:pPr>
      <w:r>
        <w:rPr>
          <w:rFonts w:cs="Calibri"/>
        </w:rPr>
        <w:t>Kierownik Świetlicy Środowiskowej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  <w:t>/ - /</w:t>
      </w:r>
    </w:p>
    <w:p>
      <w:pPr>
        <w:pStyle w:val="Normal"/>
        <w:spacing w:lineRule="auto" w:line="240" w:before="0" w:after="0"/>
        <w:ind w:left="4956" w:hanging="0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Jolanta Nowakowska - Krycia</w:t>
      </w:r>
    </w:p>
    <w:p>
      <w:pPr>
        <w:pStyle w:val="Normal"/>
        <w:spacing w:lineRule="auto" w:line="240" w:before="0" w:after="0"/>
        <w:ind w:left="4956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76" w:before="0" w:after="200"/>
      <w:jc w:val="both"/>
      <w:rPr>
        <w:rFonts w:ascii="Bookman Old Style" w:hAnsi="Bookman Old Style" w:eastAsia="Times New Roman" w:cs="Bookman Old Style"/>
        <w:sz w:val="24"/>
        <w:szCs w:val="24"/>
        <w:lang w:val="en-US" w:eastAsia="en-US"/>
      </w:rPr>
    </w:pPr>
    <w:r>
      <w:rPr>
        <w:rFonts w:eastAsia="Times New Roman" w:cs="Bookman Old Style" w:ascii="Bookman Old Style" w:hAnsi="Bookman Old Style"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">
    <w:name w:val="teks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00:00Z</dcterms:created>
  <dc:creator>RAFAŁ GRACZKOWSKI</dc:creator>
  <dc:description/>
  <cp:keywords/>
  <dc:language>en-US</dc:language>
  <cp:lastModifiedBy>Rafał Graczkowski</cp:lastModifiedBy>
  <dcterms:modified xsi:type="dcterms:W3CDTF">2021-05-20T07:28:00Z</dcterms:modified>
  <cp:revision>10</cp:revision>
  <dc:subject/>
  <dc:title/>
</cp:coreProperties>
</file>