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372" w:firstLine="708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łków, 11.05.2021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 xml:space="preserve">ZAPYTANIE OFERTOWE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7/2021 -9.2.1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Świadczenie konsultacji psychologicznych dla rodziców i dzieci w ramach projektu pn.: „Świetlica środowiskowa z filiami odpowiedzią na potrzeby rodzin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z Gminy Bodzechów”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ące realizacji zamówienia publicznego pn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 „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Świadczenie konsultacji psychologicznych dla rodziców i dzieci w ramach projektu pn.: „Świetlica środowiskowa z filiami odpowiedzią na potrzeby rodzin z Gminy Bodzechów”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ramach projektu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</w:t>
      </w:r>
      <w:r>
        <w:rPr>
          <w:rFonts w:eastAsia="Calibri" w:cs="Calibri" w:ascii="Calibri" w:hAnsi="Calibri"/>
          <w:sz w:val="22"/>
          <w:szCs w:val="22"/>
          <w:lang w:eastAsia="en-US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>NAZWA I ADRES ZAMAWIAJĄC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Świetlica Środowiskowa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Miłków, Ul. Szkolna 13, 27-400 Ostrowiec Świętokrzysk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NIP: 6612378098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d i nazwa CPV: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Kod CPV: 85000000-9 usługi w zakresie zdrowia i opieki społecznej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Kod CPV: 85121270-6 usługi psychiatryczne  lub psychologiczne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d CPV: 80570000-0 usługi szkolenia w dziedzinie rozwoju osobistego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dmiotem zamówienia jest  </w:t>
      </w:r>
      <w:r>
        <w:rPr>
          <w:rFonts w:eastAsia="Calibri" w:cs="Calibri" w:ascii="Calibri" w:hAnsi="Calibri"/>
          <w:b/>
          <w:sz w:val="22"/>
          <w:szCs w:val="22"/>
        </w:rPr>
        <w:t xml:space="preserve">Świadczenie konsultacji psychologicznych dla rodziców i dzieci w ramach projektu pn.: „Świetlica środowiskowa z filiami odpowiedzią na potrzeby rodzin z Gminy Bodzechów”. </w:t>
      </w:r>
      <w:r>
        <w:rPr>
          <w:rFonts w:eastAsia="Calibri" w:cs="Calibri" w:ascii="Calibri" w:hAnsi="Calibri"/>
          <w:sz w:val="22"/>
          <w:szCs w:val="22"/>
        </w:rPr>
        <w:t>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Zamówienie podzielone jest na części – 4 części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Część 1 Konsultacje psychologiczne dla rodziców i dzieci w fili świetlicy w Gromadzicach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Część 2 Konsultacje psychologiczne dla rodziców i dzieci w fili świetlicy w Magoniach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Część 3 Konsultacje psychologiczne dla rodziców i dzieci w fili świetlicy w Świrnej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4 Konsultacje psychologiczne dla rodziców i dzieci w fili świetlicy w Miłkowie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990" w:hanging="27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1 godzinę przyjmuje się 60 minut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990" w:hanging="27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Świadczone usługi obejmowały będą indywidualne konsultacje, zajęcia grupow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990" w:hanging="27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zobowiązany będzie do wskazania w ofercie stawki brutto (z wszelkimi kosztami także pracodawcy w przypadku umowy zlecenia z osobą fizyczną nie prowadzącą działalności gospodarczej) za godzinę (1 h=60 minut) prowadzenia konsultacj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990" w:hanging="27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Świetlica Środowiskowa będzie działać od poniedziałku do piątku w dni robocze w godzinach od 15:00 do 19:00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990" w:hanging="27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ierownik świetlicy może ustalić inne godziny funkcjonowania świetlicy w zależności od potrzeb uczestników.</w:t>
      </w:r>
    </w:p>
    <w:p>
      <w:pPr>
        <w:pStyle w:val="Normal"/>
        <w:suppressAutoHyphens w:val="false"/>
        <w:autoSpaceDE w:val="false"/>
        <w:ind w:left="99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KRES OBOWIĄZKÓW WYKONAW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bookmarkStart w:id="0" w:name="_Hlk46482028"/>
      <w:bookmarkEnd w:id="0"/>
      <w:r>
        <w:rPr>
          <w:rFonts w:eastAsia="Calibri" w:cs="Calibri" w:ascii="Calibri" w:hAnsi="Calibri"/>
          <w:sz w:val="22"/>
          <w:szCs w:val="22"/>
        </w:rPr>
        <w:t>Opracowania harmonogramu zajęć i uzgodnienia go z Kierownikiem świetli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Dotarcia na zajęcia we własnym zakresie w terminach ustalonych w zatwierdzonym harmonogram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Prowadzenie bieżącej współpracy z kierownikiem świetlicy, koordynatorem projektu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i wychowawcą w placówc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Dbania o sprzęt i pomoce  dydaktyczne zapewnione na potrzeby prowadzenia zajęć w ramach projekt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ieżące  prowadzenie dokumentacji związanej z realizacją zajęć (w tym dzienników zajęć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zielanie indywidualnej pomocy i wsparcia psychologicznego w aspekcie prawidłowego rozwoju dziec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prowadzenie działań diagnostycznych, dotyczących możliwości psychofizycznych dzieci, wspieranie mocnych stron dziec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budowanie poczucia własności, podsycanie wiary we własne możliwości, kształtowanie pozytywnego stosunku do własnej osob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motywowanie do realizacji indywidualnych zainteresowań pomysłów, rozwijanie wrażliwości na własne potrzeby oraz przeżywane emocje, rozbudzanie inicjatywy w kontaktach z innymi, z jednoczesnym respektowaniem granic i praw drugiej osob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uka radzenia sobie w różnych sytuacjach prowadzenie zajęć profilaktyczn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bookmarkStart w:id="1" w:name="_Hlk46480165"/>
      <w:bookmarkEnd w:id="1"/>
      <w:r>
        <w:rPr>
          <w:rFonts w:eastAsia="Calibri" w:cs="Calibri" w:ascii="Calibri" w:hAnsi="Calibri"/>
          <w:sz w:val="22"/>
          <w:szCs w:val="22"/>
        </w:rPr>
        <w:t>opracowanie we współpracy z wychowawcą, indywidualnego planu wsparcia dziec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enie zajęć profilaktyczn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/>
      </w:pPr>
      <w:bookmarkStart w:id="2" w:name="_Hlk46480165"/>
      <w:bookmarkEnd w:id="2"/>
      <w:r>
        <w:rPr>
          <w:rFonts w:eastAsia="Calibri" w:cs="Calibri" w:ascii="Calibri" w:hAnsi="Calibri"/>
          <w:sz w:val="22"/>
          <w:szCs w:val="22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ywanie innych nie wymienionych zadań, niezbędnych do prawidłowej realizacji Projektu, a związanych z przedmiotem zamówienia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1080" w:hanging="360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  <w:bookmarkStart w:id="3" w:name="_Hlk46482028"/>
      <w:bookmarkStart w:id="4" w:name="_Hlk46482028"/>
      <w:bookmarkEnd w:id="4"/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RMA ZAJĘĆ:</w:t>
      </w:r>
      <w:r>
        <w:rPr>
          <w:rFonts w:eastAsia="Calibri" w:cs="Calibri" w:ascii="Calibri" w:hAnsi="Calibri"/>
          <w:sz w:val="22"/>
          <w:szCs w:val="22"/>
        </w:rPr>
        <w:t xml:space="preserve"> konsultacje z dziećmi i ich rodzicami, zajęcia grupowe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ICZBA GODZIN DO REALIZACJI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1 Konsultacje psychologiczne dla rodziców i dzieci w fili świetlicy w Gromadzicach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021- liczba godzin do realizacji 196h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022- liczba godzin do realizacji 83h</w:t>
      </w:r>
    </w:p>
    <w:p>
      <w:pPr>
        <w:pStyle w:val="Normal"/>
        <w:suppressAutoHyphens w:val="false"/>
        <w:autoSpaceDE w:val="false"/>
        <w:ind w:left="144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2 Konsultacje psychologiczne dla rodziców i dzieci w fili świetlicy w Magoniach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2021- liczba godzin do realizacji 196h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022- liczba godzin do realizacji 83h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3 Konsultacje psychologiczne dla rodziców i dzieci w fili świetlicy w Świrnej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ind w:left="720" w:firstLine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021- liczba godzin do realizacji 196h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ind w:left="720" w:first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2022- liczba godzin do realizacji 83h</w:t>
      </w:r>
    </w:p>
    <w:p>
      <w:pPr>
        <w:pStyle w:val="Normal"/>
        <w:suppressAutoHyphens w:val="false"/>
        <w:autoSpaceDE w:val="false"/>
        <w:ind w:left="108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ść 4 Konsultacje psychologiczne dla rodziców i dzieci w fili świetlicy w Miłkowie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720" w:first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2021- liczba godzin do realizacji 84h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720" w:firstLine="3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022- liczba godzin do realizacji 38h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nie dopuszcza składania ofert wariantowych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dopuszcza składania ofert częściowych liczba części 4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może złożyć tylko jedną ofertę na daną część w niniejszym postepowaniu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a realizująca przedmiot zamówienia nie może być zatrudniona jednocześnie w instytucji uczestniczącej w realizacji RPO na podstawie stosunku pracy, chyba, że nie zachodzi konflikt interesów, ani podwójne finansowa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bookmarkStart w:id="5" w:name="_Hlk71265497"/>
      <w:bookmarkEnd w:id="5"/>
      <w:r>
        <w:rPr>
          <w:rFonts w:eastAsia="Calibri" w:cs="Calibri" w:ascii="Calibri" w:hAnsi="Calibri"/>
          <w:sz w:val="22"/>
          <w:szCs w:val="22"/>
        </w:rPr>
        <w:t xml:space="preserve">Łączne zaangażowanie zawodowe prowadzącego zajęcia w realizację wszystkich projektów strukturalnych i Funduszu Spójności oraz działań finansowanych z innych źródeł, w tym ze środków własnych beneficjenta i innych podmiotów, nie może przekraczać 276 godzin miesięcznie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bookmarkStart w:id="6" w:name="_Hlk71265497"/>
      <w:bookmarkEnd w:id="6"/>
      <w:r>
        <w:rPr>
          <w:rFonts w:eastAsia="Calibri" w:cs="Calibri" w:ascii="Calibri" w:hAnsi="Calibri"/>
          <w:sz w:val="22"/>
          <w:szCs w:val="22"/>
        </w:rPr>
        <w:t>Wymogi określone w ppkt a), b) wynikają z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może złożyć tylko jedną ofertę na daną część w niniejszym postepowaniu</w:t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RMIN WYKONANIA ZAMÓWIENIA</w:t>
      </w:r>
    </w:p>
    <w:p>
      <w:pPr>
        <w:pStyle w:val="Normal"/>
        <w:suppressAutoHyphens w:val="false"/>
        <w:autoSpaceDE w:val="false"/>
        <w:ind w:firstLine="284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Termin wykonania zamówienia: od dnia podpisania umowy do dnia 31 sierpnia 2022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dzielenie zamówienia mogą ubiegać się Wykonawcy, którzy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before="0" w:after="0"/>
        <w:ind w:left="900" w:hanging="36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7" w:name="_Hlk492817980"/>
      <w:bookmarkEnd w:id="7"/>
      <w:r>
        <w:rPr>
          <w:rFonts w:eastAsia="Calibri" w:cs="Calibri" w:ascii="Calibri" w:hAnsi="Calibri"/>
          <w:sz w:val="22"/>
          <w:szCs w:val="22"/>
          <w:lang w:eastAsia="en-US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before="0" w:after="0"/>
        <w:ind w:left="900" w:hanging="36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8" w:name="_Hlk492817980"/>
      <w:bookmarkEnd w:id="8"/>
      <w:r>
        <w:rPr>
          <w:rFonts w:eastAsia="Calibri" w:cs="Calibri" w:ascii="Calibri" w:hAnsi="Calibri"/>
          <w:sz w:val="22"/>
          <w:szCs w:val="22"/>
          <w:lang w:eastAsia="en-US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autoSpaceDE w:val="false"/>
        <w:spacing w:before="0" w:after="0"/>
        <w:ind w:left="900" w:hanging="36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spacing w:before="0" w:after="0"/>
        <w:ind w:left="540" w:hanging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spełnienie warunku udziału w postępowaniu zamawiający wymaga złożenia oświadczenia wg wzoru z zał. nr 3 i 4 do zapytania.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Wykonawca spełni warunek jeżeli wykaże, że dysponuje lub będzie dysponował </w:t>
      </w:r>
      <w:r>
        <w:rPr>
          <w:rFonts w:cs="Calibri" w:ascii="Calibri" w:hAnsi="Calibri"/>
          <w:sz w:val="22"/>
          <w:szCs w:val="22"/>
          <w:lang w:eastAsia="en-US"/>
        </w:rPr>
        <w:t xml:space="preserve">minimum 1 osobą posiadającą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  <w:bookmarkStart w:id="9" w:name="_Hlk14117830"/>
      <w:bookmarkStart w:id="10" w:name="_Hlk14117864"/>
      <w:bookmarkStart w:id="11" w:name="_Hlk14117830"/>
      <w:bookmarkStart w:id="12" w:name="_Hlk14117864"/>
      <w:bookmarkEnd w:id="11"/>
      <w:bookmarkEnd w:id="12"/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ształcenie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Wykształcenie wyższe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Ukończone studia magisterskie na kierunku psychologia,</w:t>
      </w:r>
    </w:p>
    <w:p>
      <w:pPr>
        <w:pStyle w:val="Normal"/>
        <w:shd w:fill="FFFFFF" w:val="clear"/>
        <w:suppressAutoHyphens w:val="false"/>
        <w:spacing w:before="0" w:after="0"/>
        <w:ind w:left="1440" w:hanging="0"/>
        <w:contextualSpacing/>
        <w:jc w:val="both"/>
        <w:textAlignment w:val="auto"/>
        <w:rPr>
          <w:rFonts w:ascii="Calibri" w:hAnsi="Calibri" w:cs="Calibri"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oświadczenie:</w:t>
      </w:r>
      <w:r>
        <w:rPr>
          <w:rFonts w:cs="Calibri" w:ascii="Calibri" w:hAnsi="Calibri"/>
          <w:sz w:val="22"/>
          <w:szCs w:val="22"/>
          <w:lang w:eastAsia="en-US"/>
        </w:rPr>
        <w:t xml:space="preserve"> min. pięcioletnie doświadczenie w tym trzyletnie doświadczenie** na stanowisku psychologa w okresie ostatnich 5 lat przed upływem terminu składania ofert.</w:t>
      </w:r>
    </w:p>
    <w:p>
      <w:pPr>
        <w:pStyle w:val="Normal"/>
        <w:shd w:fill="FFFFFF" w:val="clear"/>
        <w:suppressAutoHyphens w:val="false"/>
        <w:spacing w:before="0" w:after="0"/>
        <w:ind w:left="1146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ind w:left="1146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ind w:left="1146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ind w:left="1146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ind w:left="1146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przez wyksztalcenie wyższe Zamawiający rozumie tytuł licencjata lub magistra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*przez doświadczenie zamawiający rozumie doświadczenie na stanowisku psychologa uzyskane po uzyskaniu dyplomu uprawniającego do wykonywania zawodu realizowane w trakcie wykonywania pracy (zadań) na podstawie stosunku pracy, lub umowy cywilnoprawnej (tzn. umowa zlecenie, umowa na ,świadczenie usług, wolontariat)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  <w:bookmarkStart w:id="13" w:name="_Hlk14117830"/>
      <w:bookmarkStart w:id="14" w:name="_Hlk14117864"/>
      <w:bookmarkStart w:id="15" w:name="_Hlk14117830"/>
      <w:bookmarkStart w:id="16" w:name="_Hlk14117864"/>
      <w:bookmarkEnd w:id="15"/>
      <w:bookmarkEnd w:id="16"/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Osoby wykonujące czynności w ramach zamówienia muszą spełniać następujące wymogi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soba nie była pozbawiona władzy rodzicielskiej oraz władza rodzicielska nie jest jej ograniczona ani zawieszona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soba wypełniania obowiązek alimentacyjny (w przypadku gdy taki obowiązek wynika z tytułu egzekucyjnego);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soba nie była skazana prawomocnym wyrokiem za umyślne przestępstwo lub umyślne przestępstwo skarbowe oraz za przestępstwo na tle seksualnym; 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na potwierdzenie spełniania warunku przedstawi oświadczenie o tym iż osoby skierowane do realizacji zamówienia posiadają odpowiednie kwalifikacje oraz doświadczenie- </w:t>
      </w:r>
      <w:r>
        <w:rPr>
          <w:rFonts w:cs="Calibri" w:ascii="Calibri" w:hAnsi="Calibri"/>
          <w:b/>
          <w:sz w:val="22"/>
          <w:szCs w:val="22"/>
          <w:lang w:eastAsia="en-US"/>
        </w:rPr>
        <w:t>załącznik nr 4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luczeni zostaną wykonaw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czestniczeniu w spółce jako wspólnik spółki cywilnej lub spółki osobowej,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iadaniu co najmniej 10 % udziałów lub akcji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cena spełnienia powyższych warunków nastąpi na podstawie złożonego oświadczenia – wzór zał. nr 2 do zapytania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 postępowania o udzielenie zamówienia zamawiający może wykluczyć wykonawcę na podstawie </w:t>
      </w:r>
      <w:r>
        <w:rPr>
          <w:rFonts w:eastAsia="Calibri" w:cs="Calibri" w:ascii="Calibri" w:hAnsi="Calibri"/>
          <w:b/>
          <w:bCs/>
          <w:sz w:val="22"/>
          <w:szCs w:val="22"/>
        </w:rPr>
        <w:t>Art. 109. ust 1 pkt 7) PZP</w:t>
      </w:r>
      <w:r>
        <w:rPr>
          <w:rFonts w:eastAsia="Calibri" w:cs="Calibri" w:ascii="Calibri" w:hAnsi="Calibri"/>
          <w:sz w:val="22"/>
          <w:szCs w:val="22"/>
        </w:rPr>
        <w:t>, Z postępowania o udzielenie zamówienia zamawiający może wykluczyć wykonawcę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630" w:hanging="360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uppressAutoHyphens w:val="false"/>
        <w:autoSpaceDE w:val="false"/>
        <w:ind w:left="567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jest związany ofertą przez okres 30 dni. Bieg terminu związania ofertą rozpoczyna się wraz z upływem terminu składania ofert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630" w:hanging="360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PIS SPOSOBU PRZYGOTOWANIA OFERT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ferta musi być sporządzona w języku polskim, pod rygorem nieważności w formie pisemnej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fertę należy złożyć w zamkniętej kopercie</w:t>
      </w:r>
      <w:r>
        <w:rPr>
          <w:rFonts w:cs="Calibri" w:ascii="Calibri" w:hAnsi="Calibri"/>
          <w:sz w:val="22"/>
          <w:szCs w:val="22"/>
          <w:lang w:eastAsia="ar-SA"/>
        </w:rPr>
        <w:t>, lub elektroniczne za pomocą portalu Baza Konkurencyjności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Termin składani ofert do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19.05.2021. godz. 10:00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Na kopercie oferty należy zamieścić następujące informacje: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rowadzenie konsultacji psychologicznych w Świetlicy Środowiskowej i jej filiach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„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Nie otwierać do 19.05.2021 r. godz. 10.00”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</w:rPr>
        <w:t>Zamawiający dopuszcza złożenia oferty w postaci elektronicznej za pomocą portalu Baza Konkurencyjności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Wskazana przez Wykonawcę </w:t>
      </w:r>
      <w:r>
        <w:rPr>
          <w:rFonts w:eastAsia="Calibri" w:cs="Calibri" w:ascii="Calibri" w:hAnsi="Calibri"/>
          <w:b/>
          <w:bCs/>
          <w:sz w:val="22"/>
          <w:szCs w:val="22"/>
        </w:rPr>
        <w:t>cena</w:t>
      </w:r>
      <w:r>
        <w:rPr>
          <w:rFonts w:eastAsia="Calibri" w:cs="Calibri" w:ascii="Calibri" w:hAnsi="Calibri"/>
          <w:sz w:val="22"/>
          <w:szCs w:val="22"/>
        </w:rPr>
        <w:t>, powinna uwzględniać wszystkie czynności niezbędne do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awidłowej realizacji zamówienia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każdym etapie postepowania Zamawiający może wezwać oferenta do wyjaśnień/uzupełnień treści oferty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mocniczo w celu przeprowadzenia postępowania stosuje się zapisy ustawy PZP Art. 139. 1. Zamawiający może najpierw dokonać badania i oceny ofert, a następnie dokonać kwalifikacji podmiotowej wykonawcy, którego oferta została najwyżej oceniona, w zakresie braku podstaw wykluczenia oraz spełniania warunków udziału w postępowaniu.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13"/>
        </w:numPr>
        <w:ind w:left="630" w:hanging="360"/>
        <w:jc w:val="both"/>
        <w:textAlignment w:val="auto"/>
        <w:rPr>
          <w:rFonts w:ascii="Calibri" w:hAnsi="Calibri" w:eastAsia="Batang;바탕" w:cs="Calibri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ar-SA"/>
        </w:rPr>
        <w:t>Miejsce i termin składania ofert.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fertę należy złożyć w siedzibie Zamawiającego,</w:t>
      </w:r>
      <w:r>
        <w:rPr>
          <w:rFonts w:cs="Calibri" w:ascii="Calibri" w:hAnsi="Calibri"/>
          <w:sz w:val="22"/>
          <w:szCs w:val="22"/>
          <w:lang w:eastAsia="ar-SA"/>
        </w:rPr>
        <w:t xml:space="preserve"> Świetlicy Środowiskowej w Miłkowie ul. Szkolna 13, 27-400 Ostrowiec Świętokrzyski do 19.05.2021 godz. 10:00 lub za pośrednictwem portalu Baza Konkurencyjności.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ferta złożona po terminie zostanie zwrócona bez otwierania</w:t>
      </w:r>
      <w:r>
        <w:rPr>
          <w:rFonts w:eastAsia="Batang;바탕" w:cs="Calibri" w:ascii="Calibri" w:hAnsi="Calibri"/>
          <w:sz w:val="22"/>
          <w:szCs w:val="22"/>
          <w:lang w:val="en-US" w:eastAsia="ar-SA"/>
        </w:rPr>
        <w:t>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O OFERTY NALEŻY DOŁACZYC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enie o braku powiązań w formie załącznika nr 2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 spełnianiu warunków udziału w postępowaniu w formie załącznika nr 3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az osób, skierowanych przez wykonawcę do realizacji zamówienia w formie załącznika nr 4 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pis z właściwego rejestru lub z centralnej ewidencji i informacji o działalności gospodarczej. W przypadku wskazania przez wykonawcę dostępności dokumentów, o których mowa wyżej w formie elektronicznej pod określonymi adresami internetowymi ogólnych i bezpłatnych baz danych, zamawiający pobiera samodzielnie z tych baz danych wskazane przez wykonawcę oświadczenia i dokumenty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630" w:hanging="36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POSÓB OBLICZENIA CENY</w:t>
      </w:r>
    </w:p>
    <w:p>
      <w:pPr>
        <w:pStyle w:val="Normal"/>
        <w:numPr>
          <w:ilvl w:val="0"/>
          <w:numId w:val="17"/>
        </w:numPr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ferta musi zawierać ostateczną, sumaryczną cenę obejmującą wszystkie koszty z uwzględnieniem wszystkich podatków, składek,  opłat i podatków ewentualnych upustów i rabatów oraz innych kosztów określonych w niniejszym ogłoszeniu.</w:t>
      </w:r>
    </w:p>
    <w:p>
      <w:pPr>
        <w:pStyle w:val="Normal"/>
        <w:numPr>
          <w:ilvl w:val="0"/>
          <w:numId w:val="17"/>
        </w:numPr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ena musi być podana w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złotych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polskich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cyfrowo i słownie, w zaokrągleniu do drugiego miejsca po przecinku</w:t>
      </w:r>
    </w:p>
    <w:p>
      <w:pPr>
        <w:pStyle w:val="Normal"/>
        <w:numPr>
          <w:ilvl w:val="0"/>
          <w:numId w:val="17"/>
        </w:numPr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ozliczenia między zamawiającym, a wykonawcą będą regulowane w złotych polskich.</w:t>
      </w:r>
    </w:p>
    <w:p>
      <w:pPr>
        <w:pStyle w:val="Normal"/>
        <w:numPr>
          <w:ilvl w:val="0"/>
          <w:numId w:val="17"/>
        </w:numPr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W sytuacji, kiedy Zamawiający - z tytułu realizacji niniejszego zamówienia - zobowiązany będzie do odprowadzania należności publiczno-prawnych w postaci składek na ubezpieczenia społeczne oraz na Fundusz pracy, wynagrodzenie należne Wykonawcy podlega obniżeniu o kwoty należne od Zamawiającego z tytułu tych składek – Wykonawca winien uwzględnić to w oferowanej cenie. 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630" w:hanging="360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KRYTERIA OCENY OFERT </w:t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Batang;바탕" w:cs="Calibri" w:ascii="Calibri" w:hAnsi="Calibri"/>
          <w:b/>
          <w:sz w:val="22"/>
          <w:szCs w:val="22"/>
          <w:lang w:val="en-US" w:eastAsia="ar-SA"/>
        </w:rPr>
        <w:t>W odniesieniu do Wykonawców, któr</w:t>
      </w:r>
      <w:r>
        <w:rPr>
          <w:rFonts w:eastAsia="Batang;바탕" w:cs="Calibri" w:ascii="Calibri" w:hAnsi="Calibri"/>
          <w:b/>
          <w:sz w:val="22"/>
          <w:szCs w:val="22"/>
          <w:lang w:eastAsia="ar-SA"/>
        </w:rPr>
        <w:t>ych oferty nie podlegają odrzuceniu</w:t>
      </w:r>
      <w:r>
        <w:rPr>
          <w:rFonts w:eastAsia="Batang;바탕" w:cs="Calibri" w:ascii="Calibri" w:hAnsi="Calibri"/>
          <w:b/>
          <w:sz w:val="22"/>
          <w:szCs w:val="22"/>
          <w:lang w:val="en-US" w:eastAsia="ar-SA"/>
        </w:rPr>
        <w:t xml:space="preserve"> </w:t>
      </w:r>
      <w:r>
        <w:rPr>
          <w:rFonts w:eastAsia="Batang;바탕" w:cs="Calibri" w:ascii="Calibri" w:hAnsi="Calibri"/>
          <w:b/>
          <w:sz w:val="22"/>
          <w:szCs w:val="22"/>
          <w:lang w:eastAsia="ar-SA"/>
        </w:rPr>
        <w:t>Zamawiający</w:t>
      </w:r>
      <w:r>
        <w:rPr>
          <w:rFonts w:eastAsia="Batang;바탕" w:cs="Calibri" w:ascii="Calibri" w:hAnsi="Calibri"/>
          <w:b/>
          <w:sz w:val="22"/>
          <w:szCs w:val="22"/>
          <w:lang w:val="en-US" w:eastAsia="ar-SA"/>
        </w:rPr>
        <w:t xml:space="preserve"> dokona oceny ofert </w:t>
      </w:r>
      <w:r>
        <w:rPr>
          <w:rFonts w:eastAsia="Batang;바탕" w:cs="Calibri" w:ascii="Calibri" w:hAnsi="Calibri"/>
          <w:b/>
          <w:sz w:val="22"/>
          <w:szCs w:val="22"/>
          <w:lang w:eastAsia="ar-SA"/>
        </w:rPr>
        <w:t xml:space="preserve">  </w:t>
      </w:r>
      <w:r>
        <w:rPr>
          <w:rFonts w:eastAsia="Batang;바탕" w:cs="Calibri" w:ascii="Calibri" w:hAnsi="Calibri"/>
          <w:b/>
          <w:sz w:val="22"/>
          <w:szCs w:val="22"/>
          <w:lang w:val="en-US" w:eastAsia="ar-SA"/>
        </w:rPr>
        <w:t>na podstawie  kryterium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6"/>
        <w:gridCol w:w="1873"/>
      </w:tblGrid>
      <w:tr>
        <w:trPr>
          <w:trHeight w:val="187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r kryt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Opis kryteriów oceny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naczenie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Cena brutto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65% = 65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Doświadczenie osób wykonujących zamówienie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30% = 30 pkt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3. 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Aspekty społeczne (As)-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Zatrudnieni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o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sób bezrobotnych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footnoteReference w:id="3"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do wykonywania czynności w ramach realizacji zamówie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footnoteReference w:id="4"/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5%= 5 pkt</w:t>
            </w:r>
          </w:p>
        </w:tc>
      </w:tr>
    </w:tbl>
    <w:p>
      <w:pPr>
        <w:pStyle w:val="Normal"/>
        <w:ind w:left="993" w:hanging="0"/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jkorzystniejsza oferta może uzyskać maksimum 100 pkt.</w:t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Batang;바탕" w:cs="Calibri" w:ascii="Calibri" w:hAnsi="Calibri"/>
          <w:sz w:val="22"/>
          <w:szCs w:val="22"/>
          <w:lang w:val="en-US" w:eastAsia="zxx" w:bidi="zxx"/>
        </w:rPr>
        <w:t>Punkty przyznawane za kryteria będą liczone wg następujących wzorów:</w:t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55"/>
        <w:gridCol w:w="1276"/>
        <w:gridCol w:w="12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.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naczenie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centowe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Cena brutto (C)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Liczba punktów = Cn/Cb  x 65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gdzie: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Cb – cena oferty badanej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65 wskaźnik st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65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6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Doświadczenie osób wykonujących zamówienie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5 lat - wykonawca otrzyma 0 pkt.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Od 6 do 8 lat - wykonawca otrzyma 10 pkt.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Od 9 do 11 lat - wykonawca otrzyma 20 pkt.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Powyżej 12 lat  - wykonawca otrzyma 30 pkt.</w:t>
            </w:r>
          </w:p>
          <w:p>
            <w:pPr>
              <w:pStyle w:val="Normal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>Informację należy 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3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eastAsia="Batang;바탕" w:cs="Calibri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3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textAlignment w:val="auto"/>
              <w:rPr>
                <w:rFonts w:ascii="Calibri" w:hAnsi="Calibri" w:eastAsia="Batang;바탕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ind w:left="72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Aspekty społeczne (As)- Zatrudnienie osób bezrobotnych do wykonywania czynności w ramach realizacji zamówieni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zatrudnienie 1 osoby bezrobotnej  – 5 pk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Brak zatrudnienia osób bezrobotnych- 0 pkt</w:t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>Informację należy wskazać w formularzu ofer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5 pkt.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Całkowita liczba pkt jakie otrzyma dana oferta obliczona zostanie na podstawie poniższego wzoru:  </w:t>
      </w:r>
    </w:p>
    <w:p>
      <w:pPr>
        <w:pStyle w:val="Normal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Lp = C+ D +As</w:t>
      </w:r>
    </w:p>
    <w:p>
      <w:pPr>
        <w:pStyle w:val="Normal"/>
        <w:textAlignment w:val="auto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Gdzie: </w:t>
      </w:r>
    </w:p>
    <w:p>
      <w:pPr>
        <w:pStyle w:val="Normal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Lp – liczba punktów  </w:t>
      </w:r>
    </w:p>
    <w:p>
      <w:pPr>
        <w:pStyle w:val="Normal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C – Punkty przyznane w kryterium cena  </w:t>
      </w:r>
    </w:p>
    <w:p>
      <w:pPr>
        <w:pStyle w:val="Normal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 - Punkty przyznane w kryterium doświadczenie osób wykonujących zamówienie </w:t>
      </w:r>
    </w:p>
    <w:p>
      <w:pPr>
        <w:pStyle w:val="Normal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As – Punkty przyznawane w kryterium Aspekty społeczne (As)-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atrudnienie osób bezrobotnych do wykonywania czynności w ramach realizacji zamówienia</w:t>
      </w:r>
    </w:p>
    <w:p>
      <w:pPr>
        <w:pStyle w:val="Normal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skazane przez Wykonawcę doświadczenie powinno być podane w latach. Doświadczenie   należy wskazać używając jednoznacznych, następujących określeń: dwa (lub 2) trzy (lub 3) itp, </w:t>
      </w:r>
      <w:r>
        <w:rPr>
          <w:rFonts w:eastAsia="Calibri" w:cs="Calibri" w:ascii="Calibri" w:hAnsi="Calibri"/>
          <w:b/>
          <w:sz w:val="22"/>
          <w:szCs w:val="22"/>
        </w:rPr>
        <w:t>UWAGA!</w:t>
      </w:r>
      <w:r>
        <w:rPr>
          <w:rFonts w:eastAsia="Calibri" w:cs="Calibri" w:ascii="Calibri" w:hAnsi="Calibri"/>
          <w:sz w:val="22"/>
          <w:szCs w:val="22"/>
        </w:rPr>
        <w:t xml:space="preserve"> Należy podać pełne lata doświadczenia lub wielokrotność 12-tu miesięcy.</w:t>
      </w:r>
    </w:p>
    <w:p>
      <w:pPr>
        <w:pStyle w:val="Normal"/>
        <w:ind w:left="720" w:hanging="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W przypadku podania niepełnych lat doświadczenia - np. doświadczenie 5,5 letnie czy 8,5 letnie doświadczenie 5,5 letnie uzyska taka samą ilość punktów, co doświadczenie 5 letnie, natomiast doświadczenie 8,5 letnie uzyska taką samą ilość punktów, co doświadczenie 8 letnie itd. </w:t>
      </w:r>
    </w:p>
    <w:p>
      <w:pPr>
        <w:pStyle w:val="Normal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śli wykonawca w załączniku nr 4 wykaże do realizacji danej części więcej niż jedną osobę by uzyskać punkty wszystkie wskazane osoby muszą spełniać kryterium punktowe. (jeśli np. jedna osoba ma doświadczenie 5 lat a druga 10 lat to wówczas punkty za doświadczenie nie zostaną przyznane)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56" w:before="0" w:after="60"/>
        <w:ind w:left="720" w:right="-1" w:hanging="360"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>Aspekt społeczny – za które wykonawca otrzyma punkty zgodnie z deklaracją w złożonej ofercie</w:t>
      </w:r>
    </w:p>
    <w:p>
      <w:pPr>
        <w:pStyle w:val="Normal"/>
        <w:suppressAutoHyphens w:val="false"/>
        <w:autoSpaceDE w:val="false"/>
        <w:spacing w:lineRule="auto" w:line="256" w:before="0" w:after="60"/>
        <w:ind w:right="-1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anie się: </w:t>
      </w:r>
    </w:p>
    <w:p>
      <w:pPr>
        <w:pStyle w:val="Normal"/>
        <w:widowControl w:val="false"/>
        <w:suppressAutoHyphens w:val="false"/>
        <w:spacing w:before="0" w:after="0"/>
        <w:ind w:left="851" w:hanging="371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    zatrudnić przy wykonywaniu czynności w ramach zamówienia (Czynności w ramach realizacji zamówienia - należy rozumieć jako świadczenie usług psychologicznych dla dzieci i ich rodziców), co najmniej 1 osobę bezrobotną na podstawie skierowania urzędu pracy zgodnie z ustawą z dnia 20 kwietnia 2004r. o promocji zatrudnienia i instytucjach rynku pracy (Dz. U. z 2019 r. poz. 1482 tj. z późn. zm.) </w:t>
      </w:r>
    </w:p>
    <w:p>
      <w:pPr>
        <w:pStyle w:val="Normal"/>
        <w:widowControl w:val="false"/>
        <w:suppressAutoHyphens w:val="false"/>
        <w:spacing w:before="0" w:after="0"/>
        <w:ind w:left="851" w:hanging="371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    zatrudnienie, o którym mowa wyżej przy realizacji zamówienia powinno rozpocząć się nie później niż 10 dni od daty zawarcia umowy na realizację przedmiotu zamówienia do końca upływu terminu realizacji zamówienia. W przypadku, gdy Wykonawca zatrudnia już bezrobotnego przed dniem złożenia oferty na zasadach opisanych w pkt. a) i zatrudnienie to będzie trwało przez okres realizacji zamówienia to aspekt społeczny należy uznać za spełniony.</w:t>
      </w:r>
    </w:p>
    <w:p>
      <w:pPr>
        <w:pStyle w:val="Normal"/>
        <w:widowControl w:val="false"/>
        <w:suppressAutoHyphens w:val="false"/>
        <w:spacing w:before="0" w:after="0"/>
        <w:ind w:left="851" w:hanging="371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)    W przypadku braku możliwości zatrudnienia osoby bezrobotnej z przyczyn niezależnych od wykonawcy w terminie określonym w pkt. b) i wykonawca złoży oświadczenie  o braku  ofert pracy osób bezrobotnych posiadających kwalifikacje wskazane w pkt. a) </w:t>
        <w:br/>
        <w:t xml:space="preserve">w urzędzie pracy albo odpowiednim organie zajmującym się realizacją zadań z zakresu rynku pracy po terminie wskazanym na rozpoczęcie realizacji (po 10 dniu od zawarcia umowy), warunek aspektu społecznego uznaje się za spełniony </w:t>
      </w:r>
    </w:p>
    <w:p>
      <w:pPr>
        <w:pStyle w:val="Normal"/>
        <w:widowControl w:val="false"/>
        <w:suppressAutoHyphens w:val="false"/>
        <w:spacing w:before="0" w:after="0"/>
        <w:ind w:left="851" w:hanging="371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)    w przypadku nie wywiązania się  z obowiązku  zadeklarowanego spełnienia aspektu społecznego wykonawca zapłaci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karę umowną w wysokości 10% wynagrodzenia brutto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z zastrzeżeniem zasad opisanych powyżej gdzie spełnienie tego obowiązku stało się niemożliwe z przyczyn niezależnych od wykonawcy.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gdy Wykonawcą  jest  osobą fizyczną nie prowadząca działalności gospodarczej zapisy powyższe stosuje się do osoby składającej ofertę i osoba ta musi spełniać warunek na dzień składania oferty- posiadać status osoby bezrobotnej. Jeżeli osoba fizyczna nieprowadząca działowość gospodarczą złoży  ofertę i nie spełnia klauzuli społecznej to nie otrzyma punktów w tym kryterium.</w:t>
      </w:r>
    </w:p>
    <w:p>
      <w:pPr>
        <w:pStyle w:val="Normal"/>
        <w:jc w:val="both"/>
        <w:textAlignment w:val="auto"/>
        <w:rPr>
          <w:rFonts w:ascii="Calibri" w:hAnsi="Calibri" w:eastAsia="Batang;바탕" w:cs="Calibri"/>
          <w:sz w:val="22"/>
          <w:szCs w:val="22"/>
          <w:lang w:val="en-US" w:eastAsia="ar-SA"/>
        </w:rPr>
      </w:pPr>
      <w:r>
        <w:rPr>
          <w:rFonts w:eastAsia="Batang;바탕" w:cs="Calibri" w:ascii="Calibri" w:hAnsi="Calibri"/>
          <w:sz w:val="22"/>
          <w:szCs w:val="22"/>
          <w:lang w:val="en-US" w:eastAsia="ar-SA"/>
        </w:rPr>
      </w:r>
    </w:p>
    <w:p>
      <w:pPr>
        <w:pStyle w:val="Normal"/>
        <w:jc w:val="both"/>
        <w:textAlignment w:val="auto"/>
        <w:rPr>
          <w:rFonts w:ascii="Calibri" w:hAnsi="Calibri" w:eastAsia="Batang;바탕" w:cs="Calibri"/>
          <w:sz w:val="22"/>
          <w:szCs w:val="22"/>
          <w:lang w:eastAsia="ar-SA"/>
        </w:rPr>
      </w:pPr>
      <w:r>
        <w:rPr>
          <w:rFonts w:eastAsia="Batang;바탕" w:cs="Calibri" w:ascii="Calibri" w:hAnsi="Calibri"/>
          <w:sz w:val="22"/>
          <w:szCs w:val="22"/>
          <w:lang w:val="en-US" w:eastAsia="ar-SA"/>
        </w:rPr>
        <w:t xml:space="preserve">Zatrudnienie osoby </w:t>
      </w:r>
      <w:r>
        <w:rPr>
          <w:rFonts w:eastAsia="Batang;바탕" w:cs="Calibri" w:ascii="Calibri" w:hAnsi="Calibri"/>
          <w:sz w:val="22"/>
          <w:szCs w:val="22"/>
          <w:lang w:eastAsia="ar-SA"/>
        </w:rPr>
        <w:t xml:space="preserve">bezrobotnej </w:t>
      </w:r>
      <w:r>
        <w:rPr>
          <w:rFonts w:eastAsia="Batang;바탕" w:cs="Calibri" w:ascii="Calibri" w:hAnsi="Calibri"/>
          <w:sz w:val="22"/>
          <w:szCs w:val="22"/>
          <w:lang w:val="en-US" w:eastAsia="ar-SA"/>
        </w:rPr>
        <w:t xml:space="preserve">powinno trwać przez cały okres realizacji zamówienia. </w:t>
        <w:br/>
        <w:t xml:space="preserve">W przypadku wygaśnięcia lub rozwiązania stosunku pracy przed zakończeniem tego okresu, Wykonawca jest obowiązany do zatrudnienia na to miejsce innej osoby </w:t>
      </w:r>
      <w:r>
        <w:rPr>
          <w:rFonts w:eastAsia="Batang;바탕" w:cs="Calibri" w:ascii="Calibri" w:hAnsi="Calibri"/>
          <w:sz w:val="22"/>
          <w:szCs w:val="22"/>
          <w:lang w:eastAsia="ar-SA"/>
        </w:rPr>
        <w:t xml:space="preserve">bezrobotnej. </w:t>
      </w:r>
    </w:p>
    <w:p>
      <w:pPr>
        <w:pStyle w:val="Normal"/>
        <w:ind w:left="810" w:hanging="450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a ofertę z najniższą ceną, a jeżeli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zed podpisaniem umowy na rządnie zamawiającego wykonawca winien przedłożyć zamawiającemu następujące dokumenty</w:t>
      </w:r>
      <w:r>
        <w:rPr>
          <w:rFonts w:eastAsia="Calibri" w:cs="Calibri" w:ascii="Calibri" w:hAnsi="Calibri"/>
          <w:sz w:val="22"/>
          <w:szCs w:val="22"/>
        </w:rPr>
        <w:t xml:space="preserve"> wg wzoru </w:t>
      </w:r>
      <w:r>
        <w:rPr>
          <w:rFonts w:eastAsia="Calibri" w:cs="Calibri" w:ascii="Calibri" w:hAnsi="Calibri"/>
          <w:b/>
          <w:sz w:val="22"/>
          <w:szCs w:val="22"/>
        </w:rPr>
        <w:t>załącznika nr 5</w:t>
      </w:r>
      <w:r>
        <w:rPr>
          <w:rFonts w:eastAsia="Calibri" w:cs="Calibri" w:ascii="Calibri" w:hAnsi="Calibri"/>
          <w:sz w:val="22"/>
          <w:szCs w:val="22"/>
        </w:rPr>
        <w:t xml:space="preserve"> (Uwaga oświadczenia dotyczą osób realizujących zamówienie a nie samego Wykonawcy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5"/>
      </w:r>
      <w:r>
        <w:rPr>
          <w:rFonts w:eastAsia="Calibri"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soby skierowanej do wykonywania zamówienia  iż  nie jest i nie była pozbawiona władzy rodzicielskiej oraz władza rodzicielska nie jest jej ograniczona ani zawieszon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soby skierowanej do wykonywania zamówienia  o wypełnianiu obowiązku alimentacyjnego (w przypadku gdy taki obowiązek wynika z tytułu egzekucyjnego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hanging="28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soby skierowanej do wykonywania zamówienia  potwierdzające, że nie była skazana prawomocnym wyrokiem za umyślne przestępstwo lub umyślne przestępstwo skarbowe oraz za przestępstwo na tle seksualnym; 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630" w:hanging="360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ISTOTNE DLA STRON POSTANOWIENIA UMOWY,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zór umowy, jaka zostanie zawarta z wybranym wykonawcą, stanowi załącznik do niniejszego ogłoszenia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Zamawiający przewiduje możliwość wprowadzenia zmian do zawartej umowy, tj. dopuszcza się zmianę istotnych postanowień i warunków umowy m.in. wynikającą ze zmiany przepisów prawa, w tym: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przypadku wystąpienia zmian w powszechnie obowiązujących przepisach prawa, w zakresie mającym wpływ na realizację umowy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mianę osoby wskazanej w ofercie jako odpowiedzialną za wykonanie przedmiotu umowy, pod warunkiem iż nowa osoba będzie posiadała doświadczenie i kwalifikacje zawodowe nie niższe niż osoba wskazana w ofercie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przypadku zmiany osoby realizującej przedmiot umowy Wykonawca zgłasza zamiar zmiany osoby psychologa pisemnie w terminie min. 3 dni roboczych  liczonych od daty</w:t>
      </w:r>
      <w:r>
        <w:rPr>
          <w:rFonts w:eastAsia="Calibri" w:cs="Calibri" w:ascii="Calibri" w:hAnsi="Calibri"/>
          <w:bCs/>
          <w:strike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zamiaru wprowadzenia nowej osob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ykonawca wraz z pismem, o którym mowa w pkt. a) powyżej  przedstawia komplet dokumentów potwierdzających wykształcenie i doświadczenie zawodowe nowej osoby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oświadczenie osoby nowej musi wynosić tyle ile osoby wskazanej w ofercie (liczone na dzień składania ofert)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amawiający w terminie 2 dni roboczych wyraża zgodę na zmianę osoby realizującej przedmiot umowy /lub nie wyraża zgody w przypadku braku odpowiednich kwalifikacji i doświadczenia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ę cen jednostkowych spowodowaną: urzędową zmianą stawki podatku VAT (zmiana cen jednostkowych uwzględniających zmienioną stawkę obowiązywać będzie po wejściu zmienionej stawki w życie)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990" w:hanging="450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tawową zmianą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30"/>
        </w:numPr>
        <w:ind w:left="990" w:hanging="45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 części lub w całości ich zobowiązań, w szczególności: wojna, terroryzm, rewolucja, przewrót wojskowy lub cywilny, wojna domowa, klęski żywiołowe, takie jak huragany, powodzie, trzęsienie ziemi, epidem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szelkie zmiany niniejszej umowy wymagają – pod rygorem nieważności – zachowania formy pisemnej w postaci aneksu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e dodatkow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pytanie ofertowe może zostać zmienione przed upływem terminu składania ofert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sobą upoważnioną do udzielania wszelkich informacji związanych z zamówieniem jest Justyna Graczkowska tel. 507 298 997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ytania można zadawać do 14.05.2021 godz: 15:00 na adres e-mailowy justynagraczkowska@graczkowskidotacje.pl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mawiający przewiduje możliwość płatność częściowej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36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y/rachunki należy wystawić następująco: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abywca:                                                           Odbiorca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mina Bodzechów                                        Świetlica Środowiskowa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l. M. Reja 10                                                Miłków ul. Szkolna 13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P 661-166-70-96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ind w:left="720" w:hanging="450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Świetlica środowiskowa– Miłków, ul. Szkolna 27-400 Ostrowiec Świętokrzyski. Inspektorem ochrony danych osobowych w Świetlicy środowiskowej jest Pan Michał Broda  kontakt pod adresem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ido@ugb.pl</w:t>
        </w:r>
      </w:hyperlink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0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0"/>
        </w:numPr>
        <w:suppressAutoHyphens w:val="false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związanych z realizacją zamówienia</w:t>
      </w:r>
    </w:p>
    <w:p>
      <w:pPr>
        <w:pStyle w:val="Normal"/>
        <w:numPr>
          <w:ilvl w:val="0"/>
          <w:numId w:val="10"/>
        </w:numPr>
        <w:suppressAutoHyphens w:val="false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związanych z dochodzeniem ewentualnych roszczeń, odszkodowań,</w:t>
      </w:r>
    </w:p>
    <w:p>
      <w:pPr>
        <w:pStyle w:val="Normal"/>
        <w:numPr>
          <w:ilvl w:val="0"/>
          <w:numId w:val="10"/>
        </w:numPr>
        <w:suppressAutoHyphens w:val="false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udzielania odpowiedzi na Pani/Pana pisma, wnioski i skargi,</w:t>
      </w:r>
    </w:p>
    <w:p>
      <w:pPr>
        <w:pStyle w:val="Normal"/>
        <w:numPr>
          <w:ilvl w:val="0"/>
          <w:numId w:val="10"/>
        </w:numPr>
        <w:suppressAutoHyphens w:val="false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udzielania odpowiedzi w toczących się postępowaniach.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stawą prawną przetwarzania Pani/Pana danych jest: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zyskane od Pani/Pana dane osobowe mogą być przekazywane:</w:t>
      </w:r>
    </w:p>
    <w:p>
      <w:pPr>
        <w:pStyle w:val="Normal"/>
        <w:numPr>
          <w:ilvl w:val="0"/>
          <w:numId w:val="31"/>
        </w:numPr>
        <w:suppressAutoHyphens w:val="false"/>
        <w:ind w:left="709" w:hanging="283"/>
        <w:jc w:val="both"/>
        <w:textAlignment w:val="auto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miotom przetwarzającym je na nasze zlecenie oraz</w:t>
      </w:r>
    </w:p>
    <w:p>
      <w:pPr>
        <w:pStyle w:val="Normal"/>
        <w:numPr>
          <w:ilvl w:val="0"/>
          <w:numId w:val="31"/>
        </w:numPr>
        <w:suppressAutoHyphens w:val="false"/>
        <w:ind w:left="709" w:hanging="283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ani/Pana dane nie będą przekazane do państw trzecich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czasu wykonywania umowy, 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kres, który jest niezbędny do obrony naszych interesów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284" w:hanging="284"/>
        <w:jc w:val="both"/>
        <w:textAlignment w:val="auto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nadto, informujemy, że ma Pani/Pan prawo do: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dostępu do swoich danych osobowych,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żądania ograniczenia przetwarzania swoich danych osobowych,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przenoszenia swoich danych osobowych, 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ind w:left="142" w:hanging="284"/>
        <w:jc w:val="both"/>
        <w:textAlignment w:val="auto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630" w:hanging="360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AŁACZNIKI STANOWIACE INTEGRALNA CZĘŚĆ OGŁOSZENIA 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rmularze oferty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 braku powiązań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 spełnianiu warunków udziału w postępowaniu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az osób skierowanych przez wykonawcę do realizacji zamówienia publicznego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osoby skierowanej do realizacji zamówienia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ieczęć i podpis Kierownika Zamawiającego</w:t>
      </w:r>
    </w:p>
    <w:p>
      <w:pPr>
        <w:pStyle w:val="Normal"/>
        <w:suppressAutoHyphens w:val="false"/>
        <w:autoSpaceDE w:val="false"/>
        <w:ind w:left="735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Zatrudnienie – oznacza to wykonywanie pracy na podstawie stosunku pracy, stosunku służbowego oraz umowy o pracę nakładczą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mawiający przez osobę bezrobotną rozumie - osobę spełniającą przesłanki statutu bezrobotnego w rozumieniu ustawy z dnia 20 kwietnia 2004 r. o promocji zatrudnienia i instytucjach rynku pracy (Dz. U. z 2019 r. poz. 1482,1622 z późn zm)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zynności w ramach realizacji zamówienia - należy rozumieć jako świadczenie usług psychologicznych dla dzieci i ich rodziców.</w:t>
      </w:r>
    </w:p>
  </w:footnote>
  <w:footnote w:id="5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móg ten wynika z ustawy o wspieraniu rodziny i systemie pieczy zastępczej 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3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/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/>
      <w:color w:val="000000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  <w:i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5:13:00Z</dcterms:created>
  <dc:creator>Jolanta Czarnecka</dc:creator>
  <dc:description/>
  <cp:keywords/>
  <dc:language>en-US</dc:language>
  <cp:lastModifiedBy>Rafał Graczkowski</cp:lastModifiedBy>
  <cp:lastPrinted>2021-05-09T07:13:00Z</cp:lastPrinted>
  <dcterms:modified xsi:type="dcterms:W3CDTF">2021-05-11T06:47:00Z</dcterms:modified>
  <cp:revision>6</cp:revision>
  <dc:subject/>
  <dc:title/>
</cp:coreProperties>
</file>