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  <w:t xml:space="preserve"> </w:t>
      </w:r>
      <w:r>
        <w:rPr>
          <w:rFonts w:cs="Arial" w:ascii="Calibri" w:hAnsi="Calibri"/>
          <w:sz w:val="22"/>
          <w:szCs w:val="22"/>
        </w:rPr>
        <w:t>Miłków, 05.05.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6/2021 -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A DOSTAWĘ SPRZĘTU SPORTOWEGO DO ŚWIETLICY ŚRODOWISKOWEJ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>. „</w:t>
      </w:r>
      <w:r>
        <w:rPr>
          <w:rFonts w:cs="Tahoma" w:ascii="Calibri" w:hAnsi="Calibri"/>
          <w:b/>
          <w:bCs/>
          <w:sz w:val="22"/>
          <w:szCs w:val="22"/>
          <w:lang w:eastAsia="ar-SA"/>
        </w:rPr>
        <w:t>Dostawa sprzętu sportowego do Świetlicy Środowiskowej</w:t>
      </w:r>
      <w:r>
        <w:rPr>
          <w:rFonts w:cs="Calibri" w:ascii="Calibri" w:hAnsi="Calibri"/>
          <w:sz w:val="22"/>
          <w:szCs w:val="22"/>
        </w:rPr>
        <w:t>” 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FF0000"/>
          <w:lang w:eastAsia="pl-PL"/>
        </w:rPr>
      </w:pPr>
      <w:r>
        <w:rPr>
          <w:rFonts w:eastAsia="Times New Roman" w:cs="Arial" w:ascii="Calibri" w:hAnsi="Calibri"/>
          <w:color w:val="FF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7400000-2 artykuły i sprzęt sportow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zamówienia: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3"/>
        <w:gridCol w:w="1091"/>
        <w:gridCol w:w="621"/>
        <w:gridCol w:w="5130"/>
      </w:tblGrid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l.p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nazw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jednostka miary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ilosc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is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do badmintona z siatk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STAW DO BADMINTONA zawierający siatkę ze stojakiem, 2 rakietki, 2 lotki oraz walizkę w której możemy transportować cały zestaw.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</w:rPr>
              <w:t>Słupków na siatkę nie trzeba kotwiczyć w zie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Siatka - 3 m szerokośc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ość min150 cm.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4 rakiet do badmintona + lotki+ pokrowie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teriał ramy: alumini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teriał trzonu: st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nstrukcja: dwuczęśc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Długość: min 65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ciąg główny: 8 - 10 k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ubość rączki: G2 (85 mm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Lotki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szyk: nyl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 skład zestawu wchodzą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kieta: 4 sz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tki: 3 sz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krowiec pełny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kakanka z licznikie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ługość sznurka min 250 cm wbudowany licznik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Guma do skakan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Różne kolory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Piłka do siatkówk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konana z miękkiej skóry PU (skóra syntetyczna SOFT), z warstwą wierzchnią z pianki EVA18 panelowa, laminowana konstrukcja Sposób łączenia: klejona Dętka butylowa Rozmiar: 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Piłka do nog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włoka: 100% TP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szycie: pianka TPE, poliest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zmiar: 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łka treningow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 gry na naturalnych nawierzchniach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Piłka ręczn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</w:rPr>
              <w:t xml:space="preserve">Piłka ręczna przeznaczona dla dzieci Zszywana maszynowo, 32-panelowa konstrukcja. Miękka i wytrzymała skóra PU o lepkiej powierzchni zapewnia pewny chwyt, zarówno z użyciem żywicy, jak i bez niej. </w:t>
            </w:r>
            <w:r>
              <w:rPr>
                <w:rFonts w:eastAsia="Times New Roman" w:cs="Calibri" w:ascii="Calibri" w:hAnsi="Calibri"/>
                <w:lang w:val="en-US"/>
              </w:rPr>
              <w:t xml:space="preserve">Wewnątrz umieszczono lateksowy pęcherz. 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Gumowy skoczek- koni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Wykanany z grubej gumy, pomp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Długość: min 55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zerokość: 20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Wysokość: 50 cm (głowa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cm (grzbiet)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a zręcznościowa DART- na rzepy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Zawartość zestawu tarcza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 piłeczek z rzepam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wymiary produktu dł. x wys. cm 36x36,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Twister- gra zręcznościow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większona odporność na ścieranie nadruk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ta z kolorowymi polami o wymiarach 165 cm x 110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STAW ZAWIER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ta z 24 pola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arcza do losowan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nstrukcja obsługi w języku polski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a zręcznościowa paletki na rzepy Catch Ball + piłk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Komplet zawiera 2 okrągłe paletki oraz piłk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teriał: miękki materiał z rzep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Średnica rakietki: min 18,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piłeczki: 6, cm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Kręgl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ość kręgli  - 32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kuli  - 17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staw zawiera 10 kolorowych kręgli + 2 duże kule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a plażowa Schildkrot zestaw rakietek + piłeczk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Dwie paletki z neoprenową powłoką oraz dwie piłeczki. Miękka konstrukcja produktu sprawia, że gra jest niezwykle cicha. 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 treningowy do tenis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mulator do nauki i doskonalenia gry w tenisa ziemnego. Przeznaczony dla dzieci powyżej 10 roku życi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iej jakości piłka tenisowa zamocowana na 4 metrowej elastycznej uwięzi, składającej się z gumowych włókien oplecionych wytrzymałym materiałem. Jej rozciągliwość sięga do 100%, 8 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stawa o masie 1 kg wykonana z obciążenia bitumicznego, która zapewnia stabilizację podczas odbijania piłk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echanizm przeciw skrętny WYSOKO OBROTOWY umieszczony tuż przy podstawie zapobiegający plątaniu się sznurk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ie wymaga partnera, ani odbijania o ściank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miary obciążnika: 15,5 cm x 3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kietk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kład strun: 14x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zmiar: 52,5x22x2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 zestaw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1 piłka uwięzionej na gumie, obciążenie bitumiczne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1 rakietka, 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zucanie Do Celu Gra Zręcznościowa- obręcz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wymiary produktu (długość i szerokość): 40 x 40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pierścionków 13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liny 1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czba pierścionków w komplecie 5 sz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konany w większości z wysokiej jakości drewna o dużej wytrzymałości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a zręcznościowa RZUT DO CELU kosz zośk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podstawa, rurki i uchwyty potrzebne do złożenia stelażu zabawki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 koszyków w różnych kolorach i rozmiara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 woreczków typu "zośka"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klejki z punktacją.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Pompka do piłe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ła pompka do piłek z wężykiem Pompka ta przeznaczona jest do wszelkiego rodzaju piłe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wniesienie.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24 miesiące od momentu podpisania protokołu zdawczo-odbiorczego </w:t>
      </w:r>
      <w:bookmarkStart w:id="0" w:name="_Hlk520180280"/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symalny termin realizacji zamówienia to 14 dni kalendarzowych od momentu otrzymania zamówienia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</w:rPr>
        <w:t xml:space="preserve"> </w:t>
      </w:r>
      <w:bookmarkEnd w:id="0"/>
    </w:p>
    <w:p>
      <w:pPr>
        <w:pStyle w:val="Normal"/>
        <w:numPr>
          <w:ilvl w:val="0"/>
          <w:numId w:val="14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zn</w:t>
      </w:r>
      <w:r>
        <w:rPr/>
        <w:t>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3" w:name="_Hlk40882387"/>
      <w:bookmarkEnd w:id="3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4" w:name="_Hlk40882387"/>
      <w:bookmarkEnd w:id="4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u w:val="single"/>
        </w:rPr>
        <w:t>14 maja 2021. do godz. 10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a sprzętu sportowego do świetlicy środowiskowej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14 maja 2021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hanging="283"/>
        <w:jc w:val="both"/>
        <w:rPr/>
      </w:pPr>
      <w:bookmarkStart w:id="5" w:name="_Hlk489804073"/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14 dni kalendarzowych od momentu otrzymania zamówienia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Świetlicy Środowiskowej w Miłkowie ul. Szkolna 13, 27-400 Ostrowiec Świętokrzyski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wystawi 7 faktur wg tabeli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36"/>
        <w:gridCol w:w="1091"/>
        <w:gridCol w:w="613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l.p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nazw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jednostka miary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ilos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FV 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FV 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FV 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FV 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FV 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FV 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FV 7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do badmintona z siatk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4 rakiet do badmintona + lotk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kakanka z licznikie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Guma do skakani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Piłka do siatkówk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Piłka do nog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Piłka ręczn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Gumowy skoczek- koni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ART- na rzepy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Twister- gra zręcznościow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a zręcznościowa paletki na rzepy Catch Ball + piłk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Kręgl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a plażowa Schildkrot zestaw rakietek + piłeczk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 treningowy do tenis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zucanie Do Celu Gra Zręcznościowa- obręcz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a zręcznościowa RZUT DO CELU kosz zośk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Pompka do piłe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Faktury winny być wystawione następując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Calibri" w:hAnsi="Calibri"/>
          <w:b/>
        </w:rPr>
        <w:t>Nabywcą jest:</w:t>
      </w:r>
      <w:r>
        <w:rPr>
          <w:rFonts w:cs="Arial" w:ascii="Calibri" w:hAnsi="Calibri"/>
          <w:bCs/>
        </w:rPr>
        <w:t xml:space="preserve">                          </w:t>
        <w:tab/>
        <w:t xml:space="preserve">        </w:t>
      </w:r>
      <w:r>
        <w:rPr>
          <w:rFonts w:cs="Arial" w:ascii="Calibri" w:hAnsi="Calibri"/>
          <w:b/>
        </w:rPr>
        <w:t xml:space="preserve"> Odbiorca usługi 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Calibri" w:hAnsi="Calibri"/>
          <w:bCs/>
        </w:rPr>
        <w:t xml:space="preserve">Gmina Bodzechów                                      Świetlica Środowiskowa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ul. Mikołaja Reja 10                                    Miłków, ul. Szkolna 13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27-400 Ostrowiec Świętokrzyski              27-400 Ostrowiec Świętokrzyski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IP 661-166-70-96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 Michał Broda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bookmarkStart w:id="6" w:name="_Hlk489804073"/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  <w:bookmarkEnd w:id="6"/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40878746"/>
    <w:bookmarkStart w:id="8" w:name="_Hlk40878746"/>
    <w:bookmarkEnd w:id="8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9" w:name="_Hlk40878746"/>
    <w:bookmarkStart w:id="10" w:name="_Hlk40878746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iner Hand ITC" w:hAnsi="Viner Hand ITC" w:cs="Viner Hand IT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1-05-04T12:18:00Z</dcterms:modified>
  <cp:revision>58</cp:revision>
  <dc:subject/>
  <dc:title/>
</cp:coreProperties>
</file>