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Miłków, 29.04.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5/2021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A DOSTAWĘ I MONTAŻ MEBLI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>. „</w:t>
      </w:r>
      <w:r>
        <w:rPr>
          <w:rFonts w:cs="Tahoma" w:ascii="Calibri" w:hAnsi="Calibri"/>
          <w:b/>
          <w:bCs/>
          <w:sz w:val="22"/>
          <w:szCs w:val="22"/>
          <w:lang w:eastAsia="ar-SA"/>
        </w:rPr>
        <w:t>Dostawa i montaż mebli</w:t>
      </w:r>
      <w:r>
        <w:rPr>
          <w:rFonts w:cs="Calibri" w:ascii="Calibri" w:hAnsi="Calibri"/>
          <w:sz w:val="22"/>
          <w:szCs w:val="22"/>
        </w:rPr>
        <w:t>” 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color w:val="FF0000"/>
        </w:rPr>
        <w:t>Zamawiający informuje iż zgodnie z zawartą umową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 w:ascii="Calibri" w:hAnsi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9100000-3 meble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9190000-2 meble biurow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zamówienia: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60"/>
        <w:gridCol w:w="720"/>
        <w:gridCol w:w="630"/>
        <w:gridCol w:w="5613"/>
      </w:tblGrid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.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ść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zafa dwudrzwiowa zamykana na kluc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miary: wysokość 190, szerokość 90, głębokość 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lor: orze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nętrze szafy: półki- 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teriał frontu</w:t>
              <w:tab/>
              <w:t>-Płyta meblowa grubości min 18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Materiał korpusu- Płyta mebl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Obrzeże frontu-</w:t>
              <w:tab/>
              <w:t>ABS/PC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Obrzeże korpusu- ABS/PC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Powierzchnia frontu- Ma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Powierzchnia korpusu- Matow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dzaj drzwi- uchylne zamykane na kluc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chwyty- Z tworzywa sztuczneg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konanie nóżek- Z tworzywa sztucz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wniesienie i montaż.</w:t>
      </w:r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24 miesiące od momentu podpisania protokołu zdawczo-odbiorczego </w:t>
      </w:r>
      <w:bookmarkStart w:id="0" w:name="_Hlk520180280"/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symalny termin realizacji zamówienia to 21 dni kalendarzowych od momentu podpisania umowy</w:t>
      </w:r>
      <w:r>
        <w:rPr>
          <w:rFonts w:cs="Arial" w:ascii="Calibri" w:hAnsi="Calibri"/>
        </w:rPr>
        <w:t>.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 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8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znawane za kryteria będą liczone wg na</w:t>
      </w:r>
      <w:r>
        <w:rPr/>
        <w:t>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3" w:name="_Hlk40882387"/>
      <w:bookmarkEnd w:id="3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4" w:name="_Hlk40882387"/>
      <w:bookmarkEnd w:id="4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należy złożyć do dnia </w:t>
      </w:r>
      <w:r>
        <w:rPr>
          <w:rFonts w:cs="Arial" w:ascii="Calibri" w:hAnsi="Calibri"/>
          <w:b/>
          <w:bCs/>
          <w:u w:val="single"/>
        </w:rPr>
        <w:t>10 maja 2021. do godz. 10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ę i montaż mebli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 10 maja 2021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nie dopuszcza składania ofert cząstkow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autoSpaceDE w:val="false"/>
        <w:jc w:val="both"/>
        <w:rPr/>
      </w:pPr>
      <w:bookmarkStart w:id="5" w:name="_Hlk489804073"/>
      <w:r>
        <w:rPr>
          <w:rFonts w:cs="Arial" w:ascii="Calibri" w:hAnsi="Calibri"/>
          <w:b/>
          <w:bCs/>
        </w:rPr>
        <w:t>VII. Warunki zmiany umowy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przypadku wystąpienia siły wyższej, co uniemożliwi wykonanie przedmiotu umowy. Przez siłę wyższą rozumie się zdarzenie, którego strony nie mogły przewidzieć, któremu nie  mogły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</w:rPr>
        <w:t>zapobiec ani przeciwdziałać, a które uniemożliwia stronom wykonanie w części lub w całości ich zobowiązań, w szczególności: wojna, terroryzm, rewolucja, przewrót wojskowy lub cywilny, wojna domowa, epidemie, klęski żywiołowe, takie jak huragany, powodzie, trzęsienie ziemi, epidem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niedostępność na rynku przedmiotu zamówienia i wyposażenia wskazanych w Zapytaniu ofertowym, spowodowaną zaprzestaniem produkcji lub wycofaniem z rynku produktu lub materiałów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konieczność zrealizowania zamówienia przy zastosowaniu innych rozwiązań technicznych lub materiałowych ze względu na zmiany obowiązującego prawa; pod warunkiem, iż zmiana ta nie spowoduje podwyższenia wynagrodzenia;</w:t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21 dni kalendarzowych od momentu podpisania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Dostawa i odbiór nastąpi w Świetlicy Środowiskowej w Mychowie Mychów 53 , 27-400 Ostrowiec świętokrzyski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, wniesienia i montaż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 Michał Broda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bookmarkStart w:id="6" w:name="_Hlk489804073"/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  <w:bookmarkEnd w:id="6"/>
    </w:p>
    <w:p>
      <w:pPr>
        <w:pStyle w:val="Normal"/>
        <w:spacing w:lineRule="auto" w:line="240" w:before="280" w:after="280"/>
        <w:ind w:left="142" w:hanging="0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Cs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Wzór umowy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40878746"/>
    <w:bookmarkStart w:id="8" w:name="_Hlk40878746"/>
    <w:bookmarkEnd w:id="8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9" w:name="_Hlk40878746"/>
    <w:bookmarkStart w:id="10" w:name="_Hlk40878746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iner Hand ITC" w:hAnsi="Viner Hand ITC" w:cs="Viner Hand IT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1-04-27T08:38:00Z</dcterms:modified>
  <cp:revision>45</cp:revision>
  <dc:subject/>
  <dc:title/>
</cp:coreProperties>
</file>