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  <w:t>4/2021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wietlica Środowiskow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>
          <w:b/>
          <w:b/>
        </w:rPr>
      </w:pPr>
      <w:r>
        <w:rPr/>
        <w:t xml:space="preserve">Przystępując do udziału w postępowaniu o udzielenie zamówienia publicznego pn. </w:t>
        <w:br/>
      </w:r>
      <w:r>
        <w:rPr>
          <w:b/>
        </w:rPr>
        <w:t xml:space="preserve">„DOSTAWA, I MONTAŻ ROLET” </w:t>
      </w:r>
      <w:r>
        <w:rPr/>
        <w:t>w ramach projektu Świetlica środowiskowa z filiami odpowiedzią na potrzeby rodzin z Gminy Bodzechów”</w:t>
      </w:r>
      <w:r>
        <w:rPr>
          <w:b/>
        </w:rPr>
        <w:t xml:space="preserve"> </w:t>
      </w:r>
      <w:r>
        <w:rPr/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, oświadczam w imieniu firm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 (prosimy o zaznaczenie).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esteśmy Podmiotem Ekonomii Społecznej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TAK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8"/>
          <w:szCs w:val="48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NIE</w:t>
      </w:r>
    </w:p>
    <w:p>
      <w:pPr>
        <w:pStyle w:val="Akapitzlist"/>
        <w:ind w:left="0" w:hanging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 niezbędną  wiedzę  i  doświadczenie potrzebne  do  realizacji  zamówienia,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1:00Z</dcterms:created>
  <dc:creator>Monika</dc:creator>
  <dc:description/>
  <cp:keywords/>
  <dc:language>en-US</dc:language>
  <cp:lastModifiedBy>Rafał Graczkowski</cp:lastModifiedBy>
  <dcterms:modified xsi:type="dcterms:W3CDTF">2021-04-27T07:09:00Z</dcterms:modified>
  <cp:revision>11</cp:revision>
  <dc:subject/>
  <dc:title/>
</cp:coreProperties>
</file>