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4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Przystępując do udziału w postępowaniu o udzielenie zamówienia publicznego pn.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DOSTAWA, I MONTAŻ ROLET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4-27T07:09:00Z</dcterms:modified>
  <cp:revision>9</cp:revision>
  <dc:subject/>
  <dc:title/>
</cp:coreProperties>
</file>