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Miłków, 29.04.20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/2021 - 9.2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DOSTAWĘ I MONTAŻ ROLET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, i montaż rolet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1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bookmarkStart w:id="0" w:name="_Hlk40878862"/>
      <w:bookmarkEnd w:id="0"/>
      <w:r>
        <w:rPr>
          <w:rFonts w:cs="Calibri" w:ascii="Calibri" w:hAnsi="Calibri"/>
        </w:rPr>
        <w:t>Kody CPV: 39515410-2- Rolety wewnętrz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color w:val="FF0000"/>
        </w:rPr>
      </w:pPr>
      <w:bookmarkStart w:id="1" w:name="_Hlk40878862"/>
      <w:bookmarkEnd w:id="1"/>
      <w:r>
        <w:rPr>
          <w:rFonts w:cs="Calibri" w:ascii="Calibri" w:hAnsi="Calibri"/>
          <w:b/>
          <w:color w:val="FF0000"/>
        </w:rPr>
        <w:t xml:space="preserve">Zapytanie ofertowe skierowanie do  Podmiotów Ekonomii Społecznej (PES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IS i KIS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pl-PL"/>
        </w:rPr>
      </w:pPr>
      <w:r>
        <w:rPr>
          <w:rFonts w:eastAsia="Times New Roman" w:cs="Calibri" w:ascii="Calibri" w:hAnsi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zamówienia: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772"/>
        <w:gridCol w:w="1926"/>
        <w:gridCol w:w="922"/>
      </w:tblGrid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.p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Jednostka miary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Rolety wewnętrzne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oduktó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lety wewnętrz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lor waniliowy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fleksja: 35%</w:t>
        <w:br/>
        <w:t>Absorpcja: 5%</w:t>
        <w:br/>
        <w:t>Transmisja: 55%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kład materiału: 100% poliester</w:t>
        <w:br/>
        <w:t>Grubość materiału: 0,2mm</w:t>
        <w:br/>
        <w:t>Gramatura materiału: 180g/m2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erowanie ręczne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file wykonane z aluminiu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FF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Calibri" w:hAnsi="Calibri"/>
          <w:bCs/>
        </w:rPr>
        <w:t xml:space="preserve">Wymiary </w:t>
      </w:r>
      <w:r>
        <w:rPr/>
        <w:t>okien</w:t>
      </w:r>
    </w:p>
    <w:tbl>
      <w:tblPr>
        <w:tblW w:w="6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10"/>
        <w:gridCol w:w="1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.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miary ok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 sztu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olety do Mago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erokość- 49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sokość 150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olety do Magon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Cs/>
              </w:rPr>
              <w:t>Szerokość- 113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sokość 150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Cs/>
              </w:rPr>
              <w:t>Rolety do Bodzech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zerokość- 5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sokość 120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leta montowana do okna za pomocą aluminiowych profili, które umożliwiają jej płynną regulację. System sznurków, wyposażony w regulację siły naciągu pozwala na zasłonienie lub odsłonienie części okna, w zależności od intensywności światła lub pory dn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oferowane produkty muszą być fabrycznie nowe, bez śladów użytkowa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obejmuje dostawę i montaż role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lety maja być kompletne i spełniać warunki użytkowani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dokonaniem wyceny należy dokonać pomiaru okien (od poniedziałku do piątku w godz. 15:99-19:00) po wcześniejszym uzgodnieniu z Zamawiającym pod nr 507 298 997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24 miesiące od momentu podpisania protokołu zdawczo-odbiorczego </w:t>
      </w:r>
      <w:bookmarkStart w:id="2" w:name="_Hlk520180280"/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termin realizacji zamówienia to 21 dni kalendarzowych od momentu otrzymania formularza zamówienia.</w:t>
      </w:r>
    </w:p>
    <w:p>
      <w:pPr>
        <w:pStyle w:val="Bezodstpw"/>
        <w:ind w:left="72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bookmarkEnd w:id="2"/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</w:rPr>
        <w:t>Warunki udziału w postępowaniu</w:t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3" w:name="_Hlk492817980"/>
      <w:bookmarkEnd w:id="3"/>
      <w:r>
        <w:rPr>
          <w:rFonts w:cs="Calibri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4" w:name="_Hlk492817980"/>
      <w:bookmarkEnd w:id="4"/>
      <w:r>
        <w:rPr>
          <w:rFonts w:cs="Calibri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 w:ascii="Calibri" w:hAnsi="Calibri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unkty przyznawane za kryteria będą liczone wg następujących wzor</w:t>
      </w:r>
      <w:r>
        <w:rPr/>
        <w:t>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26"/>
        <w:gridCol w:w="2693"/>
        <w:gridCol w:w="3778"/>
      </w:tblGrid>
      <w:tr>
        <w:trPr>
          <w:trHeight w:val="6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  procentowe kryteriu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22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posób przygotowania i złożenia ofert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skład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Cs/>
        </w:rPr>
        <w:t>oświadczenie o posiadaniu niezbędnej wiedzy i doświadcz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e o braku powiazań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70" w:hanging="270"/>
        <w:rPr>
          <w:rFonts w:ascii="Calibri" w:hAnsi="Calibri" w:cs="Calibri"/>
          <w:bCs/>
        </w:rPr>
      </w:pPr>
      <w:bookmarkStart w:id="5" w:name="_Hlk40882387"/>
      <w:bookmarkEnd w:id="5"/>
      <w:r>
        <w:rPr>
          <w:rFonts w:cs="Calibri" w:ascii="Calibri" w:hAnsi="Calibri"/>
          <w:bCs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Cs/>
        </w:rPr>
      </w:pPr>
      <w:bookmarkStart w:id="6" w:name="_Hlk40882387"/>
      <w:bookmarkEnd w:id="6"/>
      <w:r>
        <w:rPr>
          <w:rFonts w:cs="Calibri" w:ascii="Calibri" w:hAnsi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>(w formie oryginału lub kopii poświadczonej za zgodność z oryginałem)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i dotyczące przygotowania oferty oraz wymaganych oświadczeń i dokument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szty związane z przygotowaniem oferty ponosi Wykonawca składający ofertę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może złożyć w prowadzonym postępowaniu wyłącznie jedną ofertę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ę należy złożyć do dnia </w:t>
      </w:r>
      <w:r>
        <w:rPr>
          <w:rFonts w:cs="Calibri" w:ascii="Calibri" w:hAnsi="Calibri"/>
          <w:b/>
          <w:bCs/>
          <w:u w:val="single"/>
        </w:rPr>
        <w:t>10 maja 2021. do godz. 10:00</w:t>
      </w:r>
      <w:r>
        <w:rPr>
          <w:rFonts w:cs="Calibri" w:ascii="Calibri" w:hAnsi="Calibri"/>
          <w:bCs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perta powinna być opisana w sposób pokazany poniżej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Oferta </w:t>
            </w:r>
            <w:r>
              <w:rPr>
                <w:rFonts w:cs="Calibri" w:ascii="Calibri" w:hAnsi="Calibri"/>
                <w:b/>
              </w:rPr>
              <w:t xml:space="preserve">na dostawa i montaż rolet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„</w:t>
            </w:r>
            <w:r>
              <w:rPr>
                <w:rFonts w:cs="Calibri" w:ascii="Calibri" w:hAnsi="Calibri"/>
                <w:b/>
                <w:i/>
                <w:iCs/>
              </w:rPr>
              <w:t>nie otwierać do dnia 10.05.2021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Nie dopuszcza się składania ofert za pomocą faxu lub poczty elektronicznej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 datę złożenia oferty przyjmuje się datę wpływu do </w:t>
      </w:r>
      <w:r>
        <w:rPr>
          <w:rFonts w:cs="Calibri" w:ascii="Calibri" w:hAnsi="Calibri"/>
        </w:rPr>
        <w:t>siedziby Świetlicy Środowiskowej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dopuszcza składania ofert cząstk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szystkie koszty związane z realizacją niniejszego zamówienia powinny być skalkulowane </w:t>
        <w:br/>
        <w:t>w cenie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283"/>
        <w:jc w:val="both"/>
        <w:rPr/>
      </w:pPr>
      <w:bookmarkStart w:id="7" w:name="_Hlk489804073"/>
      <w:r>
        <w:rPr>
          <w:rFonts w:cs="Calibri" w:ascii="Calibri" w:hAnsi="Calibri"/>
          <w:b/>
          <w:bCs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łatność z tytułu wykonania dostawy będzie zrealizowana przelewem na konto Wykonawcy wskazane na fakturze lub rachunku, w terminie do 30 dni od daty dostarczenia prawidłowo wystawionej faktury lub rachunku Zamawiającemu. Istnieje możliwość płatności częściowych – każdorazowo po odbiorze cząstkowym przedmiotu zamówienia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Termin realiza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y termin realizacji zamówienia to 21 dni kalendarzowych od momentu złożenia pisemnego zamówieni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</w:rPr>
        <w:t>Informacje dodatkow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 w:ascii="Calibri" w:hAnsi="Calibri"/>
          <w:bCs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mawiający przewiduje płatność po dokonaniu odbioru. </w:t>
        <w:tab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zedmiot zamówienia musi być fabrycznie nowy.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5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stawa i odbiór nastąpi w </w:t>
      </w:r>
      <w:r>
        <w:rPr>
          <w:rFonts w:cs="Calibri" w:ascii="Calibri" w:hAnsi="Calibri"/>
          <w:bCs/>
        </w:rPr>
        <w:t xml:space="preserve">Świetlicy Środowiskowej w Bodzechowie ul. Opatowska 13, </w:t>
        <w:br/>
        <w:t>27-420 Bodzechów 6 rolet oraz  Magonie 29, 27-400 Ostrowiec Świętokrzysk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Cena powinna zawierać koszt dostawy i montaż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konawca wystawi 2 faktury osobno dla każdej filii świetlic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Faktury winne być wystawione następująco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bywca:                                    </w:t>
        <w:tab/>
        <w:tab/>
        <w:t xml:space="preserve">  Odbiorc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bCs/>
        </w:rPr>
        <w:t xml:space="preserve">Gmina Bodzechów                              </w:t>
        <w:tab/>
        <w:t xml:space="preserve">  Świetlica Środowiskowa 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l. Mikołaja Reja 10                              </w:t>
        <w:tab/>
        <w:t xml:space="preserve">   Miłków, ul. Szkolna 13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bCs/>
        </w:rPr>
        <w:t xml:space="preserve">27-400 Ostrowiec Świętokrzyski     </w:t>
        <w:tab/>
        <w:t xml:space="preserve">   </w:t>
        <w:tab/>
        <w:t xml:space="preserve">   27-400 Ostrowiec Świętokrzyski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P 661-166-70-96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lang w:eastAsia="pl-PL"/>
        </w:rPr>
        <w:t xml:space="preserve"> </w:t>
      </w:r>
      <w:r>
        <w:rPr>
          <w:rFonts w:cs="Calibri" w:ascii="Calibri" w:hAnsi="Calibri"/>
        </w:rPr>
        <w:t>Świetlica środowiskowa– Miłków, ul. Szkolna 27-400 Ostrowiec Świętokrzysk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  <w:t xml:space="preserve">inspektorem ochrony danych osobowych w Świetlicy środowiskowej jest Pan Michał Broda    kontakt pod adresem: </w:t>
      </w:r>
      <w:hyperlink r:id="rId2">
        <w:r>
          <w:rPr>
            <w:rStyle w:val="InternetLink"/>
            <w:rFonts w:eastAsia="Times New Roman" w:cs="Calibri" w:ascii="Calibri" w:hAnsi="Calibri"/>
            <w:bCs/>
            <w:i/>
            <w:color w:val="000000"/>
            <w:lang w:eastAsia="pl-PL"/>
          </w:rPr>
          <w:t>ido@ugb.p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wiązanych z realizacją zamówieni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związanych z dochodzeniem ewentualnych roszczeń, odszkodowań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dzielania odpowiedzi na Pani/Pana pisma, wnioski i skargi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dzielania odpowiedzi w toczących się postępowania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dostępu do swoich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ograniczenia przetwarzania swoich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 xml:space="preserve">przenoszenia swoich danych osobow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jc w:val="both"/>
        <w:rPr>
          <w:rFonts w:ascii="Calibri" w:hAnsi="Calibri" w:eastAsia="Times New Roman" w:cs="Calibri"/>
          <w:iCs/>
          <w:lang w:eastAsia="pl-PL"/>
        </w:rPr>
      </w:pPr>
      <w:bookmarkStart w:id="8" w:name="_Hlk489804073"/>
      <w:r>
        <w:rPr>
          <w:rFonts w:eastAsia="Times New Roman" w:cs="Calibri" w:ascii="Calibri" w:hAnsi="Calibri"/>
          <w:i/>
          <w:iCs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  <w:bookmarkEnd w:id="8"/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Załączniki do zapytania ofertoweg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e o braku powiązań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e o spełnieniu wymogów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Calibri" w:ascii="Calibri" w:hAnsi="Calibri"/>
          <w:b/>
          <w:bCs/>
        </w:rPr>
        <w:t>……………………………………</w:t>
      </w:r>
      <w:r>
        <w:rPr>
          <w:rFonts w:cs="Calibri" w:ascii="Calibri" w:hAnsi="Calibri"/>
          <w:b/>
          <w:bCs/>
        </w:rPr>
        <w:t>.……………………………………………….</w:t>
      </w:r>
    </w:p>
    <w:p>
      <w:pPr>
        <w:pStyle w:val="Normal"/>
        <w:autoSpaceDE w:val="false"/>
        <w:spacing w:before="0" w:after="160"/>
        <w:ind w:left="3402" w:firstLine="708"/>
        <w:jc w:val="both"/>
        <w:rPr/>
      </w:pPr>
      <w:r>
        <w:rPr>
          <w:rFonts w:cs="Calibri" w:ascii="Calibri" w:hAnsi="Calibri"/>
          <w:bCs/>
        </w:rPr>
        <w:t xml:space="preserve">Pieczęć i podpis Kierownika Zamawiającego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_Hlk40878746"/>
    <w:bookmarkStart w:id="10" w:name="_Hlk40878746"/>
    <w:bookmarkEnd w:id="10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/>
        <w:sz w:val="24"/>
        <w:szCs w:val="24"/>
        <w:lang w:val="en-US"/>
      </w:rPr>
    </w:r>
    <w:bookmarkStart w:id="11" w:name="_Hlk40878746"/>
    <w:bookmarkStart w:id="12" w:name="_Hlk40878746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iner Hand ITC" w:hAnsi="Viner Hand ITC" w:cs="Viner Hand IT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ug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2:00Z</dcterms:created>
  <dc:creator>Justyna Graczkowska</dc:creator>
  <dc:description/>
  <cp:keywords/>
  <dc:language>en-US</dc:language>
  <cp:lastModifiedBy>Rafał Graczkowski</cp:lastModifiedBy>
  <dcterms:modified xsi:type="dcterms:W3CDTF">2021-04-27T08:03:00Z</dcterms:modified>
  <cp:revision>45</cp:revision>
  <dc:subject/>
  <dc:title/>
</cp:coreProperties>
</file>