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  <w:t>Załącznik nr 1 do zapyta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0000"/>
          <w:szCs w:val="20"/>
          <w:lang w:eastAsia="en-US"/>
        </w:rPr>
      </w:pPr>
      <w:r>
        <w:rPr>
          <w:rFonts w:cs="Calibri" w:ascii="Calibri" w:hAnsi="Calibri"/>
          <w:b/>
          <w:bCs/>
          <w:szCs w:val="20"/>
        </w:rPr>
        <w:t>3/2021 -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, 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SPRZĘTU DO ŚWIETLICY ŚRODOWISKOWEJ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 </w:t>
      </w:r>
      <w:r>
        <w:rPr>
          <w:rFonts w:cs="Lucida Sans Unicode" w:ascii="Calibri" w:hAnsi="Calibri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szCs w:val="20"/>
          <w:lang w:eastAsia="en-US"/>
        </w:rPr>
        <w:t xml:space="preserve">w imieniu firmy </w:t>
      </w: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oświadczam/y, że oferuję/emy wykonanie całości przedmiotu zamówienia w zakresie objętym zapytaniem ofertowym za kwotę 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  <w:t>Dla części 1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  <w:t>sprzęt elektroniczny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 xml:space="preserve"> ………………………………………………. zł brutto: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Słownie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Netto ……………………………………………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  <w:t xml:space="preserve">Dla części 2 sprzęt nagłośnieniowy 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 xml:space="preserve"> ………………………………………………. zł brutto: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Słownie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Netto ………………………………………….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zęść 1 sprzęt elektroniczny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732"/>
        <w:gridCol w:w="1113"/>
        <w:gridCol w:w="1014"/>
        <w:gridCol w:w="1322"/>
        <w:gridCol w:w="1673"/>
      </w:tblGrid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z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dnostka 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jednostkow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Aparat z karta pamięci 16 GB i torbą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Myszki do laptopów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el do drukark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zęść 2 sprzęt nagłośnieniowy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732"/>
        <w:gridCol w:w="1113"/>
        <w:gridCol w:w="1014"/>
        <w:gridCol w:w="1322"/>
        <w:gridCol w:w="1673"/>
      </w:tblGrid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z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dnostka 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jednostkow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Sprzęt nagłaśniający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komplet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feruję okres gwarancji: 24miesiąc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>,</w:t>
      </w:r>
      <w:r>
        <w:rPr>
          <w:rFonts w:cs="Calibri" w:ascii="Calibri" w:hAnsi="Calibri"/>
          <w:color w:val="00000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wzorem umowy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40" w:hanging="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14 dni kalendarzowych od momentu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64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Header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9:00Z</dcterms:created>
  <dc:creator>MISIA</dc:creator>
  <dc:description/>
  <cp:keywords/>
  <dc:language>en-US</dc:language>
  <cp:lastModifiedBy>Rafał Graczkowski</cp:lastModifiedBy>
  <dcterms:modified xsi:type="dcterms:W3CDTF">2021-04-27T08:48:00Z</dcterms:modified>
  <cp:revision>19</cp:revision>
  <dc:subject/>
  <dc:title/>
</cp:coreProperties>
</file>