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9.04.20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/2021 -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 DOSTAWĘ SPRZĘTU DO ŚWIETLICY ŚRODOWISKOWEJ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Tahoma" w:ascii="Calibri" w:hAnsi="Calibri"/>
          <w:b/>
          <w:bCs/>
          <w:sz w:val="22"/>
          <w:szCs w:val="22"/>
          <w:lang w:eastAsia="ar-SA"/>
        </w:rPr>
        <w:t>Dostawa sprzętu do Świetlicy Środowiskowej</w:t>
      </w:r>
      <w:r>
        <w:rPr>
          <w:rFonts w:cs="Calibri" w:ascii="Calibri" w:hAnsi="Calibri"/>
          <w:sz w:val="22"/>
          <w:szCs w:val="22"/>
        </w:rPr>
        <w:t>” 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 (w uzgodnieniu z Instytucja Zarządzającą)</w:t>
      </w:r>
      <w:r>
        <w:rPr>
          <w:rFonts w:cs="Arial" w:ascii="Calibri" w:hAnsi="Calibri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8651300-6- aparaty fotograficz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0237410-6- myszka komputerowa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2342400-6 sprzęt nagłaśniając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ówienie podzielone jest na 2 czę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</w:rPr>
        <w:t>Część 1  sprzęt elektroniczn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2 sprzęt nagłośnieniowy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ŚĆ 1 SPRZĘT ELEKTRONICZNY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0"/>
        <w:gridCol w:w="720"/>
        <w:gridCol w:w="630"/>
        <w:gridCol w:w="5613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.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parat z karta pamięci 16 GB i torb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zdzielczość 24,1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Rodzaj przetwornika- CMOS 22,3 x 14,9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Wielkość matrycy- APS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Zapis na kartach pamięci- SD, SDHC, SDX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ndardy zapisu zdjęć</w:t>
              <w:tab/>
              <w:t>RAW , JP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aksymalna wielkość zapisywanego zdjęcia 6000 x 4000 pikse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 nagrywania filmów  -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Tryb pomiaru -punktowy, wielopunktowy, centralnie-ważo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ęczne ustawienia ekspozycj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eselekcja czasu TV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eselekcja przysłony AV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tomatyka programow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as otwarcia migawki</w:t>
              <w:tab/>
              <w:t>30 - 1/4000 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djęcia seryjne</w:t>
              <w:tab/>
              <w:t>3 kl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Zakres czułości ISO-100 - 128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tomatyczne ustawianie czuł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tomatyczne ustawianie ostrości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Liczba pól autofocusu-</w:t>
              <w:tab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Tryby AF -automatyczny, w trybie ciągłym, w trybie pojedyńczym, rę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Balans bieli- automatyczny, ręcz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mowyzwalacz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Wi-F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NFC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a lampa błyskow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podłączenia zewnętrznej lampy błyskowej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as synchronizacji z lampą błyskową-1/200 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zjer</w:t>
              <w:tab/>
              <w:t>optyczny z pentagonalnym układem lu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okrycie kadru w wizjerze- 95 %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rekcja dioptrażu w wizjerz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Wielkość ekranu LCD-3 "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biektyw w zestaw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gniskowa (dla 35 mm)</w:t>
              <w:tab/>
              <w:t>29-8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Jasność</w:t>
              <w:tab/>
              <w:t>f/3.5-5.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ednica filtra</w:t>
              <w:tab/>
              <w:t>58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rzelicznik ogniskowej dla 35 mm</w:t>
              <w:tab/>
              <w:t>1,6 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unkcje dodatkowe NFC, podgląd na żywo z autofokusem, Wi-F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łącze USB 2.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jście HDM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ezpośredni wydruk zdjęć (PictBrid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Zasilanie  akumulator litowo-jon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sek, akumulator, ładowarka, karta pamięci 16 GB, torba,  karta gwarancyjna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yszki do laptopó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5</w:t>
            </w:r>
          </w:p>
        </w:tc>
        <w:tc>
          <w:tcPr>
            <w:tcW w:w="5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Typ myszy -op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Rozdzielczość -8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Komunikacja z komputerem- przewodo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Interfejs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Rozdzielczość-8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Liczba przycisków-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czba rolek-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- czarny/szary</w:t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Kabel do drukark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bel łączący drukarkę z laptop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-B- 3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 SPRZĘT NAGŁOŚNIENIOWY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0"/>
        <w:gridCol w:w="1011"/>
        <w:gridCol w:w="609"/>
        <w:gridCol w:w="5343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.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ść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Sprzęt nagłaśniając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komple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zawie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2 Kolumny estradowe + staty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ikser 2X300W RMS Equalizer USB, Bluetoot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2 mikrofony do rę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Zestaw przewodów Kolumna-Mikser 2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Zestaw redukcji, przyłączy i adapterów do wykorzystania z innymi urządzeniami zewnętrznymi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Kolumna estradowa 2sz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pecyfikacj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łośnik basowy: 15"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łośnik wysokotonowy: 2x (3,7"x6,5"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nez (głośnik niskotonowy): 50 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oc maksymalna: 700 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c RMS: 300 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mpedancja: 8 Oh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ułość: 92 dB/W/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asmo: 42 Hz - 20 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Gniazda: Jack 6,3 mm, 2x ban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siada otwór na staty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Mikser z wbudowanym wzmacniaczem 2x300W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iej jakości układy zapewniają jasną, bezstratną reprodukcję wokalu, skuteczny 3-pasmowy korektor na kanałach wejściowych + 7 pasmowy na wzmacniacz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 cyfrowych efektów w tym kilkanaście typów "echa" pozwala na dostosowanie ustawień efektów do wokalu czy gitar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kser może obsłużyć 4 kolumny estradowe jednocześnie. Minimalna impedancja to 4Ω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rametr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gól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c: 2x300W RMS (4Ω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c max: 1200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kanałów: 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ejścia XLR zbalansowane elektronicz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ejścia mono jack 6.35mm niezbalansowane elektronicz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ejście/ Wyjście RCA, dodatkowe złącze tape/CD in i ou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qualizer: 3-pasmowy na każdym z kanałów i 7-pasmowy na wzmacniacz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dtwarzacz MP3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jestra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silanie Phantom 48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ułość: 10dB - 60d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estaw mikrofonowy 2-kanałow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wa nadajniki mikrofonu bezprzewodowego (dwa nadajniki doręczn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za mikrofonowa - odbiorni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yłącze Jack 6,35mm- Jack 6,35m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silacz sieci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pecyfikacj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zęstotliwoś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yp modulacji: P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Stabilność: ± 0.005%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.H.D.: &lt; 0.1% @ 1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aksymalny zasięg deklarowany przez producenta / zasięg uzyskany w testach: 35m / 80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osunek S/N: &gt;90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Pasmo przenoszenia: 100Hz~19KHz ± 3d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biornik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gnał wyjściowy: 350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silanie wejściowe:110V- 220V, 50Hz- 60Hz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bór mocy: 10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dajnik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scylator: kwar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bilność: ± 0.00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</w:rPr>
              <w:t>Moc wyjściowa: 10m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jście MixOUT x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jście XLR x2 (osobne dla każdego z kanałów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staw przewodów Kolumna-Mikser 5m 2szt. oraz Zestaw przyłączy redukcji i adapte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estaw jest przygotowany do użytku, wyposażony jest w zestaw przyłączy, które są niezbędne w wykorzystaniu pełnej funkcjonalności zestawu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wniesienie.</w:t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0" w:name="_Hlk520180280"/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4 dni kalendarzowych od momentu podpisania umowy</w:t>
      </w:r>
      <w:r>
        <w:rPr>
          <w:rFonts w:cs="Arial" w:ascii="Calibri" w:hAnsi="Calibri"/>
        </w:rPr>
        <w:t>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</w:t>
      </w:r>
      <w:r>
        <w:rPr/>
        <w:t>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3" w:name="_Hlk40882387"/>
      <w:bookmarkEnd w:id="3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4" w:name="_Hlk40882387"/>
      <w:bookmarkEnd w:id="4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10 maja 2021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sprzętu do świetlicy środowiskowej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10 maja 2021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dopuszcza składania ofert cząstkowych. 2 części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/>
      </w:pPr>
      <w:bookmarkStart w:id="5" w:name="_Hlk489804073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, epidem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przedmiotu zamówienia i wyposażenia wskazanych w Zapytaniu ofertowym, spowodowaną zaprzestaniem produkcji lub wycofaniem z rynku produktu lub materiał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podpisania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Świetlicy Środowiskowej w Miłkowie ul. Szkolna 13, 27-400 Ostrowiec świętokrzyski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, wniesi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6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6"/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0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40878746"/>
    <w:bookmarkStart w:id="8" w:name="_Hlk40878746"/>
    <w:bookmarkEnd w:id="8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9" w:name="_Hlk40878746"/>
    <w:bookmarkStart w:id="10" w:name="_Hlk40878746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1-04-27T07:51:00Z</dcterms:modified>
  <cp:revision>45</cp:revision>
  <dc:subject/>
  <dc:title/>
</cp:coreProperties>
</file>