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dzamcze, dn. 28.04.2021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22 ust. 5 ustawy z 11 września 2019 r. – Prawo zamówień publicznych (Dz.U. poz. 2019 ze zm.)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56" w:before="0" w:after="354"/>
        <w:ind w:left="479" w:right="3" w:hanging="10"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lang w:eastAsia="pl-PL"/>
        </w:rPr>
        <w:t>Dotyczy: „</w:t>
      </w:r>
      <w:r>
        <w:rPr>
          <w:rFonts w:cs="Arial" w:ascii="Arial" w:hAnsi="Arial"/>
          <w:b/>
          <w:color w:val="00000A"/>
          <w:szCs w:val="24"/>
        </w:rPr>
        <w:t>Modernizacja serwerowni w budynku Biobanku Regionalnego Centrum Naukowo Technologicznego w Podzamczu</w:t>
      </w:r>
      <w:r>
        <w:rPr>
          <w:rFonts w:eastAsia="SimSun;宋体" w:cs="Arial" w:ascii="Arial" w:hAnsi="Arial"/>
          <w:b/>
          <w:bCs/>
          <w:sz w:val="28"/>
          <w:szCs w:val="28"/>
        </w:rPr>
        <w:t>.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28.04.2021 r. godz. 12:00 ustalonym, jako termin otwarcia ofert Zamawiający dokonał otwarcia ofert przetarg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twarcia dokonano w siedzibie Zamawiającego: Podzamcze 45, 26-060 Chęc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twarciem ofert Zamawiający podał wysokość środków, jakie zamierza przeznaczyć na realizację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50.000,00 zł brut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pływu terminu składania ofert (28.04.2021 r. godz. 11</w:t>
      </w:r>
      <w:r>
        <w:rPr/>
        <w:t>:00) złożono następujące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12"/>
        <w:gridCol w:w="2410"/>
        <w:gridCol w:w="22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arancja</w:t>
            </w:r>
          </w:p>
        </w:tc>
      </w:tr>
      <w:tr>
        <w:trPr>
          <w:trHeight w:val="11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gnati Spółka z o.o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Grunwaldzka 15k/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32-005 Niepołom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.996,3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lat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</w:rPr>
      <w:t>postępowanie nr  DPI.272.04.01.2021 – informacja z otwarcia ofert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5:00Z</dcterms:created>
  <dc:creator>r.rzepecki</dc:creator>
  <dc:description/>
  <cp:keywords/>
  <dc:language>en-US</dc:language>
  <cp:lastModifiedBy>Łukasz Mańkowski</cp:lastModifiedBy>
  <cp:lastPrinted>2017-01-12T10:51:00Z</cp:lastPrinted>
  <dcterms:modified xsi:type="dcterms:W3CDTF">2021-04-28T10:27:00Z</dcterms:modified>
  <cp:revision>3</cp:revision>
  <dc:subject/>
  <dc:title>Postępowanie nr   83/A120/2008                                                   Załącznik nr 10</dc:title>
</cp:coreProperties>
</file>