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tabs>
          <w:tab w:val="clear" w:pos="708"/>
          <w:tab w:val="left" w:pos="900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i w:val="false"/>
          <w:iCs w:val="false"/>
          <w:sz w:val="24"/>
        </w:rPr>
        <w:t xml:space="preserve">Uchwała Nr </w:t>
      </w:r>
      <w:r>
        <w:rPr>
          <w:b/>
          <w:bCs/>
          <w:i w:val="false"/>
          <w:sz w:val="24"/>
        </w:rPr>
        <w:t>3638/21</w:t>
      </w:r>
    </w:p>
    <w:p>
      <w:pPr>
        <w:pStyle w:val="Heading2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arządu Województwa Świętokrzyskiego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 dnia 21.04.202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podziału środków dla podmiotów określonych  w art. 11 ust. 3 ustawy z dnia 24 kwietnia 2003 r. o działalności pożytku publicznego i o wolontariacie  (t.j. Dz. U. z 2020 r. poz. 1057) na wsparcie realizacji zadań w 2021 r.  z zakresu  </w:t>
      </w:r>
      <w:r>
        <w:rPr>
          <w:b/>
          <w:bCs/>
        </w:rPr>
        <w:t>ekonomii społecznej.</w:t>
      </w:r>
    </w:p>
    <w:p>
      <w:pPr>
        <w:pStyle w:val="Formularz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Formularz1"/>
        <w:spacing w:lineRule="auto" w:line="360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bookmarkStart w:id="0" w:name="_Hlk61330298"/>
      <w:bookmarkStart w:id="1" w:name="_Hlk61334112"/>
      <w:r>
        <w:rPr>
          <w:rFonts w:cs="Times New Roman" w:ascii="Times New Roman" w:hAnsi="Times New Roman"/>
          <w:bCs/>
        </w:rPr>
        <w:t xml:space="preserve">art. 14 ust. 1 pkt 15,art. 41 ust. 2 pkt 1 ustawy z dnia 5 czerwca 1998 r. o samorządzie województwa (t.j. Dz. U. z 2020 r.  poz. 1668), art. 221 ustawy o finansach publicznych </w:t>
        <w:br/>
        <w:t xml:space="preserve">z dnia 27 sierpnia 2009 r.  (t.j. Dz. U. 2021 poz. 305), art. 4 ust. 1 pkt. 2 i pkt. 11, art. 11 </w:t>
        <w:br/>
        <w:t xml:space="preserve">ust. 1-4, art. 13 i 14 ustawy z dnia 24 kwietnia 2003 r. o działalności pożytku publicznego </w:t>
        <w:br/>
        <w:t>i o wolontariacie (t.j. Dz.U. z 2020 r.  poz. 1057), uchwały nr XXVI/360/20 Sejmiku Województwa Świętokrzyskiego z dnia 23 listopada 2020 r. w sprawie przyjęcia do realizacji Programu Współpracy Samorządu Województwa z Organizacjami Pozarządowymi na 2021r., uchwały nr XXVII /368/20 Sejmiku Województwa Świętokrzyskiego z dnia 28 grudnia 2020 roku w sprawie uchwalenia Budżetu na 2021 rok</w:t>
      </w:r>
      <w:bookmarkEnd w:id="0"/>
      <w:bookmarkEnd w:id="1"/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Cs/>
        </w:rPr>
        <w:t xml:space="preserve">uchwały Zarządu Województwa Świętokrzyskiego </w:t>
      </w:r>
      <w:r>
        <w:rPr>
          <w:rFonts w:cs="Times New Roman" w:ascii="Times New Roman" w:hAnsi="Times New Roman"/>
        </w:rPr>
        <w:t>nr 3442/2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 dnia 03 marca 2021 r</w:t>
      </w:r>
      <w:r>
        <w:rPr>
          <w:rFonts w:cs="Times New Roman" w:ascii="Times New Roman" w:hAnsi="Times New Roman"/>
        </w:rPr>
        <w:t xml:space="preserve">. w sprawie ogłoszenia otwartego konkursu ofert dla  podmiotów określonych w  art. 11 ust. 3 ustaw z dnia 24 kwietnia 2003 r. o działalności pożytku publicznego i o wolontariacie (t.j. Dz. U. z 2020 r. poz. 1057) na wsparcie realizacji zadania publicznego województwa świętokrzyskiego w 2021 roku </w:t>
        <w:br/>
        <w:t>z zakresu ekonomii społecznej w ramach realizowanego przez Regionalny Ośrodek Polityki Społecznej projektu pozakonkursowego pod nazwą „Świętokrzyska Ekonomia Społeczna”, uchwały Zarządu Województwa Świętokrzyskiego nr 3553/21 z dnia 31.03.2021 r. w sprawie powołania Komisji Konkursowej w celu opiniowania ofert złożonych w trybie ogłaszanego konkursu ofert w Oddziale Projektów i Funduszy Regionalnego Ośrodka Polityki Społecznej w ramach zadań zlecanych organizacjom pozarządowym i podmiotom określonym w art. 3 ust. 3 ustawy o działalności pożytku publicznego i wolontariacie uchwala się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>Przyjmuje się wykaz podmiotów i podział środków na wsparcie realizacji zadań z zakresu ekonomii społecznej w 2021 roku, stanowiący załącznik nr 1 do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3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Dyrektorowi Regionalnego Ośrodka Polityki Społecznej </w:t>
        <w:br/>
        <w:t>Urzędu Marszałkowskiego Województwa Świętokrzyskiego.</w:t>
      </w:r>
    </w:p>
    <w:p>
      <w:pPr>
        <w:pStyle w:val="Tekstpodstawowy3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3"/>
        <w:spacing w:lineRule="auto" w:line="360" w:before="0" w:after="0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Marszałek Województwa Świętokrzyski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ndrzej Bęt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pauwoz</dc:creator>
  <dc:description/>
  <cp:keywords/>
  <dc:language>en-US</dc:language>
  <cp:lastModifiedBy>Krzysztofek, Mirosław</cp:lastModifiedBy>
  <cp:lastPrinted>2021-04-15T13:15:00Z</cp:lastPrinted>
  <dcterms:modified xsi:type="dcterms:W3CDTF">2021-04-22T11:36:00Z</dcterms:modified>
  <cp:revision>4</cp:revision>
  <dc:subject/>
  <dc:title/>
</cp:coreProperties>
</file>