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pieczątka Wykonawcy)</w:t>
      </w:r>
    </w:p>
    <w:p>
      <w:pPr>
        <w:pStyle w:val="Heading1"/>
        <w:tabs>
          <w:tab w:val="clear" w:pos="708"/>
          <w:tab w:val="left" w:pos="867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 xml:space="preserve">OFER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  <w:t>(formularz ofertowy)</w:t>
      </w:r>
    </w:p>
    <w:p>
      <w:pPr>
        <w:pStyle w:val="Normal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PODSTAWOWY</w:t>
      </w:r>
    </w:p>
    <w:p>
      <w:pPr>
        <w:pStyle w:val="Normal"/>
        <w:spacing w:lineRule="auto" w:line="256" w:before="0" w:after="354"/>
        <w:ind w:left="479" w:right="3" w:hanging="1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A"/>
        </w:rPr>
        <w:t>Modernizacja serwerowni w budynku Biobanku Regionalnego Centrum Naukowo Technologicznego w Podzamczu</w:t>
      </w:r>
      <w:r>
        <w:rPr>
          <w:rFonts w:cs="Arial" w:ascii="Arial" w:hAnsi="Arial"/>
          <w:b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en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Pełna nazwa Wykonawcy: ………………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kładny adres Wykonawcy: …..…………………………………………………………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de-DE"/>
        </w:rPr>
        <w:t>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Numer telefonu: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 Numer faksu: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 Adres e – mail: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6. Adres skrzynki E-PUAP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7. </w:t>
      </w:r>
      <w:r>
        <w:rPr>
          <w:rFonts w:cs="Arial" w:ascii="Arial" w:hAnsi="Arial"/>
        </w:rPr>
        <w:t xml:space="preserve">Wg klasyfikacji przedsiębiorstw pod wzglądem wielkości nasza firma jest: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</w:t>
      </w:r>
      <w:r>
        <w:rPr>
          <w:rFonts w:cs="Arial" w:ascii="Arial" w:hAnsi="Arial"/>
        </w:rPr>
        <w:t>mikro, małym, średnim, dużym przedsiębiorstwem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 OFERUJEMY WYKONANIE USŁUG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354"/>
        <w:ind w:left="479" w:right="3" w:hanging="1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A"/>
        </w:rPr>
        <w:t>Modernizacja serwerowni w budynku Biobanku Regionalnego Centrum Naukowo Technologicznego w Podzamczu</w:t>
      </w:r>
      <w:r>
        <w:rPr>
          <w:rFonts w:cs="Arial" w:ascii="Arial" w:hAnsi="Arial"/>
          <w:b/>
        </w:rPr>
        <w:t>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CENĘ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zem wartość zamówie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……zł tj.słownie: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Długość okresu gwarancji …………………………………………………………nie mniej niż 5 lat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0. Oświadczamy, że zapoznaliśmy się ze szczegółowymi warunkami przetargu zawartymi w  SWZ i przyjmujemy je bez zastrzeżeń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1. Oświadczamy, że jesteśmy /nie jesteśmy/ płatnikiem podatku VAT od towarów i usług. Nasz numer NIP 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. Oświadczamy, że załączony do SWZ wzór umowy akceptujemy bez zastrzeżeń i zobowiązujemy się w przypadku wyboru naszej oferty do zawarcia umowy na warunkach określonych w SWZ w miejscu i terminie wyznaczonym przez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3. Nazwiska i stanowiska osób z którymi można się kontaktować w celu uzyskania dalszych informacji (jeżeli będą wymagane) podaje się poniżej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4.Oświadczamy, że wyceniliśmy wszystkie elementy niezbędne do prawidłowego wykonania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5.Oświadczamy, że niżej wymienione dokumenty stanowiące tajemnicę przedsiębiorstwa w rozumieniu przepisów o zwalczaniu nieuczciwej konkurencji nie mogą być udostępniane innym uczestnikom postępowania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6. Oświadczamy, że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wykonamy osobiście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zamierzamy powierzyć podwykonawcom wykonanie następujących części zamówienia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ci zamówienia, które Wykonawca zamierza powierzyć podwykonawco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firm podwykonawc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W przypadku braku wskazania części zamówienia, której wykonanie będzie powierzone podwykonawcom, przyjmuje się, że całość zamówienia zostanie zrealizowana siłami własnymi Wykonawc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7. Oświadczamy, że w celu spełnienia warunków udziału w postępowaniu, na podstawie art. 118 ust.1 Prawa zamówień publicznych, polegam na zdolnościach technicznych lub zawodowych* lub sytuacji ekonomicznej podmiotów wskazanych poniżej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kiedy Wykonawca,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podmiotu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8. Integralnymi załącznikami niniejszej oferty  zgodnie  z wymaganiami SWZ są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    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19. </w:t>
      </w:r>
      <w:r>
        <w:rPr>
          <w:rFonts w:cs="Arial" w:ascii="Arial" w:hAnsi="Arial"/>
          <w:lang w:val="en-US"/>
        </w:rPr>
        <w:t>Oświadczam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en-US"/>
        </w:rPr>
        <w:t>, że wypełniliśm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en-US"/>
        </w:rPr>
        <w:t xml:space="preserve">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lang w:val="en-US"/>
        </w:rPr>
        <w:footnoteReference w:id="2"/>
      </w:r>
      <w:r>
        <w:rPr>
          <w:rFonts w:cs="Arial" w:ascii="Arial" w:hAnsi="Arial"/>
          <w:lang w:val="en-US"/>
        </w:rPr>
        <w:t xml:space="preserve"> wobec osó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izycznych, od których dane osobowe bezpośrednio lub pośrednio pozyska</w:t>
      </w:r>
      <w:r>
        <w:rPr>
          <w:rFonts w:cs="Arial" w:ascii="Arial" w:hAnsi="Arial"/>
        </w:rPr>
        <w:t>liśmy</w:t>
      </w:r>
      <w:r>
        <w:rPr>
          <w:rFonts w:cs="Arial" w:ascii="Arial" w:hAnsi="Arial"/>
          <w:lang w:val="en-US"/>
        </w:rPr>
        <w:t xml:space="preserve"> w celu ubiegania się o udziel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zamówienia publicznego w niniejszym postępowaniu</w:t>
      </w:r>
      <w:r>
        <w:rPr>
          <w:rStyle w:val="FootnoteCharacters"/>
          <w:rStyle w:val="FootnoteAnchor"/>
          <w:rFonts w:cs="Arial" w:ascii="Arial" w:hAnsi="Arial"/>
          <w:lang w:val="en-US"/>
        </w:rPr>
        <w:footnoteReference w:id="3"/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fertę sporządzono dnia:………………………………………….</w:t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24"/>
        </w:rPr>
        <w:t>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746" w:gutter="0" w:header="708" w:top="1079" w:footer="2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W przypadku gdy wykonawca </w:t>
      </w:r>
      <w:r>
        <w:rPr>
          <w:rFonts w:eastAsia="Calibri" w:cs="Calibri" w:ascii="Calibri" w:hAnsi="Calibri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9496" w:leader="none"/>
      </w:tabs>
      <w:spacing w:before="120" w:after="0"/>
      <w:jc w:val="both"/>
      <w:rPr>
        <w:rFonts w:cs="Calibri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5972175" cy="542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 xml:space="preserve">postępowanie </w:t>
    </w:r>
    <w:r>
      <w:rPr>
        <w:rFonts w:cs="Arial" w:ascii="Arial" w:hAnsi="Arial"/>
        <w:color w:val="000000"/>
        <w:sz w:val="18"/>
        <w:szCs w:val="18"/>
      </w:rPr>
      <w:t>nr  DPI.272.04.01.2021 - załącznik nr 1 do SWZ</w:t>
    </w:r>
    <w:r>
      <w:rPr>
        <w:rFonts w:cs="Arial" w:ascii="Arial" w:hAnsi="Arial"/>
        <w:color w:val="FF0000"/>
        <w:sz w:val="18"/>
        <w:szCs w:val="18"/>
      </w:rPr>
      <w:t xml:space="preserve"> 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cs="Trebuchet MS"/>
      <w:sz w:val="24"/>
      <w:szCs w:val="24"/>
    </w:rPr>
  </w:style>
  <w:style w:type="character" w:styleId="TekstprzypisudolnegoZnak">
    <w:name w:val="Tekst przypisu dolnego Znak"/>
    <w:qFormat/>
    <w:rPr>
      <w:rFonts w:cs="Trebuchet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rebuchet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</w:pPr>
    <w:rPr>
      <w:rFonts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31:00Z</dcterms:created>
  <dc:creator>f.kondracka</dc:creator>
  <dc:description/>
  <cp:keywords/>
  <dc:language>en-US</dc:language>
  <cp:lastModifiedBy>Łukasz Mańkowski</cp:lastModifiedBy>
  <cp:lastPrinted>2015-10-13T11:38:00Z</cp:lastPrinted>
  <dcterms:modified xsi:type="dcterms:W3CDTF">2021-04-14T10:22:00Z</dcterms:modified>
  <cp:revision>4</cp:revision>
  <dc:subject/>
  <dc:title/>
</cp:coreProperties>
</file>