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djęcia niezbędnych działań, mających na celu uruchomienie świadczeń </w:t>
        <w:br/>
        <w:t xml:space="preserve">z zakresu rehabilitacji pacjentów po przebytej chorobie COVID-19 w Uzdrowisko Busko-Zdrój w ramach kontraktu z NFZ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9 marc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djęcia niezbędnych działań, mających na celu uruchomienie świadczeń z zakresu rehabilitacji pacjentów po przebytej chorobie COVID-19 w Uzdrowisko Busko-Zdrój w ramach kontraktu z NFZ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15 marca br. zostało wysłane </w:t>
        <w:br/>
        <w:t>do wnoszącego petycję pismo informujące 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5 marca 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6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21-04-16T06:26:00Z</dcterms:modified>
  <cp:revision>2</cp:revision>
  <dc:subject/>
  <dc:title>Petycja wpłynęła: 23</dc:title>
</cp:coreProperties>
</file>