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1512176"/>
      <w:bookmarkEnd w:id="0"/>
      <w:r>
        <w:rPr>
          <w:rFonts w:cs="Times New Roman" w:ascii="Times New Roman" w:hAnsi="Times New Roman"/>
          <w:sz w:val="24"/>
          <w:szCs w:val="24"/>
        </w:rPr>
        <w:t>Petycja w sprawi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rawidłowości w realizacji projektu dotyczącego budowy obwodnicy miejscowości Jędrzejów w ciągu drogi wojewódzkiej Nr 768 realizowanego przez Świętokrzyski Zarząd Dróg Wojewódzkich przy współudziale dofinansowania ze środków RPOWŚ 2014-2020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Hlk61512176"/>
      <w:bookmarkStart w:id="2" w:name="_Hlk61512176"/>
      <w:bookmarkEnd w:id="2"/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5 stycznia 2021 r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nieprawidłowości w realizacji projektu nr RPSW.05.01.00-26</w:t>
        <w:br/>
        <w:t xml:space="preserve">-0005/16 pn. ,,Rozbudowa drogi woj. nr 768 na odc. Jędrzejów – granica woj. wraz </w:t>
        <w:br/>
        <w:t xml:space="preserve">z obwodnicami m. Jędrzejów, Działoszyc, Skalbmierz, Topola, Kazimierza Wielka / Budowa obwodnicy m. Jędrzejów od DK 78 do DW 768 w km. ok. 2+500 wraz z rozbudową DW 768 od km. ok. 2+500 do ok. 5+500 (skrzyżowanie z DP 0170T) – w syst. zaprojektuj </w:t>
        <w:br/>
        <w:t>i wybuduj”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  <w:t xml:space="preserve">W dniu 25 marca 2021 r. zostało wysłane pismo do wnoszącego petycję informujące </w:t>
        <w:br/>
        <w:t>o sposobie załatwienia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Sposób załatwienia petycji</w:t>
      </w:r>
      <w:r>
        <w:rPr/>
        <w:t xml:space="preserve">: petycji nie uwzględniono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rmin rozpatrzenia petycji</w:t>
      </w:r>
      <w:r>
        <w:rPr/>
        <w:t>: 24 marca 202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5:00Z</dcterms:created>
  <dc:creator>agnmly</dc:creator>
  <dc:description/>
  <cp:keywords/>
  <dc:language>en-US</dc:language>
  <cp:lastModifiedBy>Skrzeczyna, Lidia</cp:lastModifiedBy>
  <cp:lastPrinted>2017-10-31T09:33:00Z</cp:lastPrinted>
  <dcterms:modified xsi:type="dcterms:W3CDTF">2021-03-29T07:52:00Z</dcterms:modified>
  <cp:revision>20</cp:revision>
  <dc:subject/>
  <dc:title>Petycja wpłynęła: 23</dc:title>
</cp:coreProperties>
</file>