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oprawy bezpieczeństwa i usprawnienia komunikacji w ul. P. por. Sokoła </w:t>
        <w:br/>
        <w:t xml:space="preserve">w Skalbmierzu poprzez objęcie automatycznym nadzorem w postaci pomiaru prędkości odcinka drogi wojewódzkiej nr 783 ul. P. por. Sokoła w Skalbmierzu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22 marca 2021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oprawy bezpieczeństwa i usprawnienia komunikacji </w:t>
        <w:br/>
        <w:t xml:space="preserve">w ul. P. por. Sokoła w Skalbmierzu poprzez objęcie automatycznym nadzorem </w:t>
        <w:br/>
        <w:t xml:space="preserve">w postaci pomiaru prędkości odcinka drogi wojewódzkiej nr 783 ul. P. por. Sokoła </w:t>
        <w:br/>
        <w:t xml:space="preserve">w Skalbmierzu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1-03-24T08:42:00Z</dcterms:modified>
  <cp:revision>17</cp:revision>
  <dc:subject/>
  <dc:title>Petycja wpłynęła: 23</dc:title>
</cp:coreProperties>
</file>