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djęcia niezbędnych działań, mających na celu uruchomienie świadczeń z zakresu rehabilitacji pacjentów po przebytej chorobie COVID-19 w Uzdrowisko Busko-Zdrój w ramach kontraktu z NFZ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9 marc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djęcia niezbędnych działań, mających na celu uruchomienie świadczeń z zakresu rehabilitacji pacjentów po przebytej chorobie COVID-19 w Uzdrowisko Busko-Zdrój w ramach kontraktu z NFZ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1-03-23T10:32:00Z</dcterms:modified>
  <cp:revision>16</cp:revision>
  <dc:subject/>
  <dc:title>Petycja wpłynęła: 23</dc:title>
</cp:coreProperties>
</file>