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zedłużenia pasa lotniska w Masłowie o sto dziesięć metrów celem obsługi lotów rozkładowych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8 lutego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zedłużenia pasa lotniska w Masłowie o sto dziesięć metrów celem obsługi lotów rozkładow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16 marca br. zostało wysłane </w:t>
        <w:br/>
        <w:t>do wnoszącego petycję pismo informujące o sposobie załatwienia petycji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b/>
        </w:rPr>
        <w:t>Sposób rozpatrzenia petycji:</w:t>
      </w:r>
      <w:r>
        <w:rPr/>
        <w:t xml:space="preserve"> zgodnie z </w:t>
      </w:r>
      <w:r>
        <w:rPr>
          <w:rFonts w:eastAsia="Calibri"/>
          <w:color w:val="000000"/>
          <w:lang w:eastAsia="en-US"/>
        </w:rPr>
        <w:t>art. 12 ust. 1 ustawy o petycjach z dnia 11 lipca 2014 r. (t. j. Dz. U. z 2018 r. poz. 870) petycję pozostawiono bez rozpatrzenia.</w:t>
      </w:r>
    </w:p>
    <w:p>
      <w:pPr>
        <w:pStyle w:val="Default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16 marca 2021 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agnmly</dc:creator>
  <dc:description/>
  <cp:keywords/>
  <dc:language>en-US</dc:language>
  <cp:lastModifiedBy>Turas, Ewa</cp:lastModifiedBy>
  <cp:lastPrinted>2017-10-31T09:33:00Z</cp:lastPrinted>
  <dcterms:modified xsi:type="dcterms:W3CDTF">2021-03-16T12:25:00Z</dcterms:modified>
  <cp:revision>2</cp:revision>
  <dc:subject/>
  <dc:title>Petycja wpłynęła: 23</dc:title>
</cp:coreProperties>
</file>