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11.03.2021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INFORMACJA Z WYBORU NAJKORZYSTNIEJSZEJ OFERTY</w:t>
      </w:r>
    </w:p>
    <w:p>
      <w:pPr>
        <w:pStyle w:val="Bezodstpw"/>
        <w:jc w:val="center"/>
        <w:rPr/>
      </w:pPr>
      <w:r>
        <w:rPr>
          <w:rFonts w:cs="Arial" w:ascii="Calibri" w:hAnsi="Calibri"/>
          <w:b/>
          <w:bCs/>
          <w:szCs w:val="22"/>
        </w:rPr>
        <w:t>Postepowanie 2/2021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„</w:t>
      </w:r>
      <w:r>
        <w:rPr>
          <w:rFonts w:cs="Arial" w:ascii="Calibri" w:hAnsi="Calibri"/>
          <w:b/>
          <w:bCs/>
          <w:szCs w:val="22"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sz w:val="22"/>
          <w:szCs w:val="22"/>
        </w:rPr>
        <w:t xml:space="preserve">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„Dostawa materiałów plastycznych, dekoratorskich” 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Strefa Kreatywności Justyna Fus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l. Raki 247, 37-110 Żołynia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estawienie ofert biorących udział w postępowaniu wraz z przyznana liczba punktów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10"/>
        <w:gridCol w:w="1500"/>
        <w:gridCol w:w="1549"/>
        <w:gridCol w:w="1536"/>
      </w:tblGrid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L.p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 i adres wykonawc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ryterium  Oferowana cena (zł brutto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Ilość punktów uzyskanych w kryterium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status PE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rzewiarz - Bis Sp. z o. o.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ul. Kardynała Wyszyńskiego 46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-600 Lip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,627.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4.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Strefa Kreatywności Justyna Fus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ul.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aki 247, 37-110 Żoły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,435.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powaniu nie wpłynęła żadna oferta od Podmiotu Ekonomii Społecznej. W związku z tym zamawiający odstępuje od udzielenia zamówienia w pierwszej kolejności Podmiotom Ekonomii Społecznej na podstawie umowy o dofinansowanie §26 ust 7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epowaniu nie wykluczono żadnego wykonawcy, oraz nie odrzucono żadnej oferty.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olanta Nowakowska – Kryci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//-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  <w:r>
        <w:rPr>
          <w:rFonts w:cs="Arial" w:ascii="Calibri" w:hAnsi="Calibri"/>
          <w:bCs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0922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1-03-10T14:39:00Z</dcterms:modified>
  <cp:revision>19</cp:revision>
  <dc:subject/>
  <dc:title/>
</cp:coreProperties>
</file>