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ROTOKÓŁ Z KONTROLI</w:t>
      </w:r>
    </w:p>
    <w:p>
      <w:pPr>
        <w:pStyle w:val="Normal"/>
        <w:spacing w:before="120" w:after="120"/>
        <w:jc w:val="center"/>
        <w:rPr/>
      </w:pPr>
      <w:r>
        <w:rPr>
          <w:b/>
        </w:rPr>
        <w:t>Centrum Kształcenia Zawodowego i Ustawicznego w Morawicy</w:t>
      </w:r>
      <w:r>
        <w:rPr/>
        <w:br/>
        <w:t>ul. Kielecka 7, 26-026 Morawica, zwanego dalej CKZiU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Dyrektorem jednostki jest od dnia 1 września 2010 r. Pani Renata Antos. </w:t>
      </w:r>
    </w:p>
    <w:p>
      <w:pPr>
        <w:pStyle w:val="Normal"/>
        <w:spacing w:before="120" w:after="120"/>
        <w:jc w:val="both"/>
        <w:rPr/>
      </w:pPr>
      <w:r>
        <w:rPr/>
        <w:t>Poprzednio stanowisko dyrektora od dnia 1 grudnia 1998 r. do dnia 31 sierpnia 2010 r. zajmowała Pani Teresa Szajowska.</w:t>
      </w:r>
    </w:p>
    <w:p>
      <w:pPr>
        <w:pStyle w:val="Normal"/>
        <w:spacing w:before="120" w:after="120"/>
        <w:jc w:val="both"/>
        <w:rPr/>
      </w:pPr>
      <w:r>
        <w:rPr/>
        <w:t xml:space="preserve">Głównym księgowym Centrum Kształcenia Zawodowego i Ustawicznego jest od dnia </w:t>
        <w:br/>
        <w:t>1 lutego 2001 r. Pani Anna Nowakowsk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ontrole przeprowadzili pracownicy Departamentu Edukacji, Sportu i Turystyki Urzędu Marszałkowskiego Województwa Świętokrzyskiego, na podstawie upoważnienia Marszałka Województwa Świętokrzyskiego nr 51 i 52 z dnia 23 listopada 2020 r., tj.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Monika Cieśla- główny specjalista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Marzena Harabin- inspektor.</w:t>
      </w:r>
    </w:p>
    <w:p>
      <w:pPr>
        <w:pStyle w:val="Normal"/>
        <w:spacing w:before="120" w:after="120"/>
        <w:jc w:val="both"/>
        <w:rPr/>
      </w:pPr>
      <w:r>
        <w:rPr/>
        <w:t>Kontrolę przeprowadzono w dniach od 27.11.2020 r. do 31.12.2020 r. w zakresie prawidłowości danych wykazanych w Systemie Informacji Oświatowej na dzień 30.09.2017 r. oraz prawidłowości danych w zakresie liczy etatów pracowników pedagogicznych oraz wysokości ich wynagrodzeń, przekazanych do sporządzenia sprawozdania z wysokości średnich wynagrodzeń nauczycieli za 2017 r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 toku kontroli ustalono co następuje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widłowość danych wykazanych w systemie informacji oświatowej n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eń 30.09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7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posób, zakres i zasady gromadzenia i przekazywania danych w systemie informacji oświatowej regulują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ustawa z dnia 15 kwietnia 2011 roku o systemie informacji oświatowej (Dz. U. z 2019 r. poz. 1942),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rozporządzenie Ministra Edukacji Narodowej z dnia 9 sierpnia 2012 roku </w:t>
      </w:r>
      <w:r>
        <w:rPr>
          <w:rFonts w:eastAsia="Calibri"/>
        </w:rPr>
        <w:t>w sprawie szczegółowego zakresu danych gromadzonych w bazach danych oświatowych, zakresu danych identyfikujących podmioty prowadzące bazy danych oświatowych, terminów przekazywania danych</w:t>
      </w:r>
      <w:r>
        <w:rPr/>
        <w:t xml:space="preserve"> </w:t>
      </w:r>
      <w:r>
        <w:rPr>
          <w:rFonts w:eastAsia="Calibri"/>
        </w:rPr>
        <w:t xml:space="preserve">między bazami danych oświatowych oraz </w:t>
      </w:r>
      <w:r>
        <w:rPr>
          <w:rFonts w:eastAsia="Calibri"/>
          <w:bCs/>
        </w:rPr>
        <w:t xml:space="preserve">wzorów wydruków zestawień zbiorczych </w:t>
      </w:r>
      <w:r>
        <w:rPr/>
        <w:t>(</w:t>
      </w:r>
      <w:r>
        <w:rPr>
          <w:bCs/>
        </w:rPr>
        <w:t>Dz.U. t. j z 2012 r. poz. 957</w:t>
      </w:r>
      <w:r>
        <w:rPr/>
        <w:t>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Zgodnie z art. 42 i art. 43 ww. ustawy szkoły lub placówki przekazują dane dotyczące liczby uczniów i wychowanków oraz nauczycieli do zbioru danych oświatowych. Na podstawie informacji sporządzonych według stanu na dzień 30 września 2017 r. przekazanych przez Centrum Kształcenia Zawodowego i Ustawicznego w Morawicy, jak również inne szkoły </w:t>
        <w:br/>
        <w:t>i placówki podległe Województwu Świętokrzyskiemu, została naliczona część oświatowa subwencji ogólnej na rok 2018 dla Województwa Świętokrzyskiego. Na tej podstawie Ministerstwo Edukacji Narodowej opracowało dla Województwa Świętokrzyskiego metryczkę subwencji oświatowej, w której została określona kwota subwencji, wraz ze sposobem jej wyliczenia (d. nr 1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Na podstawie metryczki subwencji oświatowej na 2018 rok i załącznika nr 1 do metryczki ustalono wagi przyjęte do wyliczenia części oświatowej subwencji ogólnej uzyskanej przez Województwo Świętokrzyskie, na podstawie danych wprowadzonych przez Centrum Kształcenia Zawodowego i Ustawicznego w Morawicy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Policealna Szkoła Medyczna im. H. Chrzanowskiej w Morawicy (forma kształcenia dzienna, nabór wrzesień-październi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7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ategori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. szkół ponadgimnazjalnych P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0,0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. kształcący się w zawodach medycznych P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olwenci LO dla dor., szk. polic., kkz P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65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Policealna Szkoła Medyczna im. H. Chrzanowskiej w Morawicy (forma kształcenia dzienna, nabór lut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7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ategori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bsolwenci LO dla dor., szk. Polic., kkz P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65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Policealna Szkoła dla Dorosłych w Morawicy (forma kształcenia stacjonarna, nabór luty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7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ategori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. szkół ponadgimnazjalnych P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z. kształcący się w zawodach medycznych P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Policealna Szkoła dla Dorosłych w Morawicy (forma kształcenia stacjonarna, nabór wrzesień-październi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7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ategori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. szkół ponadgimnazjalnych P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z. kształcący się w zawodach medycznych P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bsolwenci LO dla dor., szk. polic., kkz P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cz. szk. polic., kolegiów, szk. przysposabia.  P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zestnicy kwalifikacyjnych kursów zawod. P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Centrum Kształcenia Zawodowego i Ustawicznego w Morawicy ŁĄCZ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7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tegori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olwenci LO dla dor., szk. polic., kkz P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0,1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. szkół ponadgimnazjalnych P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z. szk. polic., kolegiów, szk. przysposabia.  P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z. kształcący się w zawodach medycznych P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zestnicy kwalifikacyjnych kursów zawod. P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Podczas kontroli sprawdzono dokumentację źródłową, tj. księgi uczniów. Na podstawie ww. dokumentacji ustalono liczbę uczniów uczęszczających do szkół w Centrum Kształcenia Zawodowego Ustawicznego w Morawicy, wg stanu na dzień 30.09.2017 r.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Poniżej zestawienie dotyczące stwierdzonej liczby uczniów.</w:t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>
          <w:b/>
        </w:rPr>
        <w:t>Policealna Szkoła Medyczna im. H. Chrzanowskiej w Morawicy</w:t>
        <w:br/>
        <w:t xml:space="preserve">wg stanu na dzień 30 września 2017 r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ierunek kształc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orma kształce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elektroradiolo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dzien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echnik masaży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dzien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Technik farmaceut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dzien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peuta zajęci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dzienna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Łączna liczba uczniów w Policealnej Szkole Medycznej im. H. Chrzanowskiej w Morawicy wg. stanu na 30 września 2017 r. wyniosła 108 osób.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Policealna Szkoła dla Dorosłych w Morawicy</w:t>
        <w:br/>
        <w:t>wg stanu na dzień 30 września 2017 r.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ierunek kształc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 uczniów/uczestników kurs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a kształce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ech. usług kosmetycz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stacjonar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ech. sterylizacji medycz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stacjonar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Terapeuta zajęci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stacjonar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ekun medycz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stacjonar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kz- Technik archiwis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zaoczne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Łączna liczba uczniów w Policealnej Szkole dla Dorosłych wg. stanu na dzień 30 września 2017 r. wyniosła 93 osoby (bez uczestników kkz)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Z porównania danych podanych przez CKZiU w Morawicy do bazy danych oświatowych SIO wg stanu na dzień 30.09.2017 r. (d. nr 2) oraz danych zawartych w dokumentach źródłowych, tj. księgach uczniów/słuchaczy wynika, że CKZiU w Morawicy do bazy danych oświatowych podało prawidłowe informacje w zakresie liczby uczniów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Podczas kontroli sprawdzono również prawidłowość danych dotyczących liczby </w:t>
        <w:br/>
        <w:t xml:space="preserve">i wynagrodzeń nauczycieli CKZiU w Morawicy.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Z porównania dokumentów źródłowych, tj. </w:t>
      </w:r>
      <w:r>
        <w:rPr>
          <w:i/>
        </w:rPr>
        <w:t>Zestawienia etatów nauczycieli za 2017 r. przeliczeniowych</w:t>
      </w:r>
      <w:r>
        <w:rPr/>
        <w:t xml:space="preserve"> (d. nr 3) oraz informacji zawartych w SIO (szczegółowy raport SIO dot. CKZiU w Morawicy ( d. nr 4) wynika, że dane dotyczące liczby etatów nauczycielskich zostały wprowadzone prawidłowo.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Z porównania dokumentów źródłowych tj. </w:t>
      </w:r>
      <w:r>
        <w:rPr>
          <w:i/>
        </w:rPr>
        <w:t xml:space="preserve">List płac zbiorczo (wg stopnia awansu) za wrzesień 2017 r. </w:t>
      </w:r>
      <w:r>
        <w:rPr/>
        <w:t>(d. nr 5 ) oraz informacji wprowadzonych do SIO w tym zakresie wynika, że dane dotyczące wysokości wynagrodzeń nauczycieli zostały podane prawidłow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awidłowość danych w zakresie liczby etatów pracowników pedagogicznych oraz wysokości ich wynagrodzeń, przekazanych do sporządzenia sprawozdania </w:t>
        <w:br/>
        <w:t>z wysokości średnich wynagrodzeń nauczycieli za 201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lang w:eastAsia="en-US"/>
        </w:rPr>
        <w:t xml:space="preserve">Zasady sporządzania </w:t>
      </w:r>
      <w:r>
        <w:rPr>
          <w:color w:val="000000"/>
        </w:rPr>
        <w:t>sprawozdania z wysokości średnich wynagrodzeń nauczycieli</w:t>
      </w:r>
      <w:r>
        <w:rPr>
          <w:rFonts w:eastAsia="Calibri"/>
          <w:lang w:eastAsia="en-US"/>
        </w:rPr>
        <w:t xml:space="preserve"> określone zostały w: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30a ustawy z dnia 26 stycznia 1982 r. – Karta Nauczyciela </w:t>
      </w:r>
      <w:r>
        <w:rPr/>
        <w:t>(</w:t>
      </w:r>
      <w:r>
        <w:rPr>
          <w:bCs/>
        </w:rPr>
        <w:t>Dz.U. t. j z 2019 r. poz. 2215</w:t>
      </w:r>
      <w:r>
        <w:rPr/>
        <w:t>)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u </w:t>
      </w:r>
      <w:r>
        <w:rPr>
          <w:bCs/>
          <w:kern w:val="2"/>
        </w:rPr>
        <w:t>Ministra Edukacji Narodowej</w:t>
      </w:r>
      <w:r>
        <w:rPr>
          <w:bCs/>
          <w:kern w:val="2"/>
          <w:vertAlign w:val="superscript"/>
        </w:rPr>
        <w:t xml:space="preserve"> </w:t>
      </w:r>
      <w:r>
        <w:rPr>
          <w:bCs/>
          <w:kern w:val="2"/>
        </w:rPr>
        <w:t>z dnia 13 stycznia 2010 r. w sprawie sposobu opracowywania sprawozdania z wysokości średnich wynagrodzeń nauczycieli na poszczególnych stopniach awansu zawodowego w szkołach prowadzonych przez jednostki samorządu terytorialnego (</w:t>
      </w:r>
      <w:r>
        <w:rPr>
          <w:bCs/>
        </w:rPr>
        <w:t>Dz.U. t. j z 2019 r. poz. 2387</w:t>
      </w:r>
      <w:r>
        <w:rPr/>
        <w:t>)</w:t>
      </w:r>
      <w:r>
        <w:rPr>
          <w:bCs/>
          <w:kern w:val="2"/>
        </w:rPr>
        <w:t>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godnie z ww. ustawą w terminie do dnia 20 stycznia każdego roku organ prowadzący szkołę </w:t>
      </w:r>
      <w:r>
        <w:rPr/>
        <w:t xml:space="preserve">będący jednostką samorządu terytorialnego przeprowadza analizę poniesionych </w:t>
        <w:br/>
        <w:t xml:space="preserve">w poprzednim roku kalendarzowym wydatków na wynagrodzenia nauczycieli w odniesieniu do wysokości średnich wynagrodzeń oraz średniorocznej struktury zatrudnienia nauczycieli na poszczególnych stopniach awansu zawodowego. Analiza została dokonana w oparciu </w:t>
        <w:br/>
        <w:t xml:space="preserve">o dokumenty złożone przez szkoły i placówki oświatowe, tj. </w:t>
      </w:r>
      <w:r>
        <w:rPr>
          <w:i/>
        </w:rPr>
        <w:t>Informację o strukturze zatrudnienia oraz faktycznych wydatkach na wynagrodzenia nauczycieli do przeprowadzenia analizy, o której mowa w art. 30a ust. 1 ustawy Karta Nauczyciela</w:t>
      </w:r>
      <w:r>
        <w:rPr/>
        <w:t xml:space="preserve">. Dokument taki został złożony również przez Centrum Kształcenia Zawodowego i Ustawicznego w Morawicy </w:t>
        <w:br/>
        <w:t>w dniu 5 stycznia 2018 roku (d. nr 6).</w:t>
      </w:r>
    </w:p>
    <w:p>
      <w:pPr>
        <w:pStyle w:val="Normal"/>
        <w:spacing w:before="240" w:after="0"/>
        <w:jc w:val="both"/>
        <w:rPr/>
      </w:pPr>
      <w:r>
        <w:rPr>
          <w:rFonts w:cs="A"/>
        </w:rPr>
        <w:t>W myśl ww. rozporządzenia informacja przygotowana CKZiU w Morawicy, została przygotowana z zastosowaniem następujących reguł:</w:t>
      </w:r>
    </w:p>
    <w:p>
      <w:pPr>
        <w:pStyle w:val="Normal"/>
        <w:numPr>
          <w:ilvl w:val="0"/>
          <w:numId w:val="2"/>
        </w:numPr>
        <w:spacing w:before="240" w:after="0"/>
        <w:ind w:left="426" w:hanging="349"/>
        <w:jc w:val="both"/>
        <w:rPr/>
      </w:pPr>
      <w:r>
        <w:rPr>
          <w:rFonts w:cs="A"/>
        </w:rPr>
        <w:t xml:space="preserve">Średnioroczną strukturę zatrudnienia nauczycieli ustalono na podstawie średniorocznej liczby etatów nauczycieli na poszczególnych stopniach awansu zawodowego, </w:t>
        <w:br/>
        <w:t xml:space="preserve">z uwzględnieniem uzyskania przez nauczycieli kolejnych stopni awansu zawodowego </w:t>
        <w:br/>
        <w:t>w danym roku, przy czym w przypadku gdy w danym roku obowiązuje więcej niż jedna kwota bazowa średnioroczną strukturę zatrudnienia nauczycieli ustala się odrębnie dla okresów obowiązywania poszczególnych kwot.</w:t>
      </w:r>
    </w:p>
    <w:p>
      <w:pPr>
        <w:pStyle w:val="Normal"/>
        <w:numPr>
          <w:ilvl w:val="0"/>
          <w:numId w:val="2"/>
        </w:numPr>
        <w:spacing w:before="240" w:after="0"/>
        <w:ind w:left="426" w:hanging="349"/>
        <w:jc w:val="both"/>
        <w:rPr>
          <w:rFonts w:cs="A"/>
        </w:rPr>
      </w:pPr>
      <w:r>
        <w:rPr>
          <w:rFonts w:cs="A"/>
        </w:rPr>
        <w:t>Nauczycieli, którzy w danym roku uzyskali kolejny stopień awansu zawodowego, przy ustalaniu średniorocznej struktury zatrudnienia uwzględniono odpowiednio na stopniach awansu zawodowego proporcjonalnie do okresu pobierania wynagrodzenia na danym stopniu awansu zawodowego.</w:t>
      </w:r>
    </w:p>
    <w:p>
      <w:pPr>
        <w:pStyle w:val="Normal"/>
        <w:numPr>
          <w:ilvl w:val="0"/>
          <w:numId w:val="2"/>
        </w:numPr>
        <w:spacing w:before="240" w:after="0"/>
        <w:ind w:left="426" w:hanging="349"/>
        <w:jc w:val="both"/>
        <w:rPr>
          <w:rFonts w:cs="A"/>
        </w:rPr>
      </w:pPr>
      <w:r>
        <w:rPr>
          <w:rFonts w:cs="A"/>
        </w:rPr>
        <w:t xml:space="preserve">Przez liczbę etatów nauczycieli rozumie się liczbę nauczycieli zatrudnionych w pełnym </w:t>
        <w:br/>
        <w:t>i niepełnym wymiarze zajęć (po przeliczeniu na pełny wymiar zajęć).</w:t>
      </w:r>
    </w:p>
    <w:p>
      <w:pPr>
        <w:pStyle w:val="Normal"/>
        <w:numPr>
          <w:ilvl w:val="0"/>
          <w:numId w:val="2"/>
        </w:numPr>
        <w:spacing w:before="240" w:after="0"/>
        <w:ind w:left="426" w:hanging="349"/>
        <w:jc w:val="both"/>
        <w:rPr>
          <w:rFonts w:cs="A"/>
        </w:rPr>
      </w:pPr>
      <w:r>
        <w:rPr>
          <w:rFonts w:cs="A"/>
        </w:rPr>
        <w:t xml:space="preserve">Przy ustalaniu średniorocznej struktury zatrudnienia, nauczyciela zatrudnionego </w:t>
        <w:br/>
        <w:t>w pełnym wymiarze zajęć na podstawie jednej umowy o pracę lub aktu mianowania uwzględniono jako jeden etat. Przydzielonych nauczycielowi godzin ponad tygodniowy obowiązkowy wymiar godzin zajęć stanowiące godziny ponadwymiarowe, nie przeliczano na etaty.</w:t>
      </w:r>
    </w:p>
    <w:p>
      <w:pPr>
        <w:pStyle w:val="Normal"/>
        <w:numPr>
          <w:ilvl w:val="0"/>
          <w:numId w:val="2"/>
        </w:numPr>
        <w:spacing w:before="240" w:after="0"/>
        <w:ind w:left="426" w:hanging="349"/>
        <w:jc w:val="both"/>
        <w:rPr>
          <w:rFonts w:cs="A"/>
        </w:rPr>
      </w:pPr>
      <w:r>
        <w:rPr>
          <w:rFonts w:cs="A"/>
        </w:rPr>
        <w:t xml:space="preserve">Przy ustalaniu średniorocznej struktury zatrudnienia nauczycieli uwzględniono liczbę etatów nauczycieli w okresach, w których wypłacono im wynagrodzenie ze środków ujętych w planie finansowym szkoły, zgodnie z wymiarem zatrudnienia określonym </w:t>
        <w:br/>
        <w:t>w umowie o pracę lub w akcie mianowania.</w:t>
      </w:r>
    </w:p>
    <w:p>
      <w:pPr>
        <w:pStyle w:val="Normal"/>
        <w:numPr>
          <w:ilvl w:val="0"/>
          <w:numId w:val="2"/>
        </w:numPr>
        <w:spacing w:before="240" w:after="0"/>
        <w:ind w:left="426" w:hanging="349"/>
        <w:jc w:val="both"/>
        <w:rPr>
          <w:rFonts w:cs="A"/>
        </w:rPr>
      </w:pPr>
      <w:r>
        <w:rPr>
          <w:rFonts w:cs="A"/>
        </w:rPr>
        <w:t>Przy ustalaniu średniorocznej struktury zatrudnienia nauczycieli nie uwzględniono liczby etatów nauczycieli, proporcjonalnie do okresów, w których pobierali zasiłek chorobowy, świadczenie rehabilitacyjne lub zasiłek opiekuńczy.</w:t>
      </w:r>
    </w:p>
    <w:p>
      <w:pPr>
        <w:pStyle w:val="Normal"/>
        <w:numPr>
          <w:ilvl w:val="0"/>
          <w:numId w:val="2"/>
        </w:numPr>
        <w:spacing w:before="240" w:after="0"/>
        <w:ind w:left="426" w:hanging="349"/>
        <w:jc w:val="both"/>
        <w:rPr>
          <w:rFonts w:cs="A"/>
        </w:rPr>
      </w:pPr>
      <w:r>
        <w:rPr>
          <w:rFonts w:cs="A"/>
        </w:rPr>
        <w:t>Przy ustalaniu średniorocznej struktury zatrudnienia nauczycieli nie uwzględniono, proporcjonalnie do okresów, w których nie wypłacono wynagrodzenia ze środków ujętych w planie finansowym szkoły, liczby etatów nauczycieli w okresach nieobecności w pracy, za czas których nie przysługuje wynagrodzenie.</w:t>
      </w:r>
    </w:p>
    <w:p>
      <w:pPr>
        <w:pStyle w:val="Normal"/>
        <w:numPr>
          <w:ilvl w:val="0"/>
          <w:numId w:val="2"/>
        </w:numPr>
        <w:spacing w:before="240" w:after="0"/>
        <w:ind w:left="426" w:hanging="349"/>
        <w:jc w:val="both"/>
        <w:rPr>
          <w:rFonts w:cs="A"/>
        </w:rPr>
      </w:pPr>
      <w:r>
        <w:rPr>
          <w:rFonts w:cs="A"/>
        </w:rPr>
        <w:t>Przy ustalaniu średniorocznej struktury zatrudnienia nauczycieli nie uwzględniono osób niebędących nauczycielami, zatrudnionych w 2017 roku na podstawie art. 7 ust. 1a i 1d ustawy z dnia 7 września 1991 r. o systemie oświaty (</w:t>
      </w:r>
      <w:r>
        <w:rPr>
          <w:bCs/>
          <w:color w:val="000000"/>
        </w:rPr>
        <w:t>Dz.U. t. j z 2019 r. poz. 1481</w:t>
      </w:r>
      <w:r>
        <w:rPr>
          <w:color w:val="000000"/>
        </w:rPr>
        <w:t>).</w:t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dczas kontroli przeanalizowano dokumenty źródłowe, na podstawie których została sporządzona </w:t>
      </w:r>
      <w:r>
        <w:rPr>
          <w:rFonts w:cs="Times New Roman" w:ascii="Times New Roman" w:hAnsi="Times New Roman"/>
          <w:i/>
          <w:sz w:val="24"/>
          <w:szCs w:val="24"/>
        </w:rPr>
        <w:t>Informacj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o strukturze zatrudnienia oraz faktycznych wydatkach na wynagrodzenia nauczycieli do przeprowadzenia analizy, o której mowa w art. 30a ust. 1 ustawy Karta Nauczyciel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KZiU w Morawicy, tj.</w:t>
      </w:r>
    </w:p>
    <w:p>
      <w:pPr>
        <w:pStyle w:val="Tekstpodstawowy2"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estawienie etatów nauczycieli za 2017 rok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34"/>
        <w:gridCol w:w="1710"/>
        <w:gridCol w:w="1834"/>
        <w:gridCol w:w="196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iąc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tatów nauczycieli w roku 2017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awansu zawodowego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ys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aktow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nowa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plomowany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orocz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1</w:t>
            </w:r>
          </w:p>
        </w:tc>
      </w:tr>
    </w:tbl>
    <w:p>
      <w:pPr>
        <w:pStyle w:val="Tekstpodstawowy2"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Listy płac zbiorczo (wg stopnia awansu) od stycznia do grudnia 2017 roku </w:t>
      </w:r>
    </w:p>
    <w:tbl>
      <w:tblPr>
        <w:tblW w:w="100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619"/>
        <w:gridCol w:w="1917"/>
        <w:gridCol w:w="2701"/>
        <w:gridCol w:w="1694"/>
        <w:gridCol w:w="992"/>
      </w:tblGrid>
      <w:tr>
        <w:trPr>
          <w:tblHeader w:val="true"/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uczyciel stażysta</w:t>
            </w:r>
          </w:p>
        </w:tc>
      </w:tr>
      <w:tr>
        <w:trPr>
          <w:tblHeader w:val="true"/>
          <w:trHeight w:val="4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nagrodzenie zasadnicz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tek motywacyj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ne dodatki wynikające z Regulaminu wynagr. nauczycieli dot. warunków prac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tek za wysługę lat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,9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,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0,57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3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,3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9,49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,4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5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1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,68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5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4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7,96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5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1,96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5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1,96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186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8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1,36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pie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186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8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6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4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,2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4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4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5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4</w:t>
            </w:r>
          </w:p>
        </w:tc>
      </w:tr>
      <w:tr>
        <w:trPr>
          <w:trHeight w:val="7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97,5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9,6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9,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9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5,50</w:t>
            </w:r>
          </w:p>
        </w:tc>
      </w:tr>
    </w:tbl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134"/>
        <w:gridCol w:w="1191"/>
        <w:gridCol w:w="1077"/>
        <w:gridCol w:w="1035"/>
        <w:gridCol w:w="952"/>
        <w:gridCol w:w="1274"/>
        <w:gridCol w:w="1417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nauczyciel kontraktowy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ynagr. zasadnic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tek staż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. za trudne warunki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dat. wynagr. roczn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. motyw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grod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dat. funkcyjny (za wychow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onadwym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4,7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,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8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,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9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,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,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,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pie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5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,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,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84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95,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1,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14,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78,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7,96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992"/>
        <w:gridCol w:w="1134"/>
        <w:gridCol w:w="1134"/>
        <w:gridCol w:w="992"/>
        <w:gridCol w:w="709"/>
        <w:gridCol w:w="1134"/>
        <w:gridCol w:w="1417"/>
        <w:gridCol w:w="1134"/>
      </w:tblGrid>
      <w:tr>
        <w:trPr>
          <w:tblHeader w:val="true"/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uczyciel mianowany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ynagr. zasadni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tek sta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tek za trudne warun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dat. wynagr. ro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tek motyw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gr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ne dodat. wynikające z Regul. wynagr. n-li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ek funkc. (wychowaw., op. staż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nadwym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pi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9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2,25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992"/>
        <w:gridCol w:w="1134"/>
        <w:gridCol w:w="1134"/>
        <w:gridCol w:w="992"/>
        <w:gridCol w:w="1134"/>
        <w:gridCol w:w="992"/>
        <w:gridCol w:w="1202"/>
        <w:gridCol w:w="1066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uczyciel dyplomowany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ynagr. zasadni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tek sta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tek za trudne warun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dat. wynagr. ro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tek moty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g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dz. ponad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. funkc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groda jubileusz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,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5018,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,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3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,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,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pi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,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8,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,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50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3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4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0,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604,8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86,73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analizy i porównania dokumentów źródłowych i danych zawartych w </w:t>
      </w:r>
      <w:r>
        <w:rPr>
          <w:rFonts w:cs="Times New Roman" w:ascii="Times New Roman" w:hAnsi="Times New Roman"/>
          <w:i/>
          <w:sz w:val="24"/>
          <w:szCs w:val="24"/>
        </w:rPr>
        <w:t>Informacj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  <w:t>o strukturze zatrudnienia oraz faktycznych wydatkach na wynagrodzenia nauczycieli do przeprowadzenia analizy, o której mowa w art. 30a ust. 1 ustawy Karta Nauczyciel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az danych zawartych w tabeli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Potrącenia wynagrodzenia do zasiłków płaconych przez ZUS </w:t>
      </w:r>
      <w:r>
        <w:rPr>
          <w:rFonts w:cs="Times New Roman" w:ascii="Times New Roman" w:hAnsi="Times New Roman"/>
          <w:sz w:val="24"/>
          <w:szCs w:val="24"/>
          <w:lang w:val="pl-PL"/>
        </w:rPr>
        <w:t>(d. nr 7 )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nika, że w CKZiU w Morawicy prawidłowo i zgodnie ze stanem faktycznym podano dane, na podstawie których zostało sporządzone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z wysokości średnich wynagrodzeń nauczycieli za 2017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. przez Województwo Świętokrzyskie. </w:t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wyniku przeprowadzonej kontroli nie stwierdzono nieprawidłowości. Kontrolujący poinformowali Dyrektora Centrum Kształcenia Zawodowego i Ustawicznego w Morawicy Panią Renatę Antos o przysługujących jej uprawnieniach przekazania osobie przeprowadzającej kontrolę, w terminie 5 dni roboczych od dnia otrzymania protokołu kontroli (a przed jego podpisaniem), pisemnych, umotywowanych zastrzeżeń do ustaleń zawartych w protokole kontroli. </w:t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niejszy protokół kontroli sporządzono w dwóch jednobrzmiących egzemplarzach, z których jeden doręczono kierownikowi jednostki kontrolowanej w dniu …………………………</w:t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przypadku nieskorzystania z prawa wniesienia zastrzeżeń, protokół należy podpisać (zaleca się również zaparafowanie każdej ze stron), opatrzeć datą  a następnie przekazać kontrolującemu podpisany egzemplarz protokołu w terminie 7 dni roboczych od daty jego otrzymania. </w:t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 przeprowadzeniu kontroli dokonano wpisu do książki kontroli jednostki pod poz. 75 s. 21-22.</w:t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ielce, 21.12.2020 r.</w:t>
      </w:r>
    </w:p>
    <w:p>
      <w:pPr>
        <w:pStyle w:val="Tekstpodstawowy2"/>
        <w:spacing w:lineRule="auto" w:line="240" w:before="120" w:after="12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ntrolujący:</w:t>
      </w:r>
    </w:p>
    <w:p>
      <w:pPr>
        <w:pStyle w:val="Tekstpodstawowy2"/>
        <w:spacing w:lineRule="auto" w:line="240" w:before="120" w:after="12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120" w:after="12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120" w:after="12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</w:t>
      </w:r>
    </w:p>
    <w:p>
      <w:pPr>
        <w:pStyle w:val="Tekstpodstawowy2"/>
        <w:spacing w:lineRule="auto" w:line="240" w:before="120" w:after="12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120" w:after="12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120" w:after="12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entrum Kształcenia Zawodowego i Ustawicznego w Morawicy</w:t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  <w:tab/>
        <w:tab/>
        <w:tab/>
        <w:tab/>
        <w:tab/>
        <w:t>Kielce, 21.12.2020 r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(imię i nazwisko kierownika jednostki)</w:t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kwitowanie odbioru protokołu kontroli     </w:t>
        <w:tab/>
        <w:t>………………………………………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pl-PL"/>
        </w:rPr>
        <w:t>(data, imię i nazwisko kierownika jednostki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666666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Arial" w:hAnsi="Arial" w:eastAsia="Arial Unicode MS" w:cs="Arial"/>
      <w:b/>
      <w:bCs/>
      <w:color w:val="666666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6:00Z</dcterms:created>
  <dc:creator>Harabin, Marzena</dc:creator>
  <dc:description/>
  <cp:keywords/>
  <dc:language>en-US</dc:language>
  <cp:lastModifiedBy>Cieśla, Monika</cp:lastModifiedBy>
  <cp:lastPrinted>2020-12-21T08:14:00Z</cp:lastPrinted>
  <dcterms:modified xsi:type="dcterms:W3CDTF">2021-03-08T10:33:00Z</dcterms:modified>
  <cp:revision>7</cp:revision>
  <dc:subject/>
  <dc:title/>
</cp:coreProperties>
</file>