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dokonania korekty w rozkładzie jazdy pociągów obsługiwanych przez spółkę POLREGIO Sp. z o.o. Świętokrzyski Zakład w Kielcach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9 lutego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dokonania korekty w rozkładzie jazdy pociągów obsługiwanych przez spółkę POLREGIO Sp. z o.o. Świętokrzyski Zakład w Kielca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8 marca br. zostało wysłane </w:t>
        <w:br/>
        <w:t>do wnoszącego petycję pismo informujące o sposobie załatwienia pe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8 marca 2021 r.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6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1-03-08T11:00:00Z</dcterms:modified>
  <cp:revision>14</cp:revision>
  <dc:subject/>
  <dc:title>Petycja wpłynęła: 23</dc:title>
</cp:coreProperties>
</file>