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2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11"/>
        <w:gridCol w:w="1208"/>
        <w:gridCol w:w="960"/>
        <w:gridCol w:w="1786"/>
        <w:gridCol w:w="2070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jka przepiórcze styropianowe żółte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ipan duży bukiet - sztucz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kus sztucz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kiet barwinek zielony -sztucz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iczka osłonka brzozowa kwadrat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iczka osłonka wiklinowa okrąg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czki Wielkanocne Kurczaki Żółt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ki dekoracyjne biał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w sztyfcie astra 21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rama A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rama 40x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szkol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ki drewniane grube 12 szt w opakowani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dwustronna montażowa piank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papierów kolorowych A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piuna (nie bibuła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bka florystycz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obwoluty krystaliczne A4, 100 sz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elowe klipsy do papieru, spinacze, 19 mm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3-01T11:56:00Z</dcterms:modified>
  <cp:revision>19</cp:revision>
  <dc:subject/>
  <dc:title/>
</cp:coreProperties>
</file>