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02.03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6"/>
        <w:gridCol w:w="1350"/>
        <w:gridCol w:w="630"/>
        <w:gridCol w:w="4950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Jajka przepiórcze styropianowe żółte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3 cm, min 30 szt w opakowaniu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ulipan duży bukiet - sztucz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ukiet pomarańczowo-czerwonych tulipanów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9 gałązek zakończonych główkami, uzupełnione materiałowymi liśćmi. Wszystko odchodzi z jednej łodyg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lastyczność drucików umożliwia ich łatwe odginanie i formowanie. Wysokość : 40cm. Główka: ok. 6cm wysokości i 4cm szerokości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okus sztuczn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min 45 cm na łodydze min 3 kwiaty, kolor żółt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ukiet barwinek zielony -sztuczn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min 45 cm, minimum 10 gałązek na łodydze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oniczka osłonka brzozowa kwadratow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 min 10 cm z drewna brzozowego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oniczka osłonka wiklinowa okrągł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 maksymalna:2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:21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2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łębokość:8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rczaczki Wielkanocne Kurczaki Żół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u żółtego z oczkami, dzióbkiem, skrzydełkami i nóżkam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: 3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: 2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min 48 sztuk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rki dekoracyjne biał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u białego z oczkami, dzióbkiem, skrzydełkami i nóżkami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: 5c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min 24 sztuk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ej w sztyfcie astra 21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sa 21 g do papieru, w opakowaniu 12 sztuk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tyrama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ormat A4, Kompletna, gotowa do zawieszenia antyram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ożliwość wieszania w pionie i poziom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ront wykonany z bezpiecznej, lekkiej pleksy 1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lecy z twardej płyty HDF o grubości 3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etalowe, srebrne klips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tyrama 40x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40x50, wykonana z plexi, która posiada taką samą przejrzystość jak szkło, płyta HDF o grubości 3 mm.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awieszki do mocowania w poziomie i w pionie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6 klipsów mocujących,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ożyczki szkol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życzki dziecięce z podziałką do użytku przedszkolnego, szkolnego czy domowego. Plastikowa, wyprofilowana rączka idealnie pasuje do małych dłoni dziecka. Bezpieczeństwo użytkowania podnoszą zaokrąglone końce, 24 szt w opakowaniu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redki drewniane grube 12 szt w opakowan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krój kredki - 10 mm, Długość kredki - 15 cm, Ilość kolorów – 12, Ilość sztuk w opakowaniu – 12, Temperówka w zestaw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śma dwustronna montażowa piankow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ejąca wszystkie powierzchnie, szczególnie powierzchnie, gładkie np. metale, drewno, szkło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worzywa sztuczne, ceramikę, marmur, tynki itp.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Kolor: biały Rozmiar: 2mm x 17mm x 1200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: 1,2 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szyt papierów kolorowych A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n. 10 kolorów w zeszycie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epiuna (nie bibuła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repina Włoska 180g Mix 5 kolorów 10 x 250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ąbka florystycz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 zielo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: 23cm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zerokość: 11cm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sokość: 7c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szulki obwoluty krystaliczne A4, 100 sz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, 100 szt w opakowaniu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astelowe klipsy do papieru, spinacze, 19 mm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ipsy do papieru ze stali nierdzewnej, kolory pastelowe min 4 kolory w opakowaniu, 40 szt. w opak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10 marc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10 marca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.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8"/>
        <w:gridCol w:w="1440"/>
        <w:gridCol w:w="586"/>
        <w:gridCol w:w="480"/>
        <w:gridCol w:w="480"/>
        <w:gridCol w:w="480"/>
        <w:gridCol w:w="620"/>
        <w:gridCol w:w="480"/>
        <w:gridCol w:w="480"/>
        <w:gridCol w:w="720"/>
      </w:tblGrid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l.p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iay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FV 7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Jajka przepiórcze styropianowe żół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ulipan duży bukiet - sztu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okus sztu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Bukiet barwinek zielony -sztu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oniczka osłonka brzozowa kwadra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oniczka osłonka wiklinowa okrągł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uk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rczaczki Wielkanocne Kurczaki Żół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urki dekoracyjne biał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lej w sztyfcie astra 21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tyrama A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ntyrama 40x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ożyczki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redki drewniane grube 12 szt w opakowani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aśma dwustronna montażowa piank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eszyt papierów kolorowych A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Krepiuna (nie bibuł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Gąbka florysty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szulki obwoluty krystaliczne A4, 100 sz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astelowe klipsy do papieru, spinacze, 19 m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 661-166-70-9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5" w:name="_Hlk489804073"/>
      <w:bookmarkEnd w:id="5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03-01T11:51:00Z</dcterms:modified>
  <cp:revision>100</cp:revision>
  <dc:subject/>
  <dc:title/>
</cp:coreProperties>
</file>