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konania korekty w rozkładzie jazdy pociągów obsługiwanych przez spółkę POLREGIO Sp. z o.o. Świętokrzyski Zakład w Kielcach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9 lutego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konania korekty w rozkładzie jazdy pociągów obsługiwanych przez spółkę POLREGIO Sp. z o.o. Świętokrzyski Zakład w Kielcach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2-10T12:45:00Z</dcterms:modified>
  <cp:revision>15</cp:revision>
  <dc:subject/>
  <dc:title>Petycja wpłynęła: 23</dc:title>
</cp:coreProperties>
</file>