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0" w:name="_Hlk61512176"/>
      <w:bookmarkEnd w:id="0"/>
      <w:r>
        <w:rPr>
          <w:rFonts w:cs="Times New Roman" w:ascii="Times New Roman" w:hAnsi="Times New Roman"/>
          <w:sz w:val="24"/>
          <w:szCs w:val="24"/>
        </w:rPr>
        <w:t>P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wprowadzenia ruchu samochodów ciężarowych poza Nową Słupię poprzez budowę północnej obwodnicy Nowej Słupi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bookmarkStart w:id="1" w:name="_Hlk61512176"/>
      <w:bookmarkEnd w:id="1"/>
      <w:r>
        <w:rPr>
          <w:b/>
        </w:rPr>
        <w:t>Data wpływu petycji:</w:t>
      </w:r>
      <w:r>
        <w:rPr/>
        <w:t xml:space="preserve"> 11 stycznia 2021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wprowadzenia ruchu samochodów ciężarowych poza Nową Słupię poprzez budowę północnej obwodnicy Nowej Słupi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  <w:t xml:space="preserve">W dniu 11 lutego 2021 r. zostało wysłane pismo wraz z Uchwałą nr 3321/21 Zarządu Województwa Świętokrzyskiego z dnia 3 lutego 2021 r. do wnoszącego petycję, informujące o sposobie załatwienia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posób załatwienia petycji: </w:t>
      </w:r>
      <w:r>
        <w:rPr/>
        <w:t xml:space="preserve">petycja uwzględniona. Zarząd Województwa Świętokrzyskiego podjął Uchwałę nr 3321/2 w dnia 3 lutego 2021 r. dotyczącą zintensyfikowania działań zmierzających do budowy obwodnicy Nowej Słupi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3 luty 2021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5:00Z</dcterms:created>
  <dc:creator>agnmly</dc:creator>
  <dc:description/>
  <cp:keywords/>
  <dc:language>en-US</dc:language>
  <cp:lastModifiedBy>Skrzeczyna, Lidia</cp:lastModifiedBy>
  <cp:lastPrinted>2017-10-31T09:33:00Z</cp:lastPrinted>
  <dcterms:modified xsi:type="dcterms:W3CDTF">2021-02-11T12:33:00Z</dcterms:modified>
  <cp:revision>16</cp:revision>
  <dc:subject/>
  <dc:title>Petycja wpłynęła: 23</dc:title>
</cp:coreProperties>
</file>