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Arial" w:ascii="Calibri" w:hAnsi="Calibri"/>
          <w:color w:val="FF0000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Miłków, 2.02.20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1/2021 - 9.2.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libri" w:hAnsi="Calibri"/>
          <w:b/>
          <w:bCs/>
          <w:sz w:val="24"/>
        </w:rPr>
        <w:t xml:space="preserve">NA DOSTAWĘ POMOCY LOGOPEDYCZNYCH 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, pomocy logopedycznych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2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bookmarkStart w:id="0" w:name="_Hlk40878862"/>
      <w:bookmarkEnd w:id="0"/>
      <w:r>
        <w:rPr>
          <w:rFonts w:cs="Arial" w:ascii="Calibri" w:hAnsi="Calibri"/>
        </w:rPr>
        <w:t>Kody CPV: 30213100-6 Komputery przenośn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9162100-6- pomoce dydaktyczn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Arial"/>
          <w:color w:val="FF0000"/>
        </w:rPr>
      </w:pPr>
      <w:bookmarkStart w:id="1" w:name="_Hlk40878862"/>
      <w:bookmarkEnd w:id="1"/>
      <w:r>
        <w:rPr>
          <w:rFonts w:cs="Arial" w:ascii="Calibri" w:hAnsi="Calibri"/>
          <w:b/>
          <w:color w:val="FF0000"/>
        </w:rPr>
        <w:t>Zamawiający informuje iż zgodnie z zawartą umową o dofinansowanie projektu w pierwszej kolejności zamówienie będzie udzielane Podmiotom Ekonomii Społecznej (PES). W przypadku przekroczenia kwoty przeznaczonej na realizacje zamówienia przez PES lub niezłożenia oferty przez PES będą rozpatrywane inne ofert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zamówieni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1 sprzęt multimedialny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31"/>
        <w:gridCol w:w="4902"/>
        <w:gridCol w:w="835"/>
        <w:gridCol w:w="960"/>
      </w:tblGrid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l.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nazw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op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Laptop + myszk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zekątna ekranu:13.3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/>
            </w:pPr>
            <w:r>
              <w:rPr>
                <w:rFonts w:eastAsia="Times New Roman" w:cs="Calibri" w:ascii="Calibri" w:hAnsi="Calibri"/>
              </w:rPr>
              <w:t>Rozdzielczość (px):1920 x 108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włoka matrycy:mat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yp matrycy:I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Procesor osiągający w teście PassMark CPU Mark wynik min. 2000 punktów w ogólnym rankingu według strony:  -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</w:rPr>
                <w:t>https://www.cpubenchmark.net/cpu_list.ph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czba rdzeni procesora: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aktowanie bazowe procesora:1.1 GH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aktowanie maksymalne procesora:2.4 GH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amięć podręczna procesora:2 M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ielkość pamięci RAM:4 G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ksymalna wielkość pamięci RAM:4 G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yp pamięci RAM:DDR3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jemność dysku:300 G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/>
            </w:pPr>
            <w:r>
              <w:rPr>
                <w:rFonts w:eastAsia="Times New Roman" w:cs="Calibri" w:ascii="Calibri" w:hAnsi="Calibri"/>
              </w:rPr>
              <w:t>Typ dysku twardego:SS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nterfejs dysku:M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/>
            </w:pPr>
            <w:r>
              <w:rPr>
                <w:rFonts w:eastAsia="Times New Roman" w:cs="Calibri" w:ascii="Calibri" w:hAnsi="Calibri"/>
              </w:rPr>
              <w:t>Rodzaj karty graficznej: Grafika zintegrow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amięć karty graficznej: współdziel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łącza:mini HDMI, USB 3.1 typ A, minijack 3,5 mm (au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munikacja:Wi-Fi, Bluetoo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/>
            </w:pPr>
            <w:r>
              <w:rPr>
                <w:rFonts w:eastAsia="Times New Roman" w:cs="Calibri" w:ascii="Calibri" w:hAnsi="Calibri"/>
              </w:rPr>
              <w:t>Multimedia:czytnik kart pamięci, kamera, głośniki, mikrof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erowanie:klawiatura, touchp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27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</w:rPr>
              <w:t>Cechy dodatkowe:Podwójny mikrofon, Czujnik Hall-Sensor, Miracas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Oprogramowanie do laptop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</w:rPr>
              <w:t>- pakiet biurowego Microsoft Office 2019 lub nowszy PL z licencją bezterminową wgrany do urządzenia lub równoważ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ównoważność dla pakietu biurowego Microsoft Office 2019 lub nowszy PL z licencją bezterminową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akiet</w:t>
        <w:tab/>
        <w:t>biurowy musi spełniać następujące  wymagania, bez użycia dodatkowych aplikacj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magania odnośnie interfejsu użytkownika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łna polska wersja językowa interfejsu,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stota i intuicyjność obsługi, pozwalająca na pracę osobom nieposiadającym umiejętności technicz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rogramowanie musi umożliwiać tworzenie i edycję dokumentów elektronicznych w ustalonym formacie, który spełnia następujące warun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osiada kompletny i publicznie dostępny opis format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ma zdefiniowany układ informacji w postaci XML (standard uniwersalnego formatu tekstowego służący do zapisu danych w formie elektronicznej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umożliwia wykorzystanie schematów XML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piera w swojej specyfikacji podpis elektroniczn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rogramowanie musi umożliwiać dostosowanie dokumentów i szablonów do potrzeb instytucji oraz udostępniać narzędzia umożliwiające dystrybucję odpowiednich szablonów do właściwych odbiorc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skład oprogramowania muszą wchodzić narzędzia programistyczne umożliwiające automatyzację pracy i wymianę danych pomiędzy dokumentami aplikacjami (język makropoleceń, język skryptowy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 aplikacji musi być dostępna pełna dokumentacja w języku polskim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akiet zintegrowanych aplikacji biurowych musi zawierać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dytor tekst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kusz kalkulacyjny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rzędzie do przygotowywania i prowadzenia prezentacji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rzędzie do zarządzania informacją prywatą (pocztą elektroniczną, kalendarzem, kontaktami i zadaniami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dytor tekstów musi umożliwiać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dycję i formatowanie tekstu w języku polskim wraz z obsługą języka polskiego w zakresie sprawdzania pisowni i poprawności gramatycznej oraz funkcjonalnością słownika wyrazów bliskoznacznych i autokorekty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tawianie oraz formatowanie tabel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tawianie oraz formatowanie obiektów graficzn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tawianie wykresów i tabel z arkusza kalkulacyjnego (wliczając tabele przestawne)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utomatyczne numerowanie rozdziałów, punktów, akapitów, tabel i rysunków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utomatyczne tworzenie spisów treści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atowanie nagłówków i stopek stron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rawdzanie pisowni w języku polskim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ledzenie zmian wprowadzonych przez użytkowników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grywanie, tworzenie i edycję makr automatyzujących wykonywanie czynności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kreślenie układu strony (pionowa/pozioma)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druk dokumentów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ywanie korespondencji seryjnej bazując na danych adresowych pochodzących z arkusza kalkulacyjnego i z narzędzia do zarządzania informacją prywatną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ę na dokumentach utworzonych przy pomocy Microsoft Word 2003 lub Microsoft Word 2007, 2010 i 2013 z zapewnieniem bezproblemowej konwersji wszystkich elementów i atrybutów dokumentu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bezpieczenie dokumentów hasłem przed odczytem oraz przed wprowadzaniem modyfikacj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kusz kalkulacyjny musi umożliwiać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worzenie raportów tabelarycznych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worzenie wykresów liniowych (wraz linią trendu), słupkowych, kołowych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worzenie arkuszy kalkulacyjnych zawierających teksty, dane liczbowe oraz formuły przeprowadzające operacje matematyczne, logiczne, tekstowe, statystyczne oraz operacje na danych finansowych i na miarach czasu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worzenie raportów z zewnętrznych źródeł danych (inne arkusze kalkulacyjne, bazy danych zgodne z ODBC, pliki tekstowe, pliki XML, webservice)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sługę kostek OLAP oraz tworzenie i edycję kwerend bazodanowych i webowych. Narzędzia wspomagające analizę statystyczną i finansową, analizę wariantową i rozwiązywanie problemów optymalizacyjnych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worzenie raportów tabeli przestawnych umożliwiających dynamiczną zmianę wymiarów oraz wykresów bazujących na danych z tabeli przestawnych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szukiwanie i zamianę danych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ywanie analiz danych przy użyciu formatowania warunkowego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nazywanie komórek arkusza i odwoływanie się w formułach po takiej nazwie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nagrywanie, tworzenie i edycję makr automatyzujących wykonywanie czynności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formatowanie czasu, daty i wartości finansowych z polskim formatem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zapis wielu arkuszy kalkulacyjnych w jednym pliku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20" w:hanging="270"/>
        <w:rPr>
          <w:rFonts w:ascii="Calibri" w:hAnsi="Calibri" w:cs="Calibri"/>
        </w:rPr>
      </w:pPr>
      <w:r>
        <w:rPr>
          <w:rFonts w:cs="Calibri" w:ascii="Calibri" w:hAnsi="Calibri"/>
        </w:rPr>
        <w:t>zachowanie pełnej zgodności z formatami plików utworzonych za pomocą oprogramowaniaMicrosoftExcel2003 oraz Microsoft Excel 2007, 2010, 2013 z uwzględnieniem poprawnej realizacji użytych w nich funkcji specjalnych i makropoleceń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20" w:hanging="270"/>
        <w:rPr>
          <w:rFonts w:ascii="Calibri" w:hAnsi="Calibri" w:cs="Calibri"/>
        </w:rPr>
      </w:pPr>
      <w:r>
        <w:rPr>
          <w:rFonts w:cs="Calibri" w:ascii="Calibri" w:hAnsi="Calibri"/>
        </w:rPr>
        <w:t>zabezpieczenie dokumentów hasłem przed odczytem oraz przed wprowadzaniem modyfik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rzędzie do przygotowywania i prowadzenia prezentacji musi umożliwiać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rzygotowywanie prezentacji multimedialnych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rezentowanie przy użyciu projektora multimedialneg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rukowanie w formacie umożliwiającym robienie notatek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pisanie jako prezentacja tylko do odczytu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nagrywanie narracji i dołączanie jej do prezentacj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opatrywanie slajdów notatkami dla prezenter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umieszczanie i formatowanie tekstów, obiektów graficznych, tabel, nagrań dźwiękowych i wide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umieszczanie tabeli wykresów pochodzących z arkusza kalkulacyjneg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odświeżenie wykresu znajdującego się w prezentacji po zmianie danych  źródłowym arkuszu kalkulacyjnym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możliwość tworzenia animacji obiektów i całych slajdów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rowadzenie prezentacji w trybie prezentera, gdzie slajdy są widoczne na jednym monitorze lub projektorze, a na drugim widoczne są slajdy i notatki prezenter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chowanie pełnej zgodności z formatami plików utworzonych za pomocą oprogramowania MS PowerPoint 2003, MS PowerPoint 2007 i MS PowerPoint 2010, MS PowerPoint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rzędzie do zarządzania informacją prywatną (pocztą elektroniczną, kalendarzem, kontaktami i zadaniami ) musi umożliwiać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obieranie i wysyłanie poczty elektronicznej z serwera pocztowego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filtrowanie niechcianej poczty elektronicznej (SPAM) oraz określanie listy zablokowanych i bezpiecznych nadawców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tworzenie katalogów, pozwalających katalogować elektroniczną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automatyczne grupowanie poczty o tym samym tytule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tworzenie reguł przenoszących automatycznie nową elektroniczną dookreślonych katalogów bazując na zawartych w tytule, adresie nadawcy i odbiorcy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oflagowanie poczty elektronicznej z określeniem przypomnienia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rządzanie kalendarzem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udostępnianie kalendarza innym użytkownikom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rzeglądanie kalendarza innych użytkowników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praszanie uczestników na spotkanie, co po ich akceptacji powoduje automatyczne wprowadzenie spotkania w ich kalendarzach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rządzanie listą zadań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lecanie zadań innym użytkownikom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rządzanie listą kontaktów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udostępnianie listy kontaktów innym użytkownikom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rzeglądanie listy kontaktów innych użytkowników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możliwość przesyłania kontaktów innym użytkowników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Oprogramowanie w najnowszej aktualnie dostępnej na rynku wersji.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2 pomoce logopedyczne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61"/>
        <w:gridCol w:w="4770"/>
        <w:gridCol w:w="900"/>
        <w:gridCol w:w="697"/>
      </w:tblGrid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l.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nazw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j.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 Programów logopedycznych -podstawowy na pendriv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27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logopedia – pakiet podstawow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27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minimum 5 programów logopedycznych o szerokim zastosowani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27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minimum 1000  interaktywnych ćwiczeń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27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minimum 200 kart prac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27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mikrof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27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przewodnik metodyczn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27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nośnik, na którym zawarty pendrive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awarte programy – moduły to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szereg szumiący – moduł podstaw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szereg syczący – moduł podstaw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szereg ciszący – moduł podstaw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różnicowanie szereg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głoska „r” – moduł podstaw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Aplikacja Logopedy umożliwiająca śledzenie i zapis postępów w nau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za wsparciem obszaru rozwoju językowego, program łączy ćwiczenia wielu innych obszarów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koordynacji wzrokow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koordynacji słuchow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koordynacji wzrokowo-słuchowo-ruchow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grafomotoryk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logicznego myślen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spostrzegawczośc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pamięc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umiejętności klasyfikac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umiejętności kategoryzac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możliwość tworzenia indywidualnych scenariuszy zaję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Lustro logopedyczn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160"/>
              <w:ind w:left="486" w:hanging="45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erokość: 500 mm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160"/>
              <w:ind w:left="486" w:hanging="45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wysokość: 700 mm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160"/>
              <w:ind w:left="486" w:hanging="45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typ lustra: ścienn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160"/>
              <w:ind w:left="486" w:hanging="45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wykończenie: szlifowane krawędzi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280"/>
              <w:ind w:left="486" w:hanging="45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wyposażenie: uchwyty do montażu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486" w:hanging="45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</w:rPr>
              <w:t>sposób montażu: pionow lub poziomo, na uchwyt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siązeczki logopedyczny słucham i rozmawiam - zestaw 4 ksiązecze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zestaw obejmuje 4 zeszyty ćwiczeń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Ćwiczenia te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86" w:hanging="36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rozwijają uwagę i pamięć słuchową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86" w:hanging="36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doskonalą artykulację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86" w:hanging="36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poszerzają słownictwo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86" w:hanging="36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uczą dostrzegania rytmu i rymu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86" w:hanging="36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usprawniają funkcje percepcyjno-motoryczne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86" w:hanging="36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ozwijają procesy myślen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esta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Pakiet Logotomy swiczenia logopedyczne cz 1-8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y obejmują ćwiczenia logopedyczne kształtujące wymowę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) głosek z szeregu syczącego s, z, c, dz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) głosek z szeregu szumiącego: sz, cz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) głosek z szeregu szumiacego: ż, dż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) głosek z szeregu ciszącego ś, ź, ć, d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) głosek L, 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) głosek T, D, 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) głosek K, G, 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) głosek P, B, F,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esta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estaw ksiązeczek będę mowi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zyty szt 4 zawierają zagadki, krzyżówki i inne ciekawe formy zadań, które są bardzo pomocne w procesie kształtowania u dzieci poprawnej wymow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 każdym zeszycie znajdują się ilustrowane ćwiczenia do terapii logopedycznej dotyczącej określonej grupy głosek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Zeszyt 1: sz, ż, cz, dż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Zeszyt 2: l, r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Zeszyt 3: s, z, c, dz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Zeszyt 4: ś, ć, ź, d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esta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Wierszyki logopedyczne z głoslam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 4 książeczek z wierszykami logopedycz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esta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umiace wierszyk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teriał językowy (wierszyki, wyliczanki i powiedzonka wyrazowo-obrazkowe) do utrwalania wymowy głosek szumiąc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ademia wzorcowej wymowy Komplet x9 Logopedi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Ćwiczenia logopedyczn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ademia wzorowej wymowy 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ademia wzorowej wymowy CZ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ademia wzorowej wymowy DZ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ademia wzorowej wymowy DŻ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ademia wzorowej wymowy L/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ademia wzorowej wymowy 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ademia wzorowej wymowy SZ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ademia wzorowej wymowy Z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ademia wzorowej wymowy 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esta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numPr>
          <w:ilvl w:val="0"/>
          <w:numId w:val="1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na sprzęt komputerowy 24 miesiące od momentu podpisania protokołu zdawczo-odbiorczego </w:t>
      </w:r>
      <w:bookmarkStart w:id="2" w:name="_Hlk520180280"/>
    </w:p>
    <w:p>
      <w:pPr>
        <w:pStyle w:val="Bezodstpw"/>
        <w:numPr>
          <w:ilvl w:val="0"/>
          <w:numId w:val="1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</w:t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a części 1 - 14 dni kalendarzowych od momentu podpisania umowy</w:t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a części 2 - 14 dni kalendarzowych od momentu otrzymania formularza zamówienia</w:t>
      </w:r>
    </w:p>
    <w:p>
      <w:pPr>
        <w:pStyle w:val="Bezodstpw"/>
        <w:ind w:left="7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 </w:t>
      </w:r>
      <w:bookmarkEnd w:id="2"/>
    </w:p>
    <w:p>
      <w:pPr>
        <w:pStyle w:val="Bezodstpw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2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3" w:name="_Hlk492817980"/>
      <w:bookmarkEnd w:id="3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</w:t>
      </w:r>
      <w:r>
        <w:rPr/>
        <w:t>zn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 skład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70" w:hanging="270"/>
        <w:rPr>
          <w:rFonts w:ascii="Calibri" w:hAnsi="Calibri" w:cs="Arial"/>
          <w:bCs/>
        </w:rPr>
      </w:pPr>
      <w:bookmarkStart w:id="5" w:name="_Hlk40882387"/>
      <w:bookmarkEnd w:id="5"/>
      <w:r>
        <w:rPr>
          <w:rFonts w:cs="Arial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bookmarkStart w:id="6" w:name="_Hlk40882387"/>
      <w:bookmarkEnd w:id="6"/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12"/>
        </w:numPr>
        <w:ind w:left="720" w:right="-108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należy złożyć do dnia </w:t>
      </w:r>
      <w:r>
        <w:rPr>
          <w:rFonts w:cs="Arial" w:ascii="Calibri" w:hAnsi="Calibri"/>
          <w:b/>
          <w:bCs/>
          <w:u w:val="single"/>
        </w:rPr>
        <w:t>10 lutego 2021. do godz. 10:00</w:t>
      </w:r>
      <w:r>
        <w:rPr>
          <w:rFonts w:cs="Arial" w:ascii="Calibri" w:hAnsi="Calibri"/>
          <w:bCs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 xml:space="preserve">na dostawę pomocy logopedycznych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„</w:t>
            </w:r>
            <w:r>
              <w:rPr>
                <w:rFonts w:cs="Arial" w:ascii="Calibri" w:hAnsi="Calibri"/>
                <w:b/>
                <w:i/>
                <w:iCs/>
              </w:rPr>
              <w:t>nie otwierać do dnia 10.02.2021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dopuszcza składania ofert cząstkowych- 2 części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parametrami   nie   gorszymi   od   wymaganych, znajdujących się w dokumentacji. Jeżeli zamawiający nie podaje minimalnych parametrów, które by tę równoważność potwierdzały – wykonawca obowiązany jest zaoferować produkt o właściwościach zbliżonych, nadający się funkcjonalnie do zapotrzebowanego zastosow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  <w:bookmarkStart w:id="7" w:name="_Hlk489804073"/>
      <w:bookmarkStart w:id="8" w:name="_Hlk489804073"/>
      <w:bookmarkEnd w:id="8"/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ksymalny termin realizacji zamówienia 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</w:rPr>
        <w:t>a)</w:t>
        <w:tab/>
        <w:t>Dla części 1 - 14 dni kalendarzowych od momentu podpis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</w:rPr>
        <w:t>b)</w:t>
        <w:tab/>
        <w:t>Dla części 2 - 14 dni kalendarzowych od momentu otrzymania formularza zamówienia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/y wystawi 7 faktur VAT/rachunków wg. Tabeli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98"/>
        <w:gridCol w:w="51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.p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pisek na FV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60"/>
              <w:ind w:left="29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lość sprzętu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Świetlica Środowiskowa w Gromadzicach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 Lustro logopedyczne (cz. 2 poz. 2)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 Programy logopedyczne na pendrive (cz 2, poz. 1)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Świetlica Środowiskowa w Magoniach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 Lustro logopedyczne (cz. 2 poz. 2)</w:t>
              <w:tab/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 Książeczki logopedyczny słucham i rozmawiam - zestaw 4 książeczek (cz. 2 poz. 3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Świetlica Środowiskowa w w Bodzechowie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 Lustro logopedyczne (cz. 2 poz. 2)</w:t>
              <w:tab/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 Laptop (c.z 1 poz. 1)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 Oprogramowanie (cz. 1 poz. 2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Świetlica Środowiskowa w Świrnej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 Lustro logopedyczne (cz. 2 poz. 2)</w:t>
              <w:tab/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 Pakiet Logotomy ćwiczenia logopedyczne cz 1-8 (cz. 2 poz. 4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Świetlica Środowiskowa w Miłkowie,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 Lustro logopedyczne (cz. 2 poz. 2)</w:t>
              <w:tab/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</w:rPr>
              <w:t>2. Zestaw książeczek będę mówić (cz. 2 poz 5)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ierszyki logopedyczne z głoskami (cz. 2poz. 6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Świetlica Środowiskowa w Mychowie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 Lustro logopedyczne (cz. 2 poz. 2)</w:t>
              <w:tab/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Arial" w:ascii="Calibri" w:hAnsi="Calibri"/>
                <w:bCs/>
                <w:lang w:eastAsia="pl-PL"/>
              </w:rPr>
              <w:t>2. Szumiace wierszyki (cz. 2 poz. 7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Świetlica Środowiskowa w Goździelinie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 Lustro logopedyczne (cz. 2 poz. 2)</w:t>
              <w:tab/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bCs/>
              </w:rPr>
              <w:t>2. Akademia wzorcowej wymowy Komplet x9 Logopedia (cz 2 poz. 8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ci częściowe 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Przedmiot zamówienia musi być fabrycznie nowy.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Dostawa i odbiór nastąpi w siedzibie zamawiającego- Miłków, ul. Szkolna 13, 27-400 Ostrowiec świętokrzyski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Osobą upoważnioną do udzielania wszelkich informacji związanych z zamówieniem jest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Justyna Graczkowska 507 298 997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libri" w:hAnsi="Calibri"/>
          <w:b/>
          <w:i/>
          <w:color w:val="FF0000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i Małgorzata Sobieraj  kontakt pod adresem: </w:t>
      </w:r>
      <w:hyperlink r:id="rId3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Cs/>
          <w:i/>
          <w:i/>
          <w:color w:val="FF0000"/>
          <w:lang w:eastAsia="pl-PL"/>
        </w:rPr>
      </w:pPr>
      <w:r>
        <w:rPr>
          <w:rFonts w:eastAsia="Times New Roman" w:cs="Calibri" w:ascii="Calibri" w:hAnsi="Calibri"/>
          <w:bCs/>
          <w:i/>
          <w:color w:val="FF0000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Cs/>
          <w:iCs/>
          <w:lang w:eastAsia="pl-PL"/>
        </w:rPr>
      </w:pPr>
      <w:r>
        <w:rPr>
          <w:rFonts w:eastAsia="Times New Roman" w:cs="Arial" w:ascii="Calibri" w:hAnsi="Calibri"/>
          <w:bCs/>
          <w:iCs/>
          <w:lang w:eastAsia="pl-PL"/>
        </w:rPr>
      </w:r>
      <w:bookmarkStart w:id="9" w:name="_Hlk489804073"/>
      <w:bookmarkStart w:id="10" w:name="_Hlk489804073"/>
      <w:bookmarkEnd w:id="10"/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zór umowy dla części 1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1" w:name="_Hlk40878746"/>
    <w:bookmarkStart w:id="12" w:name="_Hlk40878746"/>
    <w:bookmarkEnd w:id="12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13" w:name="_Hlk40878746"/>
    <w:bookmarkStart w:id="14" w:name="_Hlk4087874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iner Hand ITC" w:hAnsi="Viner Hand ITC" w:cs="Viner Hand IT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mailto:ido@ugb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cp:lastPrinted>2021-02-01T15:15:00Z</cp:lastPrinted>
  <dcterms:modified xsi:type="dcterms:W3CDTF">2021-02-01T14:15:00Z</dcterms:modified>
  <cp:revision>65</cp:revision>
  <dc:subject/>
  <dc:title/>
</cp:coreProperties>
</file>