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tycja dot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zmiany uchwały Nr IV/62/19 Sejmiku Województwa Świętokrzyskiego </w:t>
        <w:br/>
        <w:t>z dnia 28 stycznia 2019 r. w sprawie uchwalenia „Aktualizacji planu gospodarki odpadami dla województwa świętokrzyskiego na lata 2016-2022”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25 listopada 2020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tycja dot. </w:t>
      </w:r>
      <w:r>
        <w:rPr>
          <w:rFonts w:cs="Times New Roman" w:ascii="Times New Roman" w:hAnsi="Times New Roman"/>
          <w:sz w:val="24"/>
          <w:szCs w:val="24"/>
          <w:lang w:eastAsia="zh-CN"/>
        </w:rPr>
        <w:t>zmiany uchwały Nr IV/62/19 Sejmiku Województwa Świętokrzyskiego z dnia 28 stycznia 2019 r. w sprawie uchwalenia „Aktualizacji planu gospodarki odpadami dla województwa świętokrzyskiego na lata 2016-2022”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W dniu 11.01.2021 r. zostało wysłane pismo wraz z Uchwałą nr 3195/20 Zarządu Województwa Świętokrzyskiego z dnia </w:t>
        <w:br/>
        <w:t xml:space="preserve">30 grudnia 2020 r.  do wnoszącego petycję,  informujące o sposobie załatwienia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Sposób załatwienia petycji: </w:t>
      </w:r>
      <w:r>
        <w:rPr/>
        <w:t xml:space="preserve">petycja uwzględniona częściowo.  Zarząd Województwa Świętokrzyskiego Uchwałą nr 3195/20 z dnia 30 grudnia 2020 r.  podjął decyzję </w:t>
        <w:br/>
        <w:t>o przystąpieniu do aktualizacji ,,Planu gospodarki odpadami dla województwa świętokrzyskiego”.</w:t>
      </w:r>
      <w:r>
        <w:rPr>
          <w:b/>
          <w:bCs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30 grudnia 2020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46:00Z</dcterms:created>
  <dc:creator>agnmly</dc:creator>
  <dc:description/>
  <cp:keywords/>
  <dc:language>en-US</dc:language>
  <cp:lastModifiedBy>Turas, Ewa</cp:lastModifiedBy>
  <cp:lastPrinted>2017-10-31T09:33:00Z</cp:lastPrinted>
  <dcterms:modified xsi:type="dcterms:W3CDTF">2021-01-29T13:46:00Z</dcterms:modified>
  <cp:revision>2</cp:revision>
  <dc:subject/>
  <dc:title>Petycja wpłynęła: 23</dc:title>
</cp:coreProperties>
</file>