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ab/>
        <w:tab/>
        <w:t xml:space="preserve">  </w:t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rzedsiębiorca turystyczny)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b/>
          <w:b/>
        </w:rPr>
      </w:pPr>
      <w:r>
        <w:rPr>
          <w:b/>
        </w:rPr>
        <w:t>Marszałek Województwa Świętokrzy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Cs/>
        </w:rPr>
        <w:t>adres do korespondencji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rząd Marszałkow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jewództwa Świętokrzy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epartament Turystyki, Sportu </w:t>
      </w:r>
    </w:p>
    <w:p>
      <w:pPr>
        <w:pStyle w:val="Normal"/>
        <w:ind w:left="4248" w:firstLine="708"/>
        <w:rPr/>
      </w:pPr>
      <w:r>
        <w:rPr/>
        <w:t>i Spraw Zagraniczn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al. IX Wieków Kielc 3, 25-516 Kiel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kreślenie z rejestru organizatorów turystyki i przedsiębiorców ułatwiających nabywanie powiązanych usług turysty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 związku z zaprzestaniem wykonywania działalności organizatora turystyki / przedsiębiorcy ułatwiającego nabywanie powiązanych usług turystycznych* </w:t>
      </w:r>
      <w:r>
        <w:rPr>
          <w:b/>
        </w:rPr>
        <w:t>z dniem</w:t>
      </w:r>
      <w:r>
        <w:rPr/>
        <w:t xml:space="preserve"> …………………………… zwracam się z prośbą o wykreślenie z wyżej wskazanego rejest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Jednocześnie </w:t>
      </w:r>
      <w:r>
        <w:rPr>
          <w:b/>
        </w:rPr>
        <w:t xml:space="preserve">oświadczam, zgodnie z art. 75 Kpa § 2 pod rygorem odpowiedzialności karnej za składanie fałszywych zeznań, przewidzianej w art. 233 § 1, § 1a i § 2 ustawy z dnia 6 czerwca 1997 r. Kodeks Karny, </w:t>
      </w:r>
      <w:r>
        <w:rPr/>
        <w:t xml:space="preserve"> iż zostały złożone wszystkie deklaracje i opłacone należne składki lub raty na Turystyczny Fundusz Gwarancyjny, Turystyczny Fundusz Pomocowy, o którym mowa w art. 15kc ust. 1 ustawy z dnia 2 marca 2020 r. o szczególnych rozwiązaniach związanych z zapobieganiem, przeciwdziałaniem i zwalczaniem COVID-19, innych chorób zakaźnych oraz wywołanych nimi sytuacji kryzysowych, lub Turystyczny Fundusz Zwrotów, o którym mowa w art. 15kb ust. 1 tej u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………………………………….………………..</w:t>
      </w:r>
    </w:p>
    <w:p>
      <w:pPr>
        <w:pStyle w:val="TextBody"/>
        <w:ind w:left="4956" w:hanging="0"/>
        <w:rPr/>
      </w:pPr>
      <w:r>
        <w:rPr>
          <w:b w:val="false"/>
          <w:sz w:val="18"/>
          <w:szCs w:val="18"/>
          <w:lang w:eastAsia="ar-SA"/>
        </w:rPr>
        <w:t>/podpis przedsiębiorcy turystycznego lub osoby upoważnionej do reprezentowania przedsiębiorcy, ze wskazaniem imienia i nazwiska oraz pełnionej funkcji /</w:t>
      </w:r>
    </w:p>
    <w:p>
      <w:pPr>
        <w:pStyle w:val="TextBody"/>
        <w:jc w:val="both"/>
        <w:rPr>
          <w:sz w:val="22"/>
        </w:rPr>
      </w:pPr>
      <w:r>
        <w:rPr>
          <w:sz w:val="22"/>
          <w:u w:val="single"/>
        </w:rPr>
        <w:t>Załącznik</w:t>
      </w:r>
      <w:r>
        <w:rPr>
          <w:sz w:val="22"/>
        </w:rPr>
        <w:t xml:space="preserve">: </w:t>
      </w:r>
    </w:p>
    <w:p>
      <w:pPr>
        <w:pStyle w:val="TextBody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 wniosku należy dołączyć oryginał dowodu opłaty skarbowej (lub wydruk potwierdzający dokonanie operacji bankowej) w wysokości </w:t>
      </w:r>
      <w:r>
        <w:rPr>
          <w:sz w:val="22"/>
          <w:szCs w:val="22"/>
        </w:rPr>
        <w:t>10 zł</w:t>
      </w:r>
      <w:r>
        <w:rPr>
          <w:b w:val="false"/>
          <w:sz w:val="22"/>
          <w:szCs w:val="22"/>
        </w:rPr>
        <w:t xml:space="preserve">, płatnej na konto Urzędu Miasta Kielce - ING Bank Śląski nr 38 1050 0099 6450 9000 0000 0000 – tytułem „opłata skarbowa za wydanie decyzji administracyjnej o wykreśleniu z rejestru organizatorów turystyki i przedsiębiorców ułatwiających nabywanie powiązanych usług turystycznych” (Podstawa prawna - ustawa z dnia 16 listopada 2006 r. o opłacie skarbowej)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* Właściwe zaznaczy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5:00Z</dcterms:created>
  <dc:creator>wrr18</dc:creator>
  <dc:description/>
  <cp:keywords/>
  <dc:language>en-US</dc:language>
  <cp:lastModifiedBy>Masternak, Zbigniew</cp:lastModifiedBy>
  <cp:lastPrinted>2011-08-30T08:40:00Z</cp:lastPrinted>
  <dcterms:modified xsi:type="dcterms:W3CDTF">2024-06-06T12:21:00Z</dcterms:modified>
  <cp:revision>10</cp:revision>
  <dc:subject/>
  <dc:title>……………………………………………                                ………</dc:title>
</cp:coreProperties>
</file>