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1512176"/>
      <w:bookmarkEnd w:id="0"/>
      <w:r>
        <w:rPr>
          <w:rFonts w:cs="Times New Roman" w:ascii="Times New Roman" w:hAnsi="Times New Roman"/>
          <w:sz w:val="24"/>
          <w:szCs w:val="24"/>
        </w:rPr>
        <w:t>Petycja w sprawie nieprawidłowości w realizacji projektu dotyczącego budowy obwodnicy miejscowości Jędrzejów w ciągu drogi wojewódzkiej Nr 768 realizowanego przez Świętokrzyski Zarząd Dróg Wojewódzkich przy współudziale dofinansowania ze środków RPOWŚ 2014-2020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bookmarkStart w:id="1" w:name="_Hlk61512176"/>
      <w:bookmarkEnd w:id="1"/>
      <w:r>
        <w:rPr>
          <w:b/>
        </w:rPr>
        <w:t>Data wpływu petycji:</w:t>
      </w:r>
      <w:r>
        <w:rPr/>
        <w:t xml:space="preserve"> 5 stycznia 2021 r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awidłowości w realizacji projektu dotyczącego budowy obwodnicy miejscowości Jędrzejów w ciągu drogi wojewódzkiej Nr 768 realizowanego przez Świętokrzyski Zarząd Dróg Wojewódzkich przy współudziale dofinansowania ze środków RPOWŚ 2014-2020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5:00Z</dcterms:created>
  <dc:creator>agnmly</dc:creator>
  <dc:description/>
  <cp:keywords/>
  <dc:language>en-US</dc:language>
  <cp:lastModifiedBy>Kutwin, Katarzyna</cp:lastModifiedBy>
  <cp:lastPrinted>2017-10-31T09:33:00Z</cp:lastPrinted>
  <dcterms:modified xsi:type="dcterms:W3CDTF">2021-01-14T12:55:00Z</dcterms:modified>
  <cp:revision>6</cp:revision>
  <dc:subject/>
  <dc:title>Petycja wpłynęła: 23</dc:title>
</cp:coreProperties>
</file>