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Miłków 29.12.2020r.</w:t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  <w:t>INFORMACJA Z WYBORU NAJKORZYSTNIEJSZEJ OFERTY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5/R/2020 - 9.2.1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bookmarkStart w:id="0" w:name="_Hlk58911479"/>
      <w:r>
        <w:rPr>
          <w:rFonts w:cs="Arial" w:ascii="Calibri" w:hAnsi="Calibri"/>
          <w:b/>
          <w:bCs/>
        </w:rPr>
        <w:t>Prowadzenie zajęć logopedycznych w Świetlicy Środowiskowej i jej filiach</w:t>
      </w:r>
      <w:bookmarkEnd w:id="0"/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>. „</w:t>
      </w:r>
      <w:r>
        <w:rPr>
          <w:rFonts w:cs="Arial" w:ascii="Calibri" w:hAnsi="Calibri"/>
          <w:b/>
          <w:bCs/>
          <w:sz w:val="22"/>
          <w:szCs w:val="22"/>
        </w:rPr>
        <w:t>Prowadzenie zajęć logopedycznych w Świetlicy Środowiskowej i jej filiach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Bezodstpw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rPr/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Bezodstpw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Cs w:val="22"/>
        </w:rPr>
        <w:t>Informacja o wyborze najkorzystniejszej oferty</w:t>
      </w:r>
    </w:p>
    <w:p>
      <w:pPr>
        <w:pStyle w:val="Bezodstpw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zawiadamia, iż w drodze przeprowadzonego postępowania dotyczącego zamówienia publicznego pt. </w:t>
      </w:r>
      <w:r>
        <w:rPr>
          <w:rFonts w:cs="Calibri" w:ascii="Calibri" w:hAnsi="Calibri"/>
          <w:b/>
          <w:sz w:val="22"/>
          <w:szCs w:val="22"/>
        </w:rPr>
        <w:t>„Prowadzenie zajęć logopedycznych w Świetlicy Środowiskowej i jej filiach”</w:t>
      </w:r>
      <w:r>
        <w:rPr>
          <w:rFonts w:cs="Calibri" w:ascii="Calibri" w:hAnsi="Calibri"/>
          <w:sz w:val="22"/>
          <w:szCs w:val="22"/>
        </w:rPr>
        <w:t xml:space="preserve">w ramach projektu pn.: „Świetlica środowiskowa z filiami odpowiedzią na potrzeby rodzin z Gminy Bodzechów”  </w:t>
      </w:r>
      <w:r>
        <w:rPr>
          <w:rFonts w:cs="Arial" w:ascii="Calibri" w:hAnsi="Calibri"/>
          <w:b/>
          <w:bCs/>
          <w:sz w:val="22"/>
          <w:szCs w:val="22"/>
        </w:rPr>
        <w:t>została wybrana oferta firmy: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Część 1</w:t>
        <w:tab/>
        <w:t>Factory Talent Piotr Nowaczek, ul. Zgodna 2, 27-200 Starachowice</w:t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Część 2</w:t>
        <w:tab/>
        <w:t>Factory Talent Piotr Nowaczek, ul. Zgodna 2, 27-200 Starachowice</w:t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Część 3</w:t>
        <w:tab/>
        <w:t>Factory Talent Piotr Nowaczek, ul. Zgodna 2, 27-200 Starachowice</w:t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Część 4</w:t>
        <w:tab/>
        <w:t>Factory Talent Piotr Nowaczek, ul. Zgodna 2, 27-200 Starachowice</w:t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Część 5</w:t>
        <w:tab/>
        <w:t>Factory Talent Piotr Nowaczek, ul. Zgodna 2, 27-200 Starachowice</w:t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Część 6</w:t>
        <w:tab/>
        <w:t>Factory Talent Piotr Nowaczek, ul. Zgodna 2, 27-200 Starachowice</w:t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Część 7</w:t>
        <w:tab/>
        <w:t>Factory Talent Piotr Nowaczek, ul. Zgodna 2, 27-200 Starachowice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Zestawienie ofert biorących udział w postępowaniu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9"/>
        <w:gridCol w:w="1170"/>
        <w:gridCol w:w="1548"/>
        <w:gridCol w:w="1260"/>
        <w:gridCol w:w="1528"/>
        <w:gridCol w:w="1170"/>
      </w:tblGrid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Nr części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nazwa i adres firm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cena brutto ofert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 xml:space="preserve">Doświadczenie osób wykonujących zamówieni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Liczba uzyskanych punktów dla kryt.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Cen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iczba uzyskanych punktów dla kryt. doswiadczeni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Suma punktów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Część 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Factory Talent Piotr Nowaczek, </w:t>
              <w:br/>
              <w:t xml:space="preserve">ul.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 xml:space="preserve">Zgodna 2,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7-200 Starachow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,23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 lat i więc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7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0.00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Część 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Factory Talent Piotr Nowaczek, </w:t>
              <w:br/>
              <w:t xml:space="preserve">ul.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 xml:space="preserve">Zgodna 2,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7-200 Starachow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,23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 lat i więc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7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0.00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Część 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Factory Talent Piotr Nowaczek, </w:t>
              <w:br/>
              <w:t xml:space="preserve">ul.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 xml:space="preserve">Zgodna 2,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7-200 Starachow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,23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 lat i więc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7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0.00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Część 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Factory Talent Piotr Nowaczek, </w:t>
              <w:br/>
              <w:t xml:space="preserve">ul.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 xml:space="preserve">Zgodna 2,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7-200 Starachow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,23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 lat i więc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7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0.00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Część 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Factory Talent Piotr Nowaczek, </w:t>
              <w:br/>
              <w:t xml:space="preserve">ul.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 xml:space="preserve">Zgodna 2,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7-200 Starachow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,71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 lat i więc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7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0.00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Część 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Factory Talent Piotr Nowaczek, </w:t>
              <w:br/>
              <w:t xml:space="preserve">ul.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 xml:space="preserve">Zgodna 2,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7-200 Starachow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,23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 lat i więc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7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0.00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Część 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Factory Talent Piotr Nowaczek, </w:t>
              <w:br/>
              <w:t xml:space="preserve">ul.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 xml:space="preserve">Zgodna 2,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7-200 Starachow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,23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 lat i więc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7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0.00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edmiotowym postpowaniu nie wpłynęła żadna oferta od Podmiotu Ekonomii Społecznej. W związku z tym zamawiający odstępuje od udzielenia zamówienia w pierwszej kolejności Podmiotom Ekonomii Społecznej na podstawie umowy o dofinansowanie §26 ust 7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edmiotowym postepowaniu nie wykluczono żadnego wykonawcy, oraz nie odrzucono żadnej oferty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twierdził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olanta Nowakowska – Krycia</w:t>
      </w:r>
    </w:p>
    <w:p>
      <w:pPr>
        <w:pStyle w:val="Normal"/>
        <w:autoSpaceDE w:val="false"/>
        <w:ind w:left="5664" w:firstLine="708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//-</w:t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bCs/>
          <w:sz w:val="22"/>
          <w:szCs w:val="22"/>
        </w:rPr>
        <w:t>Kierownik Świetlicy Środowiskowej</w:t>
      </w:r>
    </w:p>
    <w:p>
      <w:pPr>
        <w:pStyle w:val="Normal"/>
        <w:autoSpaceDE w:val="false"/>
        <w:jc w:val="right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708" w:firstLine="708"/>
        <w:jc w:val="right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ab/>
        <w:tab/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lang w:eastAsia="pl-PL"/>
      </w:rPr>
    </w:pPr>
    <w:r>
      <w:rPr>
        <w:rFonts w:eastAsia="Times New Roman"/>
        <w:b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228725" cy="5143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1005840</wp:posOffset>
              </wp:positionV>
              <wp:extent cx="1800225" cy="321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5.3pt;mso-wrap-distance-left:0pt;mso-wrap-distance-right:7.05pt;mso-wrap-distance-top:0pt;mso-wrap-distance-bottom:0pt;margin-top:79.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2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>
      <w:b w:val="false"/>
      <w:bCs/>
      <w:i w:val="false"/>
      <w:iCs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8:00Z</dcterms:created>
  <dc:creator>Aneta Cieślak</dc:creator>
  <dc:description/>
  <cp:keywords/>
  <dc:language>en-US</dc:language>
  <cp:lastModifiedBy>Rafał Graczkowski</cp:lastModifiedBy>
  <cp:lastPrinted>2017-08-07T12:00:00Z</cp:lastPrinted>
  <dcterms:modified xsi:type="dcterms:W3CDTF">2020-12-29T10:47:00Z</dcterms:modified>
  <cp:revision>14</cp:revision>
  <dc:subject/>
  <dc:title/>
</cp:coreProperties>
</file>