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pieczątka Wykonawcy)</w:t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 xml:space="preserve">OFER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  <w:t>(formularz ofertowy)</w:t>
      </w:r>
    </w:p>
    <w:p>
      <w:pPr>
        <w:pStyle w:val="Normal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TARG NIEOGRANICZO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„</w:t>
      </w:r>
      <w:r>
        <w:rPr>
          <w:rFonts w:eastAsia="SimSun;宋体"/>
          <w:b/>
          <w:bCs/>
          <w:sz w:val="28"/>
          <w:szCs w:val="28"/>
        </w:rPr>
        <w:t>Dostosowanie pomieszczeń części laboratoryjnej Biobanku Świętokrzyskiego RCNT do klasy czystości BSL3 zgodnie z wytycznymi WHO.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Pełna nazwa Wykonawcy: ……………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kładny adres Wykonawcy: …..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de-DE"/>
        </w:rPr>
        <w:t>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Numer telefonu: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 Numer faksu: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 Adres e – mail: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OFERUJEMY WYKONANIE DOSATWY OBJĘTEJ PRZETARGIEM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</w:rPr>
        <w:t>„</w:t>
      </w:r>
      <w:r>
        <w:rPr>
          <w:rFonts w:eastAsia="SimSun;宋体" w:cs="Arial" w:ascii="Arial" w:hAnsi="Arial"/>
          <w:b/>
          <w:bCs/>
        </w:rPr>
        <w:t>Dostosowanie pomieszczeń części laboratoryjnej Biobanku Świętokrzyskiego RCNT do klasy czystości BSL3 zgodnie z wytycznymi WHO.</w:t>
      </w:r>
      <w:r>
        <w:rPr>
          <w:rFonts w:cs="Arial" w:ascii="Arial" w:hAnsi="Arial"/>
          <w:b/>
        </w:rPr>
        <w:t>”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CENĘ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ługość okresu gwarancji …………………………………………………………nie mniej niż 24 miesiące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7. Oświadczamy, że zapoznaliśmy się ze szczegółowymi warunkami przetargu zawartymi w  SIWZ i przyjmujemy je bez zastrzeżeń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8. Oświadczamy, że jesteśmy /nie jesteśmy/ płatnikiem podatku VAT od towarów i usług. Nasz numer NIP 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Oświadczamy, że załączony do SIWZ wzór umowy akceptujemy bez zastrzeżeń i zobowiązujemy się w przypadku wyboru naszej oferty do zawarcia umowy na warunkach określonych w SIWZ w miejscu i terminie wyznaczonym przez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0. Nazwiska i stanowiska osób z którymi można się kontaktować w celu uzyskania dalszych informacji (jeżeli będą wymagane) podaje się poniżej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1.Oświadczamy, że wyceniliśmy wszystkie elementy niezbędne do prawidłowego wykonania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2.Oświadczamy, że niżej wymienione dokumenty stanowiące tajemnicę przedsiębiorstwa w rozumieniu przepisów o zwalczaniu nieuczciwej konkurencji nie mogą być udostępniane innym uczestnikom postępowania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3. Oświadczamy, że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wykonamy osobiście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zamierzamy powierzyć podwykonawcom wykonanie następujących części zamówienia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zamówienia, które Wykonawca zamierza powierzyć podwykonawco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firm podwykonawc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braku wskazania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 Oświadczamy, że w celu spełnienia warunków udziału w postępowaniu, na podstawie art. 22a ust.1 Prawa zamówień publicznych, polegam na zdolnościach technicznych lub zawodowych* lub sytuacji ekonomicznej podmiotów wskazanych poniżej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kiedy Wykonawca,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odmiotu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5. Integralnymi załącznikami niniejszej oferty  zgodnie  z wymaganiami SIWZ są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fertę sporządzono dnia:………………………………………….</w:t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24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079" w:footer="2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 xml:space="preserve">postępowanie nr  DPI.272.12.37.2020  - załącznik nr 1 do SIWZ 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18"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50:00Z</dcterms:created>
  <dc:creator>f.kondracka</dc:creator>
  <dc:description/>
  <cp:keywords/>
  <dc:language>en-US</dc:language>
  <cp:lastModifiedBy>Łukasz Mańkowski</cp:lastModifiedBy>
  <cp:lastPrinted>2015-10-13T11:38:00Z</cp:lastPrinted>
  <dcterms:modified xsi:type="dcterms:W3CDTF">2020-12-29T08:50:00Z</dcterms:modified>
  <cp:revision>2</cp:revision>
  <dc:subject/>
  <dc:title/>
</cp:coreProperties>
</file>