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  <w:t xml:space="preserve">Załącznik nr 6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5/R/2020 - 9.2.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ar-SA"/>
        </w:rPr>
        <w:t>U m o w a  nr ..........</w:t>
      </w:r>
    </w:p>
    <w:p>
      <w:pPr>
        <w:pStyle w:val="Normal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ta w dniu .................................... w  Miłkowie pomiędzy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prezentowaną przez Panią</w:t>
      </w:r>
      <w:r>
        <w:rPr>
          <w:rFonts w:eastAsia="Calibri" w:cs="Calibri" w:ascii="Calibri" w:hAnsi="Calibri"/>
          <w:b/>
          <w:spacing w:val="-19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Jolantę Nowakowską - Kryci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1"/>
          <w:sz w:val="22"/>
          <w:szCs w:val="22"/>
          <w:lang w:eastAsia="ar-SA"/>
        </w:rPr>
        <w:t>zwaną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dalej</w:t>
      </w:r>
      <w:r>
        <w:rPr>
          <w:rFonts w:eastAsia="Calibri" w:cs="Calibri" w:ascii="Calibri" w:hAnsi="Calibri"/>
          <w:spacing w:val="2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i/>
          <w:spacing w:val="20"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onawcą: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reprezentowanym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zwanym dalej </w:t>
      </w:r>
      <w:r>
        <w:rPr>
          <w:rFonts w:cs="Calibri" w:ascii="Calibri" w:hAnsi="Calibri"/>
          <w:b/>
          <w:bCs/>
          <w:i/>
          <w:sz w:val="22"/>
          <w:szCs w:val="22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leca a Wykonawca zobowiązuje się na zasadach określonych w niniejszej umowie </w:t>
      </w:r>
      <w:r>
        <w:rPr>
          <w:rFonts w:eastAsia="Calibri" w:cs="Calibri" w:ascii="Calibri" w:hAnsi="Calibri"/>
          <w:b/>
          <w:bCs/>
          <w:sz w:val="22"/>
          <w:szCs w:val="22"/>
        </w:rPr>
        <w:t>Prowadzenie zajęć logopedycznych w Świetlicy Środowiskowej i jej filia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mowy ustalają, iż zajęcia odbywać się będą w dniach i godzinach ustalonych z Zamawiającym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trwania umowy: od …………………………….. do 31.05.2022 r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a (1) godzina zajęć równa jest 45 minutom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stalają, iż ilość godzin przeznaczonych na wykonanie przedmiotu niniejszej umowy wynosić będzie: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1 Zajęcia logopedyczne w fili świetlicy w Gromadzicach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2 Zajęcia logopedyczne w fili świetlicy w Magoniach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3 Zajęcia logopedyczne w fili świetlicy w Bodzechowie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4 Zajęcia logopedyczne w fili świetlicy w Świrnej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5 Zajęcia logopedyczne w fili świetlicy w Miłkowie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12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6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18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6 Zajęcia logopedyczne w fili świetlicy w Mychowie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nie: 3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Część 7 Zajęcia logopedyczne w fili świetlicy w Goździelinie*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1 roku – 24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2022 roku – 10 h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Łącznie: 34 h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zmiany ilościowe godzin w poszczególnych latach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- niepotrzebne skreslic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oświadcza, i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nuje osobą posiadającą odpowiednie kwalifikacje i doświadczenie zawodowe niezbędne do realizacji przedmiotu umow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świadczenie zawodowe osoby wykonującego przedmiot umowy wynosi …………. - zgodnie z przedstawiona ofertą,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ind w:left="709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do wykonywania obowiązków związanych z realizacją przedmiotu umow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Opracowania harmonogramu zajęć i uzgodnienia go z Kierownikiem świetli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bieżącej współpracy z kierownikiem świetlicy, koordynatorem projektu 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wychowawcą w placówc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Diagnozowanie logopedyczne, prowadzenie terapii logopedycznej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rowadzenie porad i konsultacji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odejmowanie działań profilaktycznych zapobiegających powstawaniu zaburzeń komunikacji językowej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zeprowadzenie  badań stopnia rozwoju mowy, rozwoju ruchowego i poznawczego dzieck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ywanie innych nie wymienionych zadań, niezbędnych do prawidłowej realizacji Projektu, 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umowy ustalają, że wynagrodzenie należne Wykonawcy z tytułu niniejszej umowy wynosi ……………………………………… zł brutto (słownie: złotych ………………………………………). 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za jedną przepracowaną godzinę (tj 45min) zajęć wynosi ……………….. zł brutto (słownie: złotych ………………………………….…………….) z zastrzeżeniem ust 3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ytuacji, kiedy Zamawiający - z tytułu niniejszej umowy - zobowiązany będzie do odprowadzania zgodnie z przepisami prawa należności publicznoprawnych w postaci składek na ubezpieczenia społeczne oraz na Fundusz pracy, podatku dochodowego itp., wynagrodzenie należne Wykonawcy podlegać będzie obniżeniu o kwoty należne od Zamawiającego z tytułu tych składek i obciążeń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nagrodzenie Wykonawcy wypłacane będzie w ratach miesięcznych z uwzględnieniem protokołu odbioru usługi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ta wynagrodzenia, o którym mowa w ust. 1 i 3, następować będzie w terminie do 30 dni liczonych od dnia przedstawienia rachunku (faktury) przez Wykonawcę za wykonaną usługę,</w:t>
        <w:br/>
        <w:t>w danym miesiącu na rachunek bankowy: wskazany na fakturze/rachunk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niem umowy zobowiązany jest do jej pokrycia w całośc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o którym mowa w ust. 1 współfinansowane jest w ramach w projektu „Świetlica środowiskowa z filiami odpowiedzią na potrzeby rodzin z Gminy Bodzechów” Projekt współfinan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50" w:hanging="45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strzega prawo wglądu do dokumentów Wykonawcy związanych z realizowanym projektem w tym dokumentów finansowych oraz do przedłożenia w.w dokumentów na wezwanie IZ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prowadzanie do pamięci komputer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wszechnianie w całości lub części, w tym w sieci Interne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ywanie zmian i modyfikacj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apłacić Zamawiającemu kary umowne w następujących przypadkach i w podanych wysokościach: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rozwiązanie umowy w trybie natychmiastowym Wykonawca w przypadkach wskazanych w §7 ust. 1 pkt 1 - w wysokości 10% maksymalnego wynagrodzenia brutto określonego w § 4 ust.1, 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stwierdzony przypadek naruszenia obowiązków, o których mowa w § 3 ust. 1 umowy – 1 % maksymalnego wynagrodzenia brutto określonego w §4 ust.1. 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realizacji przedmiotu umowy - 1% maksymalnego wynagrodzenia brutto określonego w §4 ust.1.  za każdy rozpoczęty dzień zwłoki,</w:t>
      </w:r>
    </w:p>
    <w:p>
      <w:pPr>
        <w:pStyle w:val="Akapitzlist"/>
        <w:numPr>
          <w:ilvl w:val="1"/>
          <w:numId w:val="14"/>
        </w:numPr>
        <w:autoSpaceDE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kreślonym w §9 ust. 1 - 1</w:t>
      </w:r>
      <w:r>
        <w:rPr>
          <w:rFonts w:cs="Calibri" w:ascii="Calibri" w:hAnsi="Calibri"/>
          <w:sz w:val="22"/>
          <w:szCs w:val="22"/>
        </w:rPr>
        <w:t>% maksymalnego wynagrodzenia brutto określonego w §4 ust.1.</w:t>
      </w:r>
    </w:p>
    <w:p>
      <w:pPr>
        <w:pStyle w:val="Akapitzlist"/>
        <w:numPr>
          <w:ilvl w:val="0"/>
          <w:numId w:val="11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: </w:t>
      </w:r>
    </w:p>
    <w:p>
      <w:pPr>
        <w:pStyle w:val="Akapitzlist"/>
        <w:numPr>
          <w:ilvl w:val="1"/>
          <w:numId w:val="18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8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11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11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11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potrącenia naliczonych kar umownych bezpośrednio </w:t>
        <w:br/>
        <w:t>z wynagrodzenia przysługującego Wykonawcy na co Wykonawca wyraża zgodę.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a umowa może zostać rozwiąza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zez Zamawiającego w trybie natychmiastowym w przypadku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e wykonania lub nienależytego wykonania przez Wykonawcę jakichkolwiek obowiązków wskazanych w umowie,  w szczególności  w § 3 umowy  lub nie spełnienia deklarowanych w § 2 umowy oświadczeń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opóźnień w realizacji przedmiotu umowy leżących po stronie Wykonawcy (np. brak osoby do realizacji przedmiotu umowy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każdym czasie na mocy porozumienia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owierzyć wykonania obowiązków nałożonych na niego postanowieniami niniejszej umowy innej osobie bez pisemnej zgody Zamawiając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do powzięcia wiadomości o tych okolicznościach. Prawo odstąpienia od umowy przysługuje przez cały okres na jaki zawarto umowę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zmian w powszechnie obowiązujących przepisach prawa, w zakresie mającym wpływ na realizację umowy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mianę osoby wskazanej w ofercie jako odpowiedzialną za wykonanie przedmiotu umowy, pod warunkiem iż nowa osoba będzie posiadała doświadczenie i kwalifikacje zawodowe nie niższe niż osoba wskazana w oferci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 przypadku zmiany osoby realizującej przedmiot umowy Wykonawca zgłasza zamiar zmiany osoby psychologa pisemnie w terminie min. 3 dni roboczych  liczonych od daty</w:t>
      </w:r>
      <w:r>
        <w:rPr>
          <w:rFonts w:eastAsia="Calibri" w:cs="Calibri" w:ascii="Calibri" w:hAnsi="Calibri"/>
          <w:bCs/>
          <w:strike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miaru wprowadzenia nowej osob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ykonawca wraz z pismem, o którym mowa w pkt. a) powyżej  przedstawia komplet dokumentów potwierdzających wykształcenie i doświadczenie zawodowe nowej osoby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oświadczenie osoby nowej musi wynosić tyle ile osoby wskazanej w ofercie (liczone na dzień składania ofert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mawiający w terminie 2 dni roboczych wyraża zgodę na zmianę osoby realizującej przedmiot umowy /lub nie wyraża zgody w przypadku braku odpowiednich kwalifikacji i doświadczen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tawową zmianą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 części lub w całości ich zobowiązań, w szczególności: wojna, terroryzm, rewolucja, przewrót wojskowy lub cywilny, wojna domowa, klęski żywiołowe, takie jak huragany, powodzie, trzęsienie ziemi, epidem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niejszą umowę sporządzono w trzech jednobrzmiących egzemplarzach, w tym dwa dla Zamawiającego oraz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……………………………………….</w:t>
        <w:tab/>
        <w:tab/>
        <w:tab/>
        <w:tab/>
        <w:t>………………………………………….……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zór protokołu odbioru usługi</w:t>
      </w:r>
    </w:p>
    <w:p>
      <w:pPr>
        <w:pStyle w:val="Normal"/>
        <w:jc w:val="right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, ………………………..</w:t>
      </w:r>
    </w:p>
    <w:p>
      <w:pPr>
        <w:pStyle w:val="Normal"/>
        <w:jc w:val="right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Miejscowość, data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OTOKÓŁ CZĘŚCIOWY ODBIORU USŁUGI (nr ……..)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Za miesiąc 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textAlignment w:val="auto"/>
        <w:outlineLvl w:val="0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Calibri" w:hAnsi="Calibri" w:eastAsia="Lucida Sans Unicode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Przedmiot umowy</w:t>
      </w:r>
      <w:r>
        <w:rPr>
          <w:rFonts w:eastAsia="Lucida Sans Unicode" w:cs="Calibri" w:ascii="Calibri" w:hAnsi="Calibri"/>
          <w:b/>
          <w:kern w:val="2"/>
          <w:sz w:val="22"/>
          <w:szCs w:val="22"/>
        </w:rPr>
        <w:t xml:space="preserve"> Prowadzenie zajęć logopedycznych w Świetlicy Środowiskowej i jej filiach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2"/>
        </w:numPr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zxx"/>
        </w:rPr>
        <w:t>Zamawiający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Gminą Bodzechów - Świetlicą Środowiskową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siedzibą w Miłkowie ul. Szkolna 13,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27-400 Ostrowiec Świętokrzyski, NIP: 6612378098, REGON 383278299 </w:t>
      </w:r>
    </w:p>
    <w:p>
      <w:pPr>
        <w:pStyle w:val="Normal"/>
        <w:jc w:val="both"/>
        <w:textAlignment w:val="auto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reprezentowaną przez Panią Jolantę Nowakowską - Krycia – Kierownika Świetlicy Środowiskowej</w:t>
      </w:r>
    </w:p>
    <w:p>
      <w:pPr>
        <w:pStyle w:val="Normal"/>
        <w:numPr>
          <w:ilvl w:val="0"/>
          <w:numId w:val="22"/>
        </w:numPr>
        <w:spacing w:lineRule="auto" w:line="276"/>
        <w:textAlignment w:val="auto"/>
        <w:rPr/>
      </w:pPr>
      <w:r>
        <w:rPr>
          <w:rFonts w:cs="Calibri" w:ascii="Calibri" w:hAnsi="Calibri"/>
          <w:b/>
          <w:sz w:val="22"/>
          <w:szCs w:val="22"/>
          <w:lang w:val="en-US" w:eastAsia="zxx"/>
        </w:rPr>
        <w:t>Wykonawca:</w:t>
      </w:r>
      <w:r>
        <w:rPr>
          <w:rFonts w:cs="Calibri" w:ascii="Calibri" w:hAnsi="Calibri"/>
          <w:sz w:val="22"/>
          <w:szCs w:val="22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zxx"/>
        </w:rPr>
        <w:t>Przeprowadzono następującą liczbę godzi</w:t>
      </w:r>
      <w:r>
        <w:rPr/>
        <w:t>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eastAsia="zxx"/>
        </w:rPr>
        <w:t>Opis wykonywanych czynności</w:t>
      </w:r>
      <w:r>
        <w:rPr>
          <w:rFonts w:cs="Calibri" w:ascii="Calibri" w:hAnsi="Calibri"/>
          <w:sz w:val="22"/>
          <w:szCs w:val="22"/>
          <w:lang w:eastAsia="zxx"/>
        </w:rPr>
        <w:t xml:space="preserve">: Prowadzenie zajęć logopedycznych Zamawiający dokonał odbioru usługi zgodnie/niezgodnie* z umową nr ……………………. zawartą między </w:t>
      </w:r>
      <w:r>
        <w:rPr>
          <w:rFonts w:cs="Calibri" w:ascii="Calibri" w:hAnsi="Calibri"/>
          <w:b/>
          <w:sz w:val="22"/>
          <w:szCs w:val="22"/>
          <w:lang w:eastAsia="zxx"/>
        </w:rPr>
        <w:t>Zamawiającym i Wykonawcą</w:t>
      </w:r>
      <w:r>
        <w:rPr>
          <w:rFonts w:cs="Calibri" w:ascii="Calibri" w:hAnsi="Calibri"/>
          <w:sz w:val="22"/>
          <w:szCs w:val="22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6</w:t>
    </w:r>
    <w:r>
      <w:rPr>
        <w:sz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7:00Z</dcterms:created>
  <dc:creator>Jolanta Czarnecka</dc:creator>
  <dc:description/>
  <cp:keywords/>
  <dc:language>en-US</dc:language>
  <cp:lastModifiedBy>Rafał Graczkowski</cp:lastModifiedBy>
  <cp:lastPrinted>2019-12-02T18:58:00Z</cp:lastPrinted>
  <dcterms:modified xsi:type="dcterms:W3CDTF">2020-12-15T08:21:00Z</dcterms:modified>
  <cp:revision>37</cp:revision>
  <dc:subject/>
  <dc:title/>
</cp:coreProperties>
</file>