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spacing w:lineRule="auto" w:line="276"/>
        <w:jc w:val="right"/>
        <w:rPr>
          <w:rFonts w:ascii="Calibri" w:hAnsi="Calibri" w:eastAsia="Times-Roman;Times New Roman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iłków 15 grudnia 2020r.</w:t>
      </w:r>
    </w:p>
    <w:p>
      <w:pPr>
        <w:pStyle w:val="Bezodstpw"/>
        <w:ind w:left="5664" w:firstLine="708"/>
        <w:rPr>
          <w:rFonts w:ascii="Calibri" w:hAnsi="Calibri" w:eastAsia="Times-Roman;Times New Roman" w:cs="Calibri"/>
          <w:b/>
          <w:b/>
          <w:color w:val="FF0000"/>
          <w:sz w:val="22"/>
          <w:szCs w:val="22"/>
        </w:rPr>
      </w:pPr>
      <w:r>
        <w:rPr>
          <w:rFonts w:eastAsia="Times-Roman;Times New Roman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3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32"/>
          <w:szCs w:val="22"/>
          <w:lang w:eastAsia="en-US"/>
        </w:rPr>
        <w:t xml:space="preserve">ZAPYTANIE OFERTOWE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5/R/2020 - 9.2.1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Arial"/>
          <w:b/>
          <w:b/>
          <w:bCs/>
          <w:lang w:eastAsia="en-US"/>
        </w:rPr>
      </w:pPr>
      <w:bookmarkStart w:id="0" w:name="_Hlk58911479"/>
      <w:bookmarkEnd w:id="0"/>
      <w:r>
        <w:rPr>
          <w:rFonts w:eastAsia="Calibri" w:cs="Arial" w:ascii="Calibri" w:hAnsi="Calibri"/>
          <w:b/>
          <w:bCs/>
          <w:lang w:eastAsia="en-US"/>
        </w:rPr>
        <w:t>Prowadzenie zajęć logopedycznych w Świetlicy Środowiskowej i jej filiach</w:t>
      </w:r>
    </w:p>
    <w:p>
      <w:pPr>
        <w:pStyle w:val="Normal"/>
        <w:suppressAutoHyphens w:val="false"/>
        <w:textAlignment w:val="auto"/>
        <w:rPr>
          <w:rFonts w:ascii="Cambria" w:hAnsi="Cambria" w:eastAsia="Lucida Sans Unicode" w:cs="Mangal"/>
          <w:b/>
          <w:b/>
          <w:bCs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bCs/>
          <w:spacing w:val="-4"/>
          <w:kern w:val="2"/>
          <w:sz w:val="20"/>
          <w:szCs w:val="20"/>
          <w:lang w:eastAsia="ar-SA" w:bidi="hi-IN"/>
        </w:rPr>
      </w:r>
      <w:bookmarkStart w:id="1" w:name="_Hlk58911479"/>
      <w:bookmarkStart w:id="2" w:name="_Hlk58911479"/>
      <w:bookmarkEnd w:id="2"/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ące realizacji zamówienia publicznego pn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 „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Prowadzenie zajęć logopedycznych w Świetlicy Środowiskowej i jej filiac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w ramach projektu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</w:t>
      </w:r>
      <w:r>
        <w:rPr>
          <w:rFonts w:eastAsia="Calibri" w:cs="Calibri" w:ascii="Calibri" w:hAnsi="Calibri"/>
          <w:sz w:val="22"/>
          <w:szCs w:val="22"/>
          <w:lang w:eastAsia="en-US"/>
        </w:rPr>
        <w:t>Świetlica środowiskowa z filiami odpowiedzią na potrzeby rodzin z Gminy Bodzechó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Zamawiający: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Świetlica Środowiskowa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Miłków, Ul. Szkolna 13, 27-400 Ostrowiec Świętokrzyski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IP: 6612378098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val="en-US" w:eastAsia="en-US"/>
        </w:rPr>
      </w:pPr>
      <w:r>
        <w:rPr>
          <w:rFonts w:eastAsia="Calibri" w:cs="Arial" w:ascii="Cambria" w:hAnsi="Cambri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Opis przedmiotu zamówienia: Prowadzenie zajęć logopedycznych w Świetlicy Środowiskowej i jej filiach”</w:t>
      </w:r>
    </w:p>
    <w:p>
      <w:pPr>
        <w:pStyle w:val="Normal"/>
        <w:numPr>
          <w:ilvl w:val="0"/>
          <w:numId w:val="17"/>
        </w:numPr>
        <w:suppressAutoHyphens w:val="false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od i nazwa CPV: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Kod CPV: 80000000-4 Usługi edukacyjne i szkoleniowe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od CPV: 85000000-9 Usługi w zakresie zdrowia i opieki społecznej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od CPV: 80570000-0 usługi szkolenia w dziedzinie rozwoju osobistego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ówienie podzielone jest na części – 7 części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zęść 1 Zajęcia logopedyczne w fili świetlicy w Gromadzicach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zęść 2 Zajęcia logopedyczne w fili świetlicy w Magoniach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zęść 3 Zajęcia logopedyczne w fili świetlicy w Bodzechowie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zęść 4 Zajęcia logopedyczne w fili świetlicy w Świrnej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zęść 5 Zajęcia logopedyczne w fili świetlicy w Miłkowie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zęść 6 Zajęcia logopedyczne w fili świetlicy w Mychowie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zęść 7 Zajęcia logopedyczne w fili świetlicy w Goździelinie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textAlignment w:val="auto"/>
        <w:rPr>
          <w:rFonts w:ascii="Calibri" w:hAnsi="Calibri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  <w:t>Zamawiający informuje iż zgodnie z zawartą umowa o dofinansowanie projektu w pierwszej kolejności zamówienie będzie udzielane Podmiotom Ekonomii Społecznej (PES). W przypadku przekroczenia kwoty przeznaczonej na realizacje zamówienia przez PES lub niezłożenia oferty przez PES będą rozpatrywane inne oferty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em ekonomii społecznej jest: </w:t>
      </w:r>
    </w:p>
    <w:p>
      <w:pPr>
        <w:pStyle w:val="Normal"/>
        <w:numPr>
          <w:ilvl w:val="0"/>
          <w:numId w:val="26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S i KIS; 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26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26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KRES OBOWIĄZKÓW WYKONAWC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bookmarkStart w:id="3" w:name="_Hlk46747825"/>
      <w:bookmarkEnd w:id="3"/>
      <w:r>
        <w:rPr>
          <w:rFonts w:eastAsia="Calibri" w:cs="Calibri" w:ascii="Calibri" w:hAnsi="Calibri"/>
          <w:sz w:val="22"/>
          <w:szCs w:val="22"/>
        </w:rPr>
        <w:t>Opracowania harmonogramu zajęć i uzgodnienia go z Kierownikiem świetli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Dotarcia na zajęcia we własnym zakresie w terminach ustalonych w zatwierdzonym harmonogram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Prowadzenie bieżącej współpracy z kierownikiem świetlicy, koordynatorem projektu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i wychowawcą w placówc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Dbania o sprzęt i pomoce  dydaktyczne zapewnione na potrzeby prowadzenia zajęć w ramach projek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ieżące  prowadzenie dokumentacji związanej z realizacją zajęć (w tym dzienników zajęć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agnozowanie logopedyczne, prowadzenie terapii logopedyczn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wadzenie porad i konsultacj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ejmowanie działań profilaktycznych zapobiegających powstawaniu zaburzeń komunikacji językowej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prowadzenie  badań stopnia rozwoju mowy, rozwoju ruchowego i poznawczego dzieck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ywanie innych nie wymienionych zadań, niezbędnych do prawidłowej realizacji Projektu, a związanych z przedmiotem zamówienia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4" w:name="_Hlk46747825"/>
      <w:bookmarkStart w:id="5" w:name="_Hlk46747825"/>
      <w:bookmarkEnd w:id="5"/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RMA ZAJĘĆ:</w:t>
      </w:r>
      <w:r>
        <w:rPr>
          <w:rFonts w:eastAsia="Calibri" w:cs="Calibri" w:ascii="Calibri" w:hAnsi="Calibri"/>
          <w:sz w:val="22"/>
          <w:szCs w:val="22"/>
        </w:rPr>
        <w:t xml:space="preserve"> indywidualne konsultacje/ zajęcia grupow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1 godzinę przyjmuje się 45 minut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Zajęcia indywidualne/ grupow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zobowiązany będzie do wskazania w ofercie stawki brutto (z wszelkimi kosztami także pracodawcy w przypadku umowy zlecenia z osobą fizyczną nie prowadzącą działalności gospodarczej) za godzinę (1 h=45 minut) prowadzenia zajęć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Świetlica Środowiskowa będzie działać od poniedziałku do piątku w dni robocze w godzinach od 15:00 do 19:00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ierownik świetlicy może ustalić inne godziny funkcjonowania świetlicy w zależności od potrzeb uczestników. (Np. w okresie ferii i wakacji godziny przedpołudniowe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ICZBA GODZIN DO REALIZACJI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bookmarkStart w:id="6" w:name="_Hlk58911884"/>
      <w:bookmarkEnd w:id="6"/>
      <w:r>
        <w:rPr>
          <w:rFonts w:eastAsia="Calibri" w:cs="Calibri" w:ascii="Calibri" w:hAnsi="Calibri"/>
          <w:bCs/>
          <w:sz w:val="22"/>
          <w:szCs w:val="22"/>
        </w:rPr>
        <w:t>Dla Część 1 Zajęcia logopedyczne w fili świetlicy w Gromadzicac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2021 roku – 24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2022 roku – 10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Łącznie: 34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la Część 2 Zajęcia logopedyczne w fili świetlicy w Magoniac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2021 roku – 24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2022 roku – 10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Łącznie: 34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la Część 3 Zajęcia logopedyczne w fili świetlicy w Bodzechowie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2021 roku – 24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2022 roku – 10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Łącznie: 34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la Część 4 Zajęcia logopedyczne w fili świetlicy w Świrnej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2021 roku – 24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2022 roku – 10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Łącznie: 34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la Część 5 Zajęcia logopedyczne w fili świetlicy w Miłkowie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2021 roku – 12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2022 roku – 6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Łącznie: 18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la Część 6 Zajęcia logopedyczne w fili świetlicy w Mychowie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2021 roku – 24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2022 roku – 10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Łącznie: 34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la Część 7 Zajęcia logopedyczne w fili świetlicy w Goździelinie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2021 roku – 24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2022 roku – 10 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Łącznie: 34 h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</w:rPr>
      </w:r>
      <w:bookmarkStart w:id="7" w:name="_Hlk58911884"/>
      <w:bookmarkStart w:id="8" w:name="_Hlk58911884"/>
      <w:bookmarkEnd w:id="8"/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nie dopuszcza składania ofert wariantowych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dopuszcza składania ofert częściowych (7 części)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może złożyć tylko jedną ofertę na daną część w niniejszym postepowaniu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63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RMIN WYKONANIA ZAMÓWIENIA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Termin wykonania zamówienia: od dnia podpisania umowy do dnia 31 maja 2022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630" w:hanging="36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dzielenie zamówienia mogą ubiegać się Wykonawcy, którzy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ind w:left="900" w:hanging="36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bookmarkStart w:id="9" w:name="_Hlk492817980"/>
      <w:bookmarkEnd w:id="9"/>
      <w:r>
        <w:rPr>
          <w:rFonts w:eastAsia="Calibri" w:cs="Arial" w:ascii="Calibri" w:hAnsi="Calibri"/>
          <w:sz w:val="22"/>
          <w:szCs w:val="22"/>
          <w:lang w:eastAsia="en-US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ind w:left="900" w:hanging="36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bookmarkStart w:id="10" w:name="_Hlk492817980"/>
      <w:bookmarkEnd w:id="10"/>
      <w:r>
        <w:rPr>
          <w:rFonts w:eastAsia="Calibri" w:cs="Arial" w:ascii="Calibri" w:hAnsi="Calibri"/>
          <w:sz w:val="22"/>
          <w:szCs w:val="22"/>
          <w:lang w:eastAsia="en-US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false"/>
        <w:autoSpaceDE w:val="false"/>
        <w:spacing w:before="0" w:after="0"/>
        <w:ind w:left="900" w:hanging="36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Na spełnienie warunku udziału w postępowaniu zamawiający wymaga złożenia oświadczenia wg wzoru z zał. nr 3 i 4 do zapytania.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Wykonawca spełni warunek jeżeli wykaże, że dysponuje lub będzie dysponował </w:t>
      </w:r>
      <w:bookmarkStart w:id="11" w:name="_Hlk14117830"/>
      <w:bookmarkStart w:id="12" w:name="_Hlk14117864"/>
      <w:r>
        <w:rPr>
          <w:rFonts w:cs="Calibri" w:ascii="Calibri" w:hAnsi="Calibri"/>
          <w:sz w:val="22"/>
          <w:szCs w:val="22"/>
          <w:lang w:eastAsia="en-US"/>
        </w:rPr>
        <w:t xml:space="preserve">minimum 1 osobą posiadającą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ształcenie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sztalcenie wyższe z przygotowaniem pedagogicznym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kończyła: 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ind w:left="1530" w:hanging="45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udia w zakresie logopedii lub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ind w:left="1530" w:hanging="45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udia edukacja wczesnoszkolna i przedszkolna  z logopedią  lub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ind w:left="1530" w:hanging="45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Studia podyplomowe w zakresie logopedii</w:t>
      </w:r>
    </w:p>
    <w:p>
      <w:pPr>
        <w:pStyle w:val="Normal"/>
        <w:shd w:fill="FFFFFF" w:val="clear"/>
        <w:suppressAutoHyphens w:val="false"/>
        <w:spacing w:before="0" w:after="0"/>
        <w:ind w:left="1530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oświadczenie:</w:t>
      </w:r>
      <w:r>
        <w:rPr>
          <w:rFonts w:cs="Calibri" w:ascii="Calibri" w:hAnsi="Calibri"/>
          <w:sz w:val="22"/>
          <w:szCs w:val="22"/>
          <w:lang w:eastAsia="en-US"/>
        </w:rPr>
        <w:t xml:space="preserve"> min. trzyletnie doświadczenie** w prowadzeniu zajęć logopedycznych w okresie ostatnich 5 lat przed upływem terminu składania ofert.</w:t>
      </w:r>
    </w:p>
    <w:p>
      <w:pPr>
        <w:pStyle w:val="Normal"/>
        <w:shd w:fill="FFFFFF" w:val="clear"/>
        <w:suppressAutoHyphens w:val="false"/>
        <w:spacing w:before="0" w:after="0"/>
        <w:ind w:left="1146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przez wyksztalcenie wyższe Zamawiający rozumie tytuł licencjata lub magistra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*przez doświadczenie zamawiający rozumie doświadczenie w prowadzeniu zajęć logopedycznych dla dzieci i młodzieży nabyte po uzyskaniu dyplomu uprawniającego do wykonywania zawodu realizowane w trakcie wykonywania pracy (zadań) na podstawie stosunku pracy, lub umowy cywilnoprawnej (tzn. umowa zlecenie, umowa na ,świadczenie usług, wolontariat)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  <w:bookmarkEnd w:id="11"/>
      <w:bookmarkEnd w:id="12"/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Osoby wykonujące czynności w ramach zamówienia muszą spełniać następujące wymogi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soba nie była pozbawiona władzy rodzicielskiej oraz władza rodzicielska nie jest jej ograniczona ani zawieszona;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soba wypełniania obowiązek alimentacyjny (w przypadku gdy taki obowiązek wynika z tytułu egzekucyjnego);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soba nie była skazana prawomocnym wyrokiem za umyślne przestępstwo lub umyślne przestępstwo skarbowe oraz za przestępstwo na tle seksualnym; 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na potwierdzenie spełniania warunku przedstawi oświadczenie o tym iż osoby skierowane do realizacji zamówienia posiadają odpowiednie kwalifikacje oraz doświadczenie- </w:t>
      </w:r>
      <w:r>
        <w:rPr>
          <w:rFonts w:cs="Calibri" w:ascii="Calibri" w:hAnsi="Calibri"/>
          <w:b/>
          <w:sz w:val="22"/>
          <w:szCs w:val="22"/>
          <w:lang w:eastAsia="en-US"/>
        </w:rPr>
        <w:t>załącznik nr 4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Wykluczeni zostaną wykonawcy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uczestniczeniu w spółce jako wspólnik spółki cywilnej lub spółki osobowej,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posiadaniu co najmniej 10 % udziałów lub akcji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cena spełnienia powyższych warunków nastąpi na podstawie złożonego oświadczenia – wzór zał. nr 2 do zapytania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 postępowania o udzielenie zamówienia zamawiający może wykluczyć wykonawcę na podstawie Art. 24. ust 5 pkt 4 PZP,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</w:t>
      </w:r>
      <w:r>
        <w:rPr>
          <w:rFonts w:eastAsia="Calibri"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630" w:hanging="36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uppressAutoHyphens w:val="false"/>
        <w:autoSpaceDE w:val="false"/>
        <w:ind w:left="567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jest związany ofertą przez okres 30 dni. Bieg terminu związania ofertą rozpoczyna się wraz z upływem terminu składania ofert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630" w:hanging="36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OPIS SPOSOBU PRZYGOTOWANIA OFERT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ferta musi być sporządzona w języku polskim, pod rygorem nieważności w formie pisemnej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Ofertę należy złożyć w zamkniętej kopercie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Termin składani ofert do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23.12.2020r. godz. 10:00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Na kopercie oferty należy zamieścić następujące informacje: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Prowadzenie zajęć logopedycznych w Świetlicy Środowiskowej i jej filiach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„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Nie otwierać do 23.12.2020 r. godz. 10.00”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</w:rPr>
        <w:t>Zamawiający nie dopuszcza złożenia oferty w postaci elektronicznej lub za pomocą faksu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Wskazana przez Wykonawcę </w:t>
      </w:r>
      <w:r>
        <w:rPr>
          <w:rFonts w:eastAsia="Calibri" w:cs="Calibri" w:ascii="Calibri" w:hAnsi="Calibri"/>
          <w:b/>
          <w:bCs/>
          <w:sz w:val="22"/>
          <w:szCs w:val="22"/>
        </w:rPr>
        <w:t>cena</w:t>
      </w:r>
      <w:r>
        <w:rPr>
          <w:rFonts w:eastAsia="Calibri" w:cs="Calibri" w:ascii="Calibri" w:hAnsi="Calibri"/>
          <w:sz w:val="22"/>
          <w:szCs w:val="22"/>
        </w:rPr>
        <w:t>, powinna uwzględniać wszystkie czynności niezbędne do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awidłowej realizacji zamówienia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każdym etapie postepowania Zamawiający może wezwać oferenta do wyjaśnień/uzupełnień treści ofert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mocniczo w celu przeprowadzenia postępowania stosuje się zapisy ustawy PZP oraz zapisy art. 24aa ust. 1 ustawy Pzp. Zamawiający najpierw dokona oceny ofert, a następnie zbada, czy wykonawca, którego oferta została oceniona jako najkorzystniejsza, nie podlega wykluczeniu oraz spełnia warunki udziału w postępowaniu. 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ind w:left="630" w:hanging="360"/>
        <w:jc w:val="both"/>
        <w:textAlignment w:val="auto"/>
        <w:rPr>
          <w:rFonts w:ascii="Calibri" w:hAnsi="Calibri" w:eastAsia="Batang;바탕" w:cs="Calibri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ar-SA"/>
        </w:rPr>
        <w:t>Miejsce i termin składania ofert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fertę należy złożyć w siedzibie Zamawiającego,</w:t>
      </w:r>
      <w:r>
        <w:rPr>
          <w:rFonts w:cs="Calibri" w:ascii="Calibri" w:hAnsi="Calibri"/>
          <w:sz w:val="22"/>
          <w:szCs w:val="22"/>
          <w:lang w:eastAsia="ar-SA"/>
        </w:rPr>
        <w:t xml:space="preserve"> Świetlicy Środowiskowej w Miłkowie ul. Szkolna 13, 27-400 Ostrowiec Świętokrzyski do 23.12.2020 godz. 10:00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ferta złożona po terminie zostanie zwrócona bez otwierania</w:t>
      </w:r>
      <w:r>
        <w:rPr>
          <w:rFonts w:eastAsia="Batang;바탕" w:cs="Calibri" w:ascii="Calibri" w:hAnsi="Calibri"/>
          <w:sz w:val="22"/>
          <w:szCs w:val="22"/>
          <w:lang w:val="en-US" w:eastAsia="ar-SA"/>
        </w:rPr>
        <w:t>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O OFERTY NALEŻY DOŁACZYC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enie o braku powiązań w formie załącznika nr 2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Oświadczenie o spełnianiu warunków udziału w postępowaniu w formie załącznika nr 3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az osób, skierowanych przez wykonawcę do realizacji zamówienia w formie załącznika nr 4 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pis z właściwego rejestru lub z centralnej ewidencji i informacji o działalności gospodarczej, w celu potwierdzenia braku podstaw wykluczenia na podstawie art. 24 ust. 5 pkt. 1 ustawy Pzp. W przypadku wskazania przez wykonawcę dostępności dokumentów, o których mowa wyżej w formie elektronicznej pod określonymi adresami internetowymi ogólnych i bezpłatnych baz danych, zamawiający pobiera samodzielnie z tych baz danych wskazane przez wykonawcę oświadczenia i dokumenty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630" w:hanging="36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POSÓB OBLICZENIA CENY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Oferta musi zawierać ostateczną, sumaryczną cenę obejmującą wszystkie koszty z uwzględnieniem wszystkich podatków, składek,  opłat i podatków ewentualnych upustów i rabatów oraz innych kosztów określonych w niniejszym ogłoszeniu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ena musi być podana w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złotych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polskich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cyfrowo i słownie, w zaokrągleniu do drugiego miejsca po przecinku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ozliczenia między zamawiającym, a wykonawcą będą regulowane w złotych polskich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W sytuacji, kiedy Zamawiający - z tytułu realizacji niniejszego zamówienia - zobowiązany będzie do odprowadzania należności publiczno-prawnych w postaci składek na ubezpieczenia społeczne oraz na Fundusz pracy, wynagrodzenie należne Wykonawcy podlega obniżeniu o kwoty należne od Zamawiającego z tytułu tych składek – Wykonawca winien uwzględnić to w oferowanej cenie. 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630" w:hanging="360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KRYTERIA OCENY OFERT </w:t>
      </w:r>
    </w:p>
    <w:p>
      <w:pPr>
        <w:pStyle w:val="Normal"/>
        <w:numPr>
          <w:ilvl w:val="0"/>
          <w:numId w:val="15"/>
        </w:numPr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Batang;바탕" w:cs="Calibri" w:ascii="Calibri" w:hAnsi="Calibri"/>
          <w:b/>
          <w:sz w:val="22"/>
          <w:szCs w:val="22"/>
          <w:lang w:val="en-US" w:eastAsia="ar-SA"/>
        </w:rPr>
        <w:t>W odniesieniu do Wykonawców, któr</w:t>
      </w:r>
      <w:r>
        <w:rPr>
          <w:rFonts w:eastAsia="Batang;바탕" w:cs="Calibri" w:ascii="Calibri" w:hAnsi="Calibri"/>
          <w:b/>
          <w:sz w:val="22"/>
          <w:szCs w:val="22"/>
          <w:lang w:eastAsia="ar-SA"/>
        </w:rPr>
        <w:t>ych oferty nie podlegają odrzuceniu</w:t>
      </w:r>
      <w:r>
        <w:rPr>
          <w:rFonts w:eastAsia="Batang;바탕" w:cs="Calibri" w:ascii="Calibri" w:hAnsi="Calibri"/>
          <w:b/>
          <w:sz w:val="22"/>
          <w:szCs w:val="22"/>
          <w:lang w:val="en-US" w:eastAsia="ar-SA"/>
        </w:rPr>
        <w:t xml:space="preserve"> </w:t>
      </w:r>
      <w:r>
        <w:rPr>
          <w:rFonts w:eastAsia="Batang;바탕" w:cs="Calibri" w:ascii="Calibri" w:hAnsi="Calibri"/>
          <w:b/>
          <w:sz w:val="22"/>
          <w:szCs w:val="22"/>
          <w:lang w:eastAsia="ar-SA"/>
        </w:rPr>
        <w:t>Zamawiający</w:t>
      </w:r>
      <w:r>
        <w:rPr>
          <w:rFonts w:eastAsia="Batang;바탕" w:cs="Calibri" w:ascii="Calibri" w:hAnsi="Calibri"/>
          <w:b/>
          <w:sz w:val="22"/>
          <w:szCs w:val="22"/>
          <w:lang w:val="en-US" w:eastAsia="ar-SA"/>
        </w:rPr>
        <w:t xml:space="preserve"> dokona oceny ofert </w:t>
      </w:r>
      <w:r>
        <w:rPr>
          <w:rFonts w:eastAsia="Batang;바탕" w:cs="Calibri" w:ascii="Calibri" w:hAnsi="Calibri"/>
          <w:b/>
          <w:sz w:val="22"/>
          <w:szCs w:val="22"/>
          <w:lang w:eastAsia="ar-SA"/>
        </w:rPr>
        <w:t xml:space="preserve">    </w:t>
      </w:r>
      <w:r>
        <w:rPr>
          <w:rFonts w:eastAsia="Batang;바탕" w:cs="Calibri" w:ascii="Calibri" w:hAnsi="Calibri"/>
          <w:b/>
          <w:sz w:val="22"/>
          <w:szCs w:val="22"/>
          <w:lang w:val="en-US" w:eastAsia="ar-SA"/>
        </w:rPr>
        <w:t>na podstawie  kryterium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6"/>
        <w:gridCol w:w="1873"/>
      </w:tblGrid>
      <w:tr>
        <w:trPr>
          <w:trHeight w:val="187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r kryt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Opis kryteriów oceny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naczenie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Cena brutto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70% = 7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ych zamówienie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30% = 30 pkt.</w:t>
            </w:r>
          </w:p>
        </w:tc>
      </w:tr>
    </w:tbl>
    <w:p>
      <w:pPr>
        <w:pStyle w:val="Normal"/>
        <w:jc w:val="both"/>
        <w:textAlignment w:val="auto"/>
        <w:rPr>
          <w:rFonts w:ascii="Calibri" w:hAnsi="Calibri" w:cs="Calibri"/>
          <w:color w:val="FF0000"/>
          <w:sz w:val="22"/>
          <w:szCs w:val="22"/>
          <w:lang w:eastAsia="zxx" w:bidi="zxx"/>
        </w:rPr>
      </w:pPr>
      <w:r>
        <w:rPr>
          <w:rFonts w:cs="Calibri" w:ascii="Calibri" w:hAnsi="Calibri"/>
          <w:color w:val="FF0000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jkorzystniejsza oferta może uzyskać maksimum 100 pkt.</w:t>
      </w:r>
    </w:p>
    <w:p>
      <w:pPr>
        <w:pStyle w:val="Normal"/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5"/>
        </w:numPr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Batang;바탕" w:cs="Calibri" w:ascii="Calibri" w:hAnsi="Calibri"/>
          <w:sz w:val="22"/>
          <w:szCs w:val="22"/>
          <w:lang w:val="en-US" w:eastAsia="zxx" w:bidi="zxx"/>
        </w:rPr>
        <w:t>Punkty przyznawane za kryteria będą liczone wg następujących wzorów:</w:t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55"/>
        <w:gridCol w:w="1276"/>
        <w:gridCol w:w="12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.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naczenie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centowe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Cena brutto (C)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Liczba punktów = Cn/Cb  x 70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gdzie: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Cb – cena oferty badanej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70 wskaźnik stały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70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7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Doświadczenie osób wykonujących zamówienie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3 lata  - wykonawca otrzyma 0 pkt.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4-6 lata - wykonawca otrzyma 10 pkt.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7-9 lat - wykonawca otrzyma 20 pkt.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10 i więcej lat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wykonawca otrzyma 30 pkt.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Informację należy  wskazać w formularzu ofertowym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3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Batang;바탕" w:cs="Calibri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30pkt.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Całkowita liczba pkt jakie otrzyma dana oferta obliczona zostanie na podstawie poniższego wzoru:  </w:t>
      </w:r>
    </w:p>
    <w:p>
      <w:pPr>
        <w:pStyle w:val="Normal"/>
        <w:textAlignment w:val="auto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Lp = C+ D </w:t>
      </w:r>
    </w:p>
    <w:p>
      <w:pPr>
        <w:pStyle w:val="Normal"/>
        <w:textAlignment w:val="auto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Gdzie: </w:t>
      </w:r>
    </w:p>
    <w:p>
      <w:pPr>
        <w:pStyle w:val="Normal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Lp – liczba punktów  </w:t>
      </w:r>
    </w:p>
    <w:p>
      <w:pPr>
        <w:pStyle w:val="Normal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C – Punkty przyznane w kryterium cena  </w:t>
      </w:r>
    </w:p>
    <w:p>
      <w:pPr>
        <w:pStyle w:val="Normal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 - Punkty przyznane w kryterium doświadczenie osób wykonujących zamówienie </w:t>
      </w:r>
    </w:p>
    <w:p>
      <w:pPr>
        <w:pStyle w:val="Normal"/>
        <w:ind w:left="720" w:hanging="0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skazane przez Wykonawcę doświadczenie powinno być podane w latach. Doświadczenie   należy wskazać używając jednoznacznych, następujących określeń: dwa (lub 2) trzy (lub 3) itp, </w:t>
      </w:r>
      <w:r>
        <w:rPr>
          <w:rFonts w:eastAsia="Calibri" w:cs="Calibri" w:ascii="Calibri" w:hAnsi="Calibri"/>
          <w:b/>
          <w:sz w:val="22"/>
          <w:szCs w:val="22"/>
        </w:rPr>
        <w:t>UWAGA!</w:t>
      </w:r>
      <w:r>
        <w:rPr>
          <w:rFonts w:eastAsia="Calibri" w:cs="Calibri" w:ascii="Calibri" w:hAnsi="Calibri"/>
          <w:sz w:val="22"/>
          <w:szCs w:val="22"/>
        </w:rPr>
        <w:t xml:space="preserve"> Należy podać pełne lata doświadczenia lub wielokrotność 12-tu miesięcy.</w:t>
      </w:r>
    </w:p>
    <w:p>
      <w:pPr>
        <w:pStyle w:val="Normal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podania niepełnych lat doświadczenia - np. doświadczenie 3,5 letnie czy 4,5 letnie doświadczenie 3,5 letnie uzyska taka samą ilość punktów, co doświadczenie 3 letnie, natomiast doświadczenie 4,5 letnie uzyska taką samą ilość punktów, co doświadczenie 4 letnie itd. W przypadku podania doświadczenia 4,6 zamawiający zaokrągli liczbę do 5 lat i zostaną otrzymane punkty za doświadczenie 5 lat.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śli wykonawca w załączniku nr 4 wykaże do realizacji danej części więcej niż jedną osobę by uzyskać punkty wszystkie wskazane osoby muszą spełniać kryterium punktowe. (jeśli np. jedna osoba ma doświadczenie 3 lata a druga 4 lata to wówczas punkty za doświadczenie nie zostaną przyznane)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50" w:hanging="27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a ofertę z najniższą ceną, a jeżeli zostały złożone oferty o takiej samej cenie, Zamawiający wzywa wykonawców, którzy złożyli te oferty, do złożenia w terminie określonym przez Zamawiającego ofert dodatkowych. Cena dodatkowych ofert nie może być wyższa od ceny pierwotnej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</w:rPr>
        <w:t>Przed podpisaniem umowy na rządnie zamawiającego wykonawca winien przedłożyć zamawiającemu następujące dokumenty</w:t>
      </w:r>
      <w:r>
        <w:rPr>
          <w:rFonts w:eastAsia="Calibri" w:cs="Calibri" w:ascii="Calibri" w:hAnsi="Calibri"/>
          <w:sz w:val="22"/>
          <w:szCs w:val="22"/>
        </w:rPr>
        <w:t xml:space="preserve"> wg wzoru </w:t>
      </w:r>
      <w:r>
        <w:rPr>
          <w:rFonts w:eastAsia="Calibri" w:cs="Calibri" w:ascii="Calibri" w:hAnsi="Calibri"/>
          <w:b/>
          <w:sz w:val="22"/>
          <w:szCs w:val="22"/>
        </w:rPr>
        <w:t>załącznika nr 5</w:t>
      </w:r>
      <w:r>
        <w:rPr>
          <w:rFonts w:eastAsia="Calibri" w:cs="Calibri" w:ascii="Calibri" w:hAnsi="Calibri"/>
          <w:sz w:val="22"/>
          <w:szCs w:val="22"/>
        </w:rPr>
        <w:t xml:space="preserve"> (Uwaga oświadczenia dotyczą osób realizujących zamówienie a nie samego Wykonawc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Fonts w:eastAsia="Calibri"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93" w:hanging="284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Oświadczenie osoby skierowanej do wykonywania zamówienia  iż  nie jest i nie była pozbawiona władzy rodzicielskiej oraz władza rodzicielska nie jest jej ograniczona ani zawieszona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93" w:hanging="284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Oświadczenie osoby skierowanej do wykonywania zamówienia  o wypełnianiu obowiązku alimentacyjnego (w przypadku gdy taki obowiązek wynika z tytułu egzekucyjnego)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93" w:hanging="28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soby skierowanej do wykonywania zamówienia  potwierdzające, że nie była skazana prawomocnym wyrokiem za umyślne przestępstwo lub umyślne przestępstwo skarbowe oraz za przestępstwo na tle seksualnym; 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630" w:hanging="36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ISTOTNE DLA STRON POSTANOWIENIA UMOWY,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zór umowy, jaka zostanie zawarta z wybranym wykonawcą, stanowi załącznik do niniejszego ogłoszeni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Informacje dodatkow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sobą upoważnioną do udzielania wszelkich informacji związanych z zamówieniem jest Justyna Graczkowska 507 298 997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Zamawiający przewiduje możliwość płatność częściowej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y/rachunki należy wystawić następująco: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abywca:                                                           Odbiorca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mina Bodzechów                                        Świetlica Środowiskowa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l. M. Reja 10                                                ul. Szkolna 13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P 661-166-70-96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450"/>
        <w:textAlignment w:val="auto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Świetlica środowiskowa– </w:t>
      </w:r>
      <w:r>
        <w:rPr>
          <w:rFonts w:eastAsia="Calibri" w:cs="Arial" w:ascii="Calibri" w:hAnsi="Calibri"/>
          <w:sz w:val="20"/>
          <w:szCs w:val="20"/>
          <w:lang w:eastAsia="en-US"/>
        </w:rPr>
        <w:t>Miłków, ul. Szkolna 27-400 Ostrowiec Świętokrzyski. I</w:t>
      </w:r>
      <w:r>
        <w:rPr>
          <w:rFonts w:eastAsia="Calibri" w:cs="Bookman Old Style" w:ascii="Bookman Old Style" w:hAnsi="Bookman Old Style"/>
          <w:lang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  <w:lang w:eastAsia="en-US"/>
        </w:rPr>
        <w:t>inspektorem ochrony danych osobowych w Świetlicy środowiskowej jest Pani Małgorzata Sobieraj  kontakt pod adresem: ido@ugb.pl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0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związanych z realizacją zamówienia</w:t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związanych z dochodzeniem ewentualnych roszczeń, odszkodowań,</w:t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udzielania odpowiedzi na Pani/Pana pisma, wnioski i skargi,</w:t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udzielania odpowiedzi w toczących się postępowaniach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stawą prawną przetwarzania Pani/Pana danych jest: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zyskane od Pani/Pana dane osobowe mogą być przekazywane:</w:t>
      </w:r>
    </w:p>
    <w:p>
      <w:pPr>
        <w:pStyle w:val="Normal"/>
        <w:numPr>
          <w:ilvl w:val="0"/>
          <w:numId w:val="23"/>
        </w:numPr>
        <w:suppressAutoHyphens w:val="false"/>
        <w:ind w:left="709" w:hanging="283"/>
        <w:jc w:val="both"/>
        <w:textAlignment w:val="auto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miotom przetwarzającym je na nasze zlecenie oraz</w:t>
      </w:r>
    </w:p>
    <w:p>
      <w:pPr>
        <w:pStyle w:val="Normal"/>
        <w:numPr>
          <w:ilvl w:val="0"/>
          <w:numId w:val="23"/>
        </w:numPr>
        <w:suppressAutoHyphens w:val="false"/>
        <w:ind w:left="709" w:hanging="283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ani/Pana dane nie będą przekazane do państw trzecich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czasu wykonywania umowy, 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kres, który jest niezbędny do obrony naszych interesów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nadto, informujemy, że ma Pani/Pan prawo do: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dostępu do swoich danych osobowych,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żądania ograniczenia przetwarzania swoich danych osobowych,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przenoszenia swoich danych osobowych, 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ind w:left="142" w:hanging="284"/>
        <w:jc w:val="both"/>
        <w:textAlignment w:val="auto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630" w:hanging="36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ZAŁACZNIKI STANOWIACE INTEGRALNA CZĘŚĆ OGŁOSZENIA 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Formularze oferty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 braku powiązań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 spełnianiu warunków udziału w postępowaniu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az osób skierowanych przez wykonawcę do realizacji zamówienia publicznego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osoby skierowanej do realizacji zamówienia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ieczęć i podpis Kierownika Zamawiającego</w:t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0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móg ten wynika z ustawy o wspieraniu rodziny i systemie pieczy zastępczej 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Numer postępowania: 5/R/2020 - 9.2.1</w:t>
    </w:r>
  </w:p>
  <w:p>
    <w:pPr>
      <w:pStyle w:val="Head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/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3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1:00Z</dcterms:created>
  <dc:creator>Jolanta Czarnecka</dc:creator>
  <dc:description/>
  <cp:keywords/>
  <dc:language>en-US</dc:language>
  <cp:lastModifiedBy>Rafał Graczkowski</cp:lastModifiedBy>
  <dcterms:modified xsi:type="dcterms:W3CDTF">2020-12-15T08:22:00Z</dcterms:modified>
  <cp:revision>141</cp:revision>
  <dc:subject/>
  <dc:title/>
</cp:coreProperties>
</file>