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  <w:szCs w:val="22"/>
        </w:rPr>
        <w:t>„Dostosowanie pomieszczeń części laboratoryjnej Biobanku Świętokrzyskiego RCNT do klasy czystości BSL3 zgodnie z wytycznymi WHO.”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9 r. poz. 1843 ze zm.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2.16.2020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0:00Z</dcterms:created>
  <dc:creator>r.rzepecki</dc:creator>
  <dc:description/>
  <cp:keywords/>
  <dc:language>en-US</dc:language>
  <cp:lastModifiedBy>Łukasz Mańkowski</cp:lastModifiedBy>
  <dcterms:modified xsi:type="dcterms:W3CDTF">2020-12-10T11:30:00Z</dcterms:modified>
  <cp:revision>3</cp:revision>
  <dc:subject/>
  <dc:title/>
</cp:coreProperties>
</file>